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 для школьных библиот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н по пополнению фонда учебников с определением источников финансирования, сформированного на ближайшие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казы об утверждении перечня учебников на текущий год, о закреплении обязанностей по вопросу обеспечения учебниками, о проведении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пии накладных по доставке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урнал учета поступивших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кты движения учебного фонда (списание, передач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пии бланков заказов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жегодные формы отчетности о комплектовании фондов библиотеки (за  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правки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токолы родительских собраний, классных часов, совещаний при директоре, педсоветов, где рассматривались вопросы сохранности и приобретения учеб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0:00Z</dcterms:created>
  <dc:creator>anl</dc:creator>
  <dc:description/>
  <cp:keywords/>
  <dc:language>en-US</dc:language>
  <cp:lastModifiedBy>Надежда</cp:lastModifiedBy>
  <dcterms:modified xsi:type="dcterms:W3CDTF">2016-02-04T04:50:00Z</dcterms:modified>
  <cp:revision>2</cp:revision>
  <dc:subject/>
  <dc:title/>
</cp:coreProperties>
</file>