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образованию администрации города Белокурихи</w:t>
      </w:r>
    </w:p>
    <w:p>
      <w:pPr>
        <w:pStyle w:val="Normal"/>
        <w:jc w:val="center"/>
        <w:rPr/>
      </w:pPr>
      <w:r>
        <w:rPr>
          <w:b/>
        </w:rPr>
        <w:t>на   МАРТ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40"/>
        <w:gridCol w:w="1440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. Об организации работы с претендентами на награждение медалью «За особые успехи в учении» (по итогам проверки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. Об организации внеурочной деятельности в рамках реализации ФГОС ООО (по итогам проверки).</w:t>
              <w:br/>
              <w:t>3.</w:t>
            </w:r>
            <w:r>
              <w:rPr>
                <w:bCs/>
              </w:rPr>
              <w:t xml:space="preserve"> «</w:t>
            </w:r>
            <w:r>
              <w:rPr/>
              <w:t>Качество и эффективность работы по сохранению и укреплению здоровья воспитанников</w:t>
            </w:r>
            <w:r>
              <w:rPr>
                <w:bCs/>
              </w:rPr>
              <w:t>»</w:t>
            </w:r>
            <w:r>
              <w:rPr/>
              <w:t xml:space="preserve"> (по итогам проверк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Эффективность использования средств на стимулирование инновационной деятельности (по итогам проверк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Организация работы пилотных учреждений по реализации программы по формированию навыков жизнестойкости учащихся" (по итогам проверк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б итогах работы за 3 четверть.</w:t>
            </w:r>
          </w:p>
          <w:p>
            <w:pPr>
              <w:pStyle w:val="Normal"/>
              <w:rPr/>
            </w:pPr>
            <w:r>
              <w:rPr/>
              <w:t>4.О ходе  аттестации педагогических и руководящих работников в ОО за 1 квартал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М. Казанц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М. Казанцева </w:t>
            </w:r>
          </w:p>
          <w:p>
            <w:pPr>
              <w:pStyle w:val="Normal"/>
              <w:rPr/>
            </w:pPr>
            <w:r>
              <w:rPr/>
              <w:t xml:space="preserve">Н.В. Стахн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В. Стахн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 Пу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 Пу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М. Казанцева </w:t>
            </w:r>
          </w:p>
          <w:p>
            <w:pPr>
              <w:pStyle w:val="Normal"/>
              <w:rPr/>
            </w:pPr>
            <w:r>
              <w:rPr/>
              <w:t xml:space="preserve">Н.В. Стахн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>1. Об организации работы психолого-педагогической службы ОО по разработке и выполнению индивидуально-профилактических планов работы с несовершеннолетними, состоящими на учете в ПДН, КДН и ЗП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методического сопровождения молодых педагогов О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л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директорами, главными бухгалтерами ОО по организации отдыха в ДОЛ, ДХОЛ, формированию трудовых бриг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л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: «Развитие прикладных навыков детей посредством декоративно-прикла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Стахне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Главной аттестационной комиссии по аттест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л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й контроль:</w:t>
            </w:r>
          </w:p>
          <w:p>
            <w:pPr>
              <w:pStyle w:val="Normal"/>
              <w:rPr/>
            </w:pPr>
            <w:r>
              <w:rPr/>
              <w:t>1. Организации работы с претендентами на награждение медалью «За особые успехи в учении»;</w:t>
            </w:r>
          </w:p>
          <w:p>
            <w:pPr>
              <w:pStyle w:val="Normal"/>
              <w:rPr/>
            </w:pPr>
            <w:r>
              <w:rPr/>
              <w:t>2. «Обучение обучающихся, получающих образование в заочной форме и форме самообразования»;</w:t>
            </w:r>
          </w:p>
          <w:p>
            <w:pPr>
              <w:pStyle w:val="Normal"/>
              <w:rPr/>
            </w:pPr>
            <w:r>
              <w:rPr/>
              <w:t>3. Организация внеурочной деятельности в рамках реализации ФГОС ООО;</w:t>
            </w:r>
          </w:p>
          <w:p>
            <w:pPr>
              <w:pStyle w:val="Normal"/>
              <w:rPr/>
            </w:pPr>
            <w:r>
              <w:rPr>
                <w:bCs/>
              </w:rPr>
              <w:t>4. «</w:t>
            </w:r>
            <w:r>
              <w:rPr/>
              <w:t>Качество и эффективность работы по сохранению и укреплению здоровья воспитанников</w:t>
            </w:r>
            <w:r>
              <w:rPr>
                <w:bCs/>
              </w:rPr>
              <w:t>»;</w:t>
            </w:r>
          </w:p>
          <w:p>
            <w:pPr>
              <w:pStyle w:val="Normal"/>
              <w:rPr/>
            </w:pPr>
            <w:r>
              <w:rPr/>
              <w:t>5. Эффективность использования средств на стимулирование инновационной деятельности;</w:t>
            </w:r>
          </w:p>
          <w:p>
            <w:pPr>
              <w:pStyle w:val="Normal"/>
              <w:rPr/>
            </w:pPr>
            <w:r>
              <w:rPr/>
              <w:t>6. Организация работы пилотных учреждений по реализации программы по формированию навыков жизнестойкости учащихс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-2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21-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 Каз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 Каз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 Казанцева</w:t>
            </w:r>
          </w:p>
          <w:p>
            <w:pPr>
              <w:pStyle w:val="Normal"/>
              <w:rPr/>
            </w:pPr>
            <w:r>
              <w:rPr/>
              <w:t>Н.В. Стах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Стахнева</w:t>
            </w:r>
          </w:p>
          <w:p>
            <w:pPr>
              <w:pStyle w:val="Normal"/>
              <w:rPr/>
            </w:pPr>
            <w:r>
              <w:rPr/>
              <w:t>А.С. Пулей</w:t>
            </w:r>
          </w:p>
          <w:p>
            <w:pPr>
              <w:pStyle w:val="Normal"/>
              <w:rPr/>
            </w:pPr>
            <w:r>
              <w:rPr/>
              <w:t>Н.С. Кань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лей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работа по комплектованию муниципальных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Стахне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ьготного пит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Казанце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ое повышение квалификаци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Стахне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вакансий педагогически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 по пятн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Стахне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есовершеннолетних, не посещающих или систематически пропускающих по неув. причинам заняти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Казанце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етодики распределения субвенций из краевого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Каньшин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етодики по определению объемных показателей и порядка отнесения ОУ к группам по оплате труда руко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Каньшина 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бщений для городских СМИ по вопросам профилактики эстремизма и ксенофобных проявлений, антинаркотической деятельности, условиям жилищ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Д. Булгако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аботающей и учащейся молодежи города (до 30 лет) для последующего их участия в АТР-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Д. Булгаков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й к празднованию   Великой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Д. Булгакова 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26"/>
      </w:tblGrid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rPr/>
            </w:pPr>
            <w:r>
              <w:rPr/>
              <w:t xml:space="preserve">и делам молодежи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С.Пулей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2:00Z</dcterms:created>
  <dc:creator>Кудренко</dc:creator>
  <dc:description/>
  <cp:keywords/>
  <dc:language>en-US</dc:language>
  <cp:lastModifiedBy>Надежда</cp:lastModifiedBy>
  <cp:lastPrinted>2016-03-03T10:17:00Z</cp:lastPrinted>
  <dcterms:modified xsi:type="dcterms:W3CDTF">2016-03-03T03:30:00Z</dcterms:modified>
  <cp:revision>52</cp:revision>
  <dc:subject/>
  <dc:title>План работы</dc:title>
</cp:coreProperties>
</file>