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5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 муниципального методического объединения (ММО) учителей  </w:t>
      </w:r>
    </w:p>
    <w:tbl>
      <w:tblPr>
        <w:tblW w:w="156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1936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аспорта ММО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МО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объединение </w:t>
            </w:r>
            <w:r>
              <w:rPr>
                <w:rFonts w:cs="Times New Roman" w:ascii="Times New Roman" w:hAnsi="Times New Roman"/>
                <w:b/>
              </w:rPr>
              <w:t xml:space="preserve">учителей начальных классов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деятельности ШМО на учебный год, приоритетные направления деятельности ШМО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тема методического объединения учителей начальных клас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ой компетентности  педагогов начальных классов  в  рамках реализации ФГОС».</w:t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Цель работы: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совершенствование профессионального мастерства педагогов, формирование компетентностного подхода в деятельности учи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 xml:space="preserve">Задачи 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методической рабо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щихся базовыми знаниями, умениями и навыками для развития индивидуальных способностей через компетентностный подход и побудить потребности в самообразова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на уроках для развития познавательных интересов и способностей, критического мышления и мировоззр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бщеучебные  умения и навыки учащихся с учетом их индивидуальных  способностей, активизировать работу со слабоуспевающими учащими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5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ценивать и анализировать ход и результаты своей деятельности, используя данные современной психолого-педагогической и методической литературы по личностно-ориентированному и системно деятельностному подходу в обуч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симинация педагогического опыта.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/>
              <w:t>Использовать в учебно – воспитательной работе современные образовательные технологии.</w:t>
            </w:r>
          </w:p>
          <w:p>
            <w:pPr>
              <w:pStyle w:val="Style27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/>
              <w:t>Формировать навыки проектной деятельности у обучающихся начальной школы.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Продолжить работу по формированию портфолио ученика начальной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аботу по здоровьесберегающим технологиям и укреплению здоровья обучающихся, повышать эффективность активно деятельностных форм организации учебного процесса.</w:t>
            </w:r>
          </w:p>
          <w:p>
            <w:pPr>
              <w:pStyle w:val="Style27"/>
              <w:spacing w:lineRule="auto" w:line="276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Направления методической работы:</w:t>
            </w:r>
          </w:p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профессиональных и информационных потребностей работников системы образования;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азы данных о педагогических работниках образовательного учреждения;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анализ состояния и результатов методической работы в образовательном учреждении, определение направлений её работы;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обработка информации о результатах учебно-воспитательной работы в ОУ;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распространение передового педагогического опыта.</w:t>
            </w:r>
          </w:p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анка педагогической информации ( нормативно-правовой, научно-методической, методической);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педагогических работников с новинками педагогической, методической, психологической литературы;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педагогических работников  с опытом инновационной деятельности педагогов;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едагогических работников о новых направлениях в развитии общего образования детей, о содержании образовательных программ, новых учебниках, УМК, рекомендациях, нормативных, локальных актах.</w:t>
            </w:r>
          </w:p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онно-методическ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запросов, методическое сопровождение и оказание практической помощи: молодым специалистам, педагогическим работникам в период подготовки к аттестации, в межаттестационный и межкурсовой период;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оведение конкурсов профессионального мастерства педагогических работников;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предметных олимпиад, конкурсов,  научно-практических конференций обучающихся.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нсультационная деятельность: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и разъяснение результатов новейших педагогических и психологических исследований;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едагогических работников и родителей по вопросам обучения и воспитания детей.</w:t>
            </w:r>
          </w:p>
          <w:p>
            <w:pPr>
              <w:pStyle w:val="Style27"/>
              <w:rPr>
                <w:rFonts w:ascii="Monotype Corsiva" w:hAnsi="Monotype Corsiv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b/>
                <w:sz w:val="24"/>
                <w:szCs w:val="24"/>
              </w:rPr>
              <w:t>Формы методической работы:</w:t>
            </w:r>
          </w:p>
          <w:p>
            <w:pPr>
              <w:pStyle w:val="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внеклассные мероприятия.</w:t>
            </w:r>
          </w:p>
          <w:p>
            <w:pPr>
              <w:pStyle w:val="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.</w:t>
            </w:r>
          </w:p>
          <w:p>
            <w:pPr>
              <w:pStyle w:val="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ёрские площадки, круглые столы, семинары, проблемные семинары, семинары-практикумы, педагогические мастерские, мастер-классы, презентация опыта.</w:t>
            </w:r>
          </w:p>
          <w:p>
            <w:pPr>
              <w:pStyle w:val="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ителями-предметниками.</w:t>
            </w:r>
          </w:p>
          <w:p>
            <w:pPr>
              <w:pStyle w:val="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 педагогических идей.</w:t>
            </w:r>
          </w:p>
          <w:p>
            <w:pPr>
              <w:pStyle w:val="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 взаимные посещения уроков с последующим об</w:t>
              <w:softHyphen/>
              <w:t>суждением их результа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426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  <w:t>Ожидаемые результаты работы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ст качества обученности учащихся;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учителями системой преподавания предметов в соответствии с ФГО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в процессе обучения для формирования у обучающихся ключевых компетентностей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7"/>
            </w:tblGrid>
            <w:tr>
              <w:trPr/>
              <w:tc>
                <w:tcPr>
                  <w:tcW w:w="13707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55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аслова Наталья Александровна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тель начальных классов  высшей квалификационной категории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55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Белокурихинская СОШ №1», maslova.nam@mail.ru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55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 высшее,  закончила Бийский государственный педагогический институ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55" w:leader="none"/>
                    </w:tabs>
                    <w:spacing w:before="0" w:after="0"/>
                    <w:rPr>
                      <w:rStyle w:val="2"/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2"/>
                      <w:rFonts w:cs="Times New Roman" w:ascii="Times New Roman" w:hAnsi="Times New Roman"/>
                      <w:sz w:val="24"/>
                      <w:szCs w:val="24"/>
                    </w:rPr>
                    <w:t xml:space="preserve">Награждена Почетной грамотой управления Алтайского края по образованию и делам молодежи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55" w:leader="none"/>
                    </w:tabs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ётной грамотой Администрации город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55" w:leader="none"/>
                    </w:tabs>
                    <w:spacing w:lineRule="atLeast" w:line="100" w:before="0" w:after="0"/>
                    <w:rPr/>
                  </w:pPr>
                  <w:r>
                    <w:rPr>
                      <w:rStyle w:val="2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Членство в экспертных комиссиях: муниципальная комиссия по аттестации педагогов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55" w:leader="none"/>
                    </w:tabs>
                    <w:spacing w:lineRule="atLeast" w:line="100" w:before="0" w:after="0"/>
                    <w:rPr/>
                  </w:pPr>
                  <w:r>
                    <w:rPr>
                      <w:rStyle w:val="2"/>
                      <w:rFonts w:eastAsia="Times New Roman"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                                                             </w:t>
                  </w:r>
                  <w:r>
                    <w:rPr>
                      <w:rStyle w:val="2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школьная комиссия по профессиональной этик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55" w:leader="none"/>
                    </w:tabs>
                    <w:spacing w:lineRule="atLeast" w:line="100" w:before="0" w:after="0"/>
                    <w:rPr/>
                  </w:pPr>
                  <w:r>
                    <w:rPr>
                      <w:rStyle w:val="2"/>
                      <w:rFonts w:eastAsia="Times New Roman"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                                                             </w:t>
                  </w:r>
                  <w:r>
                    <w:rPr>
                      <w:rStyle w:val="2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школьная комиссия по распределению стимулирующих выплат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55" w:leader="none"/>
                    </w:tabs>
                    <w:spacing w:lineRule="atLeast" w:line="100" w:before="0" w:after="0"/>
                    <w:rPr/>
                  </w:pPr>
                  <w:r>
                    <w:rPr>
                      <w:rStyle w:val="2"/>
                      <w:rFonts w:eastAsia="Times New Roman"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                                                             </w:t>
                  </w:r>
                  <w:r>
                    <w:rPr>
                      <w:rStyle w:val="2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председатель жюри школьной олимпиады по предметам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55" w:leader="none"/>
                    </w:tabs>
                    <w:spacing w:lineRule="atLeast" w:line="100" w:before="0" w:after="0"/>
                    <w:rPr>
                      <w:rStyle w:val="2"/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Style w:val="2"/>
                      <w:rFonts w:eastAsia="Times New Roman"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                                                             </w:t>
                  </w:r>
                  <w:r>
                    <w:rPr>
                      <w:rStyle w:val="2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член методического совета О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55" w:leader="none"/>
                    </w:tabs>
                    <w:spacing w:lineRule="atLeast" w:line="10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"/>
                      <w:rFonts w:eastAsia="Times New Roman"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тодические объединения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МО на учебный год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Заседание №1</w:t>
            </w:r>
          </w:p>
          <w:p>
            <w:pPr>
              <w:pStyle w:val="Style27"/>
              <w:rPr/>
            </w:pPr>
            <w:r>
              <w:rPr>
                <w:rFonts w:cs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 xml:space="preserve">Обсуждение результатов введения ФГОС НОО, готовность к введению ФГОС ООО, обеспечение преемственности в реализации ФГОС начального общего и основного общего образования. </w:t>
            </w:r>
          </w:p>
          <w:p>
            <w:pPr>
              <w:pStyle w:val="Style27"/>
              <w:rPr/>
            </w:pPr>
            <w:r>
              <w:rPr>
                <w:rFonts w:cs="Times New Roman"/>
                <w:b/>
                <w:sz w:val="24"/>
                <w:szCs w:val="24"/>
              </w:rPr>
              <w:t>Форма проведения:</w:t>
            </w:r>
            <w:r>
              <w:rPr>
                <w:rFonts w:cs="Times New Roman"/>
                <w:sz w:val="24"/>
                <w:szCs w:val="24"/>
              </w:rPr>
              <w:t xml:space="preserve"> инструктивно-методическое заседание. </w:t>
            </w:r>
          </w:p>
          <w:p>
            <w:pPr>
              <w:pStyle w:val="Style27"/>
              <w:rPr/>
            </w:pPr>
            <w:r>
              <w:rPr>
                <w:rFonts w:cs="Times New Roman"/>
                <w:b/>
                <w:sz w:val="24"/>
                <w:szCs w:val="24"/>
              </w:rPr>
              <w:t>Время проведения:</w:t>
            </w:r>
            <w:r>
              <w:rPr>
                <w:rFonts w:cs="Times New Roman"/>
                <w:sz w:val="24"/>
                <w:szCs w:val="24"/>
              </w:rPr>
              <w:t xml:space="preserve"> 27.08.2015г.</w:t>
            </w:r>
          </w:p>
          <w:p>
            <w:pPr>
              <w:pStyle w:val="Style2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Style27"/>
              <w:numPr>
                <w:ilvl w:val="0"/>
                <w:numId w:val="1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работы ГМО за 2014 – 2015 учебного года. Цели и задачи по организации методической работы в новом 2015 – 2016 учебном году.</w:t>
            </w:r>
          </w:p>
          <w:p>
            <w:pPr>
              <w:pStyle w:val="Style27"/>
              <w:numPr>
                <w:ilvl w:val="0"/>
                <w:numId w:val="5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и реализации ФГОС НОО.</w:t>
            </w:r>
          </w:p>
          <w:p>
            <w:pPr>
              <w:pStyle w:val="Style27"/>
              <w:numPr>
                <w:ilvl w:val="0"/>
                <w:numId w:val="5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ство требований ФГОС общего образования и профессионального стандарта педагога по обеспечению условий создания социальной ситуации развития школьников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дготовка к введению </w:t>
            </w:r>
            <w:r>
              <w:rPr>
                <w:bCs/>
              </w:rPr>
              <w:t>федеральных государственных образовательных стандартов образования обучающихся с ограниченными возможностями здоровья</w:t>
            </w:r>
          </w:p>
          <w:p>
            <w:pPr>
              <w:pStyle w:val="Style27"/>
              <w:numPr>
                <w:ilvl w:val="0"/>
                <w:numId w:val="5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эффективности использования учебного оборудования при реализации ФГОС ООО.</w:t>
            </w:r>
          </w:p>
          <w:p>
            <w:pPr>
              <w:pStyle w:val="Style27"/>
              <w:numPr>
                <w:ilvl w:val="0"/>
                <w:numId w:val="5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накомство с новой методической литературой, сайтами для учителей </w:t>
            </w:r>
          </w:p>
          <w:p>
            <w:pPr>
              <w:pStyle w:val="Style27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Заседание №2</w:t>
            </w:r>
          </w:p>
          <w:p>
            <w:pPr>
              <w:pStyle w:val="Style27"/>
              <w:rPr/>
            </w:pPr>
            <w:r>
              <w:rPr>
                <w:rFonts w:cs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Инновационный подход к организации внеурочной деятельности в условиях реализации ФГОС НОО</w:t>
            </w:r>
            <w:r>
              <w:rPr>
                <w:rFonts w:cs="Times New Roman"/>
                <w:bCs/>
                <w:i/>
                <w:sz w:val="24"/>
                <w:szCs w:val="24"/>
              </w:rPr>
              <w:t xml:space="preserve">.   </w:t>
            </w:r>
          </w:p>
          <w:p>
            <w:pPr>
              <w:pStyle w:val="Style27"/>
              <w:rPr/>
            </w:pPr>
            <w:r>
              <w:rPr>
                <w:rFonts w:cs="Times New Roman"/>
                <w:b/>
                <w:sz w:val="24"/>
                <w:szCs w:val="24"/>
              </w:rPr>
              <w:t>Форма проведения:</w:t>
            </w:r>
            <w:r>
              <w:rPr>
                <w:rFonts w:cs="Times New Roman"/>
                <w:sz w:val="24"/>
                <w:szCs w:val="24"/>
              </w:rPr>
              <w:t xml:space="preserve"> практико-ориентированный семинар.</w:t>
            </w:r>
          </w:p>
          <w:p>
            <w:pPr>
              <w:pStyle w:val="Style27"/>
              <w:rPr/>
            </w:pPr>
            <w:r>
              <w:rPr>
                <w:rFonts w:cs="Times New Roman"/>
                <w:b/>
                <w:sz w:val="24"/>
                <w:szCs w:val="24"/>
              </w:rPr>
              <w:t>Время проведения:</w:t>
            </w:r>
            <w:r>
              <w:rPr>
                <w:rFonts w:cs="Times New Roman"/>
                <w:sz w:val="24"/>
                <w:szCs w:val="24"/>
              </w:rPr>
              <w:t xml:space="preserve"> 02.11.2015г.</w:t>
            </w:r>
          </w:p>
          <w:p>
            <w:pPr>
              <w:pStyle w:val="Style2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опросы для обсуждения: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14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эффективной внеурочной деятельности.</w:t>
            </w:r>
          </w:p>
          <w:p>
            <w:pPr>
              <w:pStyle w:val="Style27"/>
              <w:numPr>
                <w:ilvl w:val="0"/>
                <w:numId w:val="4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ство с новой стартовой программой «Финансовая грамотность»</w:t>
            </w:r>
          </w:p>
          <w:p>
            <w:pPr>
              <w:pStyle w:val="Style27"/>
              <w:numPr>
                <w:ilvl w:val="0"/>
                <w:numId w:val="4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опыта работы по программе «</w:t>
            </w:r>
            <w:r>
              <w:rPr>
                <w:rFonts w:cs="Times New Roman"/>
                <w:bCs/>
                <w:sz w:val="24"/>
                <w:szCs w:val="24"/>
              </w:rPr>
              <w:t>Финансовая грамотность»</w:t>
            </w:r>
          </w:p>
          <w:p>
            <w:pPr>
              <w:pStyle w:val="Style27"/>
              <w:numPr>
                <w:ilvl w:val="0"/>
                <w:numId w:val="4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роектная деятельность </w:t>
            </w:r>
            <w:r>
              <w:rPr>
                <w:rFonts w:cs="Times New Roman"/>
                <w:sz w:val="24"/>
                <w:szCs w:val="24"/>
              </w:rPr>
              <w:t>по программе «</w:t>
            </w:r>
            <w:r>
              <w:rPr>
                <w:rFonts w:cs="Times New Roman"/>
                <w:bCs/>
                <w:sz w:val="24"/>
                <w:szCs w:val="24"/>
              </w:rPr>
              <w:t>Финансовая грамотность»</w:t>
            </w:r>
          </w:p>
          <w:p>
            <w:pPr>
              <w:pStyle w:val="Style27"/>
              <w:numPr>
                <w:ilvl w:val="0"/>
                <w:numId w:val="4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ы для учителей.</w:t>
            </w:r>
          </w:p>
          <w:p>
            <w:pPr>
              <w:pStyle w:val="Style27"/>
              <w:numPr>
                <w:ilvl w:val="0"/>
                <w:numId w:val="4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ство с новой методической литературой, сайтами для учителей</w:t>
            </w:r>
          </w:p>
          <w:p>
            <w:pPr>
              <w:pStyle w:val="Style27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Заседание №3</w:t>
            </w:r>
          </w:p>
          <w:p>
            <w:pPr>
              <w:pStyle w:val="Style27"/>
              <w:rPr/>
            </w:pPr>
            <w:r>
              <w:rPr>
                <w:rFonts w:cs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Профессиональная компетентность и творческий потенциал учителя начальных классов.</w:t>
            </w:r>
          </w:p>
          <w:p>
            <w:pPr>
              <w:pStyle w:val="Style27"/>
              <w:rPr/>
            </w:pPr>
            <w:r>
              <w:rPr>
                <w:rFonts w:cs="Times New Roman"/>
                <w:b/>
                <w:sz w:val="24"/>
                <w:szCs w:val="24"/>
              </w:rPr>
              <w:t>Форма проведения:</w:t>
            </w:r>
            <w:r>
              <w:rPr>
                <w:rFonts w:cs="Times New Roman"/>
                <w:sz w:val="24"/>
                <w:szCs w:val="24"/>
              </w:rPr>
              <w:t xml:space="preserve"> круглый стол</w:t>
            </w:r>
          </w:p>
          <w:p>
            <w:pPr>
              <w:pStyle w:val="Style27"/>
              <w:rPr/>
            </w:pPr>
            <w:r>
              <w:rPr>
                <w:rFonts w:cs="Times New Roman"/>
                <w:b/>
                <w:sz w:val="24"/>
                <w:szCs w:val="24"/>
              </w:rPr>
              <w:t>Время проведения:</w:t>
            </w:r>
            <w:r>
              <w:rPr>
                <w:rFonts w:cs="Times New Roman"/>
                <w:sz w:val="24"/>
                <w:szCs w:val="24"/>
              </w:rPr>
              <w:t xml:space="preserve"> 28.12.2015г.</w:t>
            </w:r>
          </w:p>
          <w:p>
            <w:pPr>
              <w:pStyle w:val="Style2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опросы для обсуждения: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9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учителя начальных классов.</w:t>
            </w:r>
          </w:p>
          <w:p>
            <w:pPr>
              <w:pStyle w:val="Style29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ути повышения профессиональной компетентности учителя начальной школы в рамках реализации ФГОС.</w:t>
            </w:r>
          </w:p>
          <w:p>
            <w:pPr>
              <w:pStyle w:val="Style29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з опыта работы «Методическая копилка учителя начальных классов»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ектная деятельность в начальных классах. (Из опыта работы).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ы для учителей.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ство с новой методической литературой, сайтами для учителей</w:t>
            </w:r>
          </w:p>
          <w:p>
            <w:pPr>
              <w:pStyle w:val="Style27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Заседание №4</w:t>
            </w:r>
          </w:p>
          <w:p>
            <w:pPr>
              <w:pStyle w:val="Style27"/>
              <w:rPr/>
            </w:pPr>
            <w:r>
              <w:rPr>
                <w:rFonts w:cs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Cs/>
                <w:i/>
                <w:iCs/>
                <w:sz w:val="24"/>
                <w:szCs w:val="24"/>
              </w:rPr>
              <w:t>Применение информационных технологий как средство повышения познавательной активности учащихся и развитие творческих способностей на уроках</w:t>
            </w:r>
            <w:r>
              <w:rPr>
                <w:rFonts w:cs="Times New Roman"/>
                <w:i/>
                <w:sz w:val="24"/>
                <w:szCs w:val="24"/>
              </w:rPr>
              <w:t xml:space="preserve"> в условиях реализации ФГОС НОО. </w:t>
            </w:r>
          </w:p>
          <w:p>
            <w:pPr>
              <w:pStyle w:val="Style27"/>
              <w:rPr/>
            </w:pPr>
            <w:r>
              <w:rPr>
                <w:rFonts w:cs="Times New Roman"/>
                <w:b/>
                <w:sz w:val="24"/>
                <w:szCs w:val="24"/>
              </w:rPr>
              <w:t>Форма проведения:</w:t>
            </w:r>
            <w:r>
              <w:rPr>
                <w:rFonts w:cs="Times New Roman"/>
                <w:sz w:val="24"/>
                <w:szCs w:val="24"/>
              </w:rPr>
              <w:t xml:space="preserve"> педагогическая мастерская.</w:t>
            </w:r>
          </w:p>
          <w:p>
            <w:pPr>
              <w:pStyle w:val="Style27"/>
              <w:rPr/>
            </w:pPr>
            <w:r>
              <w:rPr>
                <w:rFonts w:cs="Times New Roman"/>
                <w:b/>
                <w:sz w:val="24"/>
                <w:szCs w:val="24"/>
              </w:rPr>
              <w:t>Время проведения:</w:t>
            </w:r>
            <w:r>
              <w:rPr>
                <w:rFonts w:cs="Times New Roman"/>
                <w:sz w:val="24"/>
                <w:szCs w:val="24"/>
              </w:rPr>
              <w:t xml:space="preserve"> 28.03.2016г.</w:t>
            </w:r>
          </w:p>
          <w:p>
            <w:pPr>
              <w:pStyle w:val="Style27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Style2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1. Активизация познавательных интересов посредством применения ИКТ.  «Нетрадиционные формы урока с ИКТ как способы активизации познавательной деятельности учащихся» . Обмен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ние информационно-коммуникационных технологий на уроках в начальной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мультимедийных презентаций на уроках в начальной школе</w:t>
            </w:r>
          </w:p>
          <w:p>
            <w:pPr>
              <w:pStyle w:val="Style2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4. Знакомство с новой методической литературой, сайтами для учителей.</w:t>
            </w:r>
          </w:p>
          <w:p>
            <w:pPr>
              <w:pStyle w:val="Style27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Заседание №5</w:t>
            </w:r>
          </w:p>
          <w:p>
            <w:pPr>
              <w:pStyle w:val="Style27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/>
                <w:i/>
                <w:sz w:val="24"/>
                <w:szCs w:val="24"/>
              </w:rPr>
              <w:t xml:space="preserve">Подведение итогов учебного года. </w:t>
            </w:r>
          </w:p>
          <w:p>
            <w:pPr>
              <w:pStyle w:val="Style2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проведения:</w:t>
            </w:r>
            <w:r>
              <w:rPr>
                <w:rFonts w:cs="Times New Roman"/>
                <w:sz w:val="24"/>
                <w:szCs w:val="24"/>
              </w:rPr>
              <w:t xml:space="preserve"> круглый стол. </w:t>
            </w:r>
          </w:p>
          <w:p>
            <w:pPr>
              <w:pStyle w:val="Style27"/>
              <w:rPr/>
            </w:pPr>
            <w:r>
              <w:rPr>
                <w:rFonts w:cs="Times New Roman"/>
                <w:b/>
                <w:sz w:val="24"/>
                <w:szCs w:val="24"/>
              </w:rPr>
              <w:t>Время проведения</w:t>
            </w:r>
            <w:r>
              <w:rPr>
                <w:rFonts w:cs="Times New Roman"/>
                <w:sz w:val="24"/>
                <w:szCs w:val="24"/>
              </w:rPr>
              <w:t>: 31.05.2016г.</w:t>
            </w:r>
          </w:p>
          <w:p>
            <w:pPr>
              <w:pStyle w:val="Style27"/>
              <w:rPr/>
            </w:pPr>
            <w:r>
              <w:rPr>
                <w:rFonts w:cs="Times New Roman"/>
                <w:b/>
                <w:sz w:val="24"/>
                <w:szCs w:val="24"/>
              </w:rPr>
              <w:t>Вопросы для обсуждения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</w:p>
          <w:p>
            <w:pPr>
              <w:pStyle w:val="Style28"/>
              <w:numPr>
                <w:ilvl w:val="0"/>
                <w:numId w:val="15"/>
              </w:numPr>
              <w:snapToGrid w:val="false"/>
              <w:ind w:left="714" w:hanging="357"/>
              <w:rPr/>
            </w:pPr>
            <w:r>
              <w:rPr/>
              <w:t xml:space="preserve">Роль МО в совершенствовании педагогического мастерства педагогов. </w:t>
            </w:r>
          </w:p>
          <w:p>
            <w:pPr>
              <w:pStyle w:val="Style28"/>
              <w:numPr>
                <w:ilvl w:val="0"/>
                <w:numId w:val="11"/>
              </w:numPr>
              <w:ind w:left="714" w:hanging="357"/>
              <w:rPr/>
            </w:pPr>
            <w:r>
              <w:rPr/>
              <w:t>Отчеты учителей по самообразованию.</w:t>
            </w:r>
          </w:p>
          <w:p>
            <w:pPr>
              <w:pStyle w:val="Style28"/>
              <w:numPr>
                <w:ilvl w:val="0"/>
                <w:numId w:val="11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>Презентация методов, находок, идей. Самоанализ деятельности учителя.</w:t>
            </w:r>
          </w:p>
          <w:p>
            <w:pPr>
              <w:pStyle w:val="Style27"/>
              <w:numPr>
                <w:ilvl w:val="0"/>
                <w:numId w:val="11"/>
              </w:numPr>
              <w:ind w:left="714" w:hanging="35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ведение итогов МО учителей начальных классов.</w:t>
            </w:r>
          </w:p>
          <w:p>
            <w:pPr>
              <w:pStyle w:val="Style27"/>
              <w:numPr>
                <w:ilvl w:val="0"/>
                <w:numId w:val="11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Итоги реализации ФГОС НОО в 2015-2016 учебном году</w:t>
            </w:r>
          </w:p>
          <w:p>
            <w:pPr>
              <w:pStyle w:val="Style28"/>
              <w:numPr>
                <w:ilvl w:val="0"/>
                <w:numId w:val="11"/>
              </w:numPr>
              <w:rPr>
                <w:color w:val="333333"/>
              </w:rPr>
            </w:pPr>
            <w:r>
              <w:rPr>
                <w:color w:val="333333"/>
              </w:rPr>
              <w:t>Обсуждение и составление плана работы ГМО на 2016-2017 год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и новости о мероприятиях муниципального и школьного МО, информация о вебинарах, конкурсах, олимпиадах для педагогов и учащихся, результатах участия педагогов в данных мероприятиях и др.</w:t>
            </w:r>
          </w:p>
          <w:p>
            <w:pPr>
              <w:pStyle w:val="Style26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начальных классов 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принимали участие в  след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ебинарах: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ормирование универсальных учебных действий младших школьников средствами информационно-образовательных средств УМК «Школа России»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проектной деятельности на уро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примере УМК «Школа России»)»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Достижение планируемых результатов ФГОС НОО средствами учебников завершённой предметной линии «Математика» УМК «Перспектива»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озможности системы заданий учебников по математике (1–4 классы) для формирования и развития основ логического мышления и умений использовать полученные знания УМК «Школа России» 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Достижение личностных, метапредметных и предметных результатов обучения средствами завершённой предметной линии «Окружающий мир» серии учебников «Перспектива» 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Стартовая диагностика – основа внутришкольного мониторинга» 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Итоговая оценка выпускников начальной школы: русский язык (на примере изданий новых серий издательства «Просвещение» «ФГОС: оценка образовательных достижений» и «Итоговый контроль в начальной школе»)» 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цептуальные основы курса «Математика. 1–4 классы» (УМК «Перспектива») авторов Г.В. Дорофеева, Т.Н. Мираковой и методические приёмы их реализации»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 xml:space="preserve">«Особенности структуры и методика проведения урока технологии на примере новой завершённой предметной линии «Технология. 1-4 классы» авторов Е.А. Лутцевой, Т.П. Зуевой» 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у младших школьников различных видов речевой деятельности (на примере УМК по русскому языку и литературному чтению издательства «Просвещение»)»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Итоговая оценка выпускников начальной школы: математика (на примере изданий новых серий издательства «Просвещение» «ФГОС: оценка образовательных достижений» и «Итоговый контроль в начальной школе»)» 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Формирование универсальных учебных действий в курсе обучения грамоте при работе по УМК «Школа России» 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й урок технологии: реализация ФГОС НОО, итоги апробации новой завершённой предметной линии «Технология. 1–4 классы» авторов Е.А. Лутцевой, Т.П. Зуевой (УМК «Школа России»)»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тоговая оценка выпускников начальной школы: окружающий мир»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иагностика сформированности предметных и метапредметных умений в курсе литературного чтения в начальной школе»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равных возможностей для успешной социализации и обучения учащихся с особыми образовательными потребностями в условиях реализации ФГОС НОО»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Программа «Преемственность» — личностно ориентированная модель подготовки детей дошкольного возраста к обучению в условиях реализации ФГОС дошкольного и начального общего образования» 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подавание предмета «Физическая культура» по учебно-методическим комплексам издательства «Просвещение» в условиях реализации требований ФГОС»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Формирование универсальных учебных действий (УУД) на примере использования учебно-методических комплексов по предмету «Изобразительное искусство» издательства «Просвещение» 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Принцип вариативности организации учебного процесса на основе УМК «Музыка» издательства «Просвещение» 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и развитие учебной самостоятельности младшего школьника на уроках русского языка»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енические работы — мощный интернет-ресурс нового образовательного содержания»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Учителю начальной школы – основы преподавания музыки для неспециалистов» 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Различные подходы к организации работы в классе. Смешанное обучение» 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 xml:space="preserve">«О требованиях к электронным учебникам» 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«Формирование и оценка универсальных учебных действий при преподавании литературного чтения» 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2355" w:leader="none"/>
              </w:tabs>
              <w:ind w:left="317" w:hanging="284"/>
              <w:rPr/>
            </w:pPr>
            <w:r>
              <w:rPr/>
              <w:t>Принимали участие в: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rPr/>
            </w:pP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межрегиональная научно – практическая конференция краевых объединений педагогов «Роль профессиональных сообществ педагогов в краевой системе государственно- общественного управления качеством образования»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rPr>
                <w:rStyle w:val="Appleconvertedspace"/>
              </w:rPr>
            </w:pPr>
            <w:r>
              <w:rPr/>
              <w:t>-Краевой научно – практический семинар «Исследовательская компетентность учителя как условие внедрения профессионального стандарта педагога»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2355" w:leader="none"/>
              </w:tabs>
              <w:ind w:left="317" w:hanging="284"/>
              <w:rPr/>
            </w:pPr>
            <w:r>
              <w:rPr/>
              <w:t xml:space="preserve">Принимали участие в городских семинарах и конференциях: </w:t>
            </w:r>
          </w:p>
          <w:p>
            <w:pPr>
              <w:pStyle w:val="Style28"/>
              <w:numPr>
                <w:ilvl w:val="0"/>
                <w:numId w:val="7"/>
              </w:numPr>
              <w:rPr/>
            </w:pPr>
            <w:r>
              <w:rPr/>
              <w:t>ЦЭВ: Муниципальный семинар «Деятельность педагога дополнительного образования в организации внеурочной деятельности в рамках ФГОС»</w:t>
            </w:r>
          </w:p>
          <w:p>
            <w:pPr>
              <w:pStyle w:val="Style28"/>
              <w:numPr>
                <w:ilvl w:val="0"/>
                <w:numId w:val="7"/>
              </w:numPr>
              <w:rPr/>
            </w:pPr>
            <w:r>
              <w:rPr/>
              <w:t>д/с «Алёнушка» -  «Формирование культуры родного народа, воспитание гражданина своего Отечества в условиях введения и реализации ФГОС»</w:t>
            </w:r>
          </w:p>
          <w:p>
            <w:pPr>
              <w:pStyle w:val="Style28"/>
              <w:numPr>
                <w:ilvl w:val="0"/>
                <w:numId w:val="6"/>
              </w:numPr>
              <w:rPr/>
            </w:pPr>
            <w:r>
              <w:rPr/>
              <w:t>д/с «Рябинка» -  «Социализация детей дошкольного возраста»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2355" w:leader="none"/>
              </w:tabs>
              <w:rPr/>
            </w:pPr>
            <w:r>
              <w:rPr/>
              <w:t>ид/с «Сказка» -  Семинар – практикум с родителями  «Подготовка будущих первоклассников в условиях введения и реализации ФГОС»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2355" w:leader="none"/>
              </w:tabs>
              <w:ind w:left="317" w:hanging="284"/>
              <w:rPr/>
            </w:pPr>
            <w:r>
              <w:rPr/>
              <w:t>Принимали участие в стажёрских площадках на базе нашей школы: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>-10.10.2014г «Организация внеурочной занятости школьников в условиях социального партнёрства в рамках реализации ФГОС ОНН и подготовка к реализации ФГОС ООО»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60" w:hanging="0"/>
              <w:rPr/>
            </w:pPr>
            <w:r>
              <w:rPr/>
              <w:t>-28.11.2014г «Использование современного оборудования в учебно-воспитательном процессе школы. Формы и методы работы, эффекты»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60" w:hanging="0"/>
              <w:rPr/>
            </w:pPr>
            <w:r>
              <w:rPr/>
              <w:t>-05.12.2014г. «Форма организации сотрудничества с семьёй как фактор выстраивания эффективной модели ГОУ в условиях современной школы»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60" w:hanging="0"/>
              <w:rPr/>
            </w:pPr>
            <w:r>
              <w:rPr/>
              <w:t>-25.03.2015г. «Использование современного оборудования в учебно-воспитательном процессе школы в рамках реализации ФГОС и при организации ДОТ школы»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60" w:hanging="0"/>
              <w:rPr/>
            </w:pPr>
            <w:r>
              <w:rPr/>
              <w:t>-19.06.2015г «Форма организации сотрудничества с семьёй как фактор выстраивания эффективной модели ГОУ в условиях современной школы»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>23.09.2014 Состоялся школьный День Здоровья.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>03.10.2014 Праздничный концерт к  Дню Учителя.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>20.10.2014 Школьный День лицеиста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>28.11.2014 Праздничный концерт к  Дню Матери. Сценка и песня.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>22.11.2014 Городской турнир по пионерболу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>Февраль 2015г Декада русского языка и литературы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>20.02.2015 Школьный спортивный праздник к 23 февраля «Богатырские потешки»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>05.03.2015г Концерт для мам (начальные классы)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>Март 2015г Декада математики.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>14.03.2015г Межрайонный конкурс «Созвездие талантов или Мисс начальные классы»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>Апрель 2015г Школьный конкурс рисунков «Наши пернатые друзья»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>16.04.2015г Школьный конкурс песни «Летят журавли»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>22.04.2015г Встреча с ветеранами войны.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 xml:space="preserve">08.05.2015г. Встреча с инспектором по пропаганде ОГИБДД Шенк М.Б. 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>Май 2015г Декада по окружающему миру.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>Май 2015г. Стенд «Аллея памяти»</w:t>
            </w:r>
          </w:p>
          <w:p>
            <w:pPr>
              <w:pStyle w:val="Style28"/>
              <w:tabs>
                <w:tab w:val="clear" w:pos="708"/>
                <w:tab w:val="left" w:pos="2355" w:leader="none"/>
              </w:tabs>
              <w:ind w:left="317" w:hanging="0"/>
              <w:rPr/>
            </w:pPr>
            <w:r>
              <w:rPr/>
              <w:t>20.05.2015г. Межрайонная научно-практическая конференция «Первые шаги в науку»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пыт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  ШМО распространяют   свой педагогический опыт через деятельность методического объединения, организацию и проведение демонстрационных уроков и внеклассных занятий.(ссылка на сайте школ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 распространяют   свой педагогический опыт  через  участие в работе методического объединения учителей начальных классов школы,  проводят открытые уроки и внеклассные мероприятия для коллег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2014-2015 уч.г. Давали открытые уроки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Маслова Н.А. по русскому языку 3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писание имён существительных с шипящим звуком на конце слова»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Маслова Н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матике  3 кл. «Решение уравнений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Васильева Г.М. по русскому языку 3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лонение  имён существительных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Васильева Г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  3 кл. «Действия с многозначными числами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Кузнецова  Н.Н. по русскому языку 2 кл. «Безударные гласные»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Кашперова З.Е. по русскому языку 1 кл. «Слова с удвоенными согласным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2014-2015 уч.г. Учителя   провели мастер-класс по внеурочной деятельности  для  учителей других районов края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Медведева Г.К. «Хлеб – всему голова»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Медведева Г.К « Путешествие по стран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асильева Г.К. «Буратино против наркотиков»</w:t>
            </w:r>
          </w:p>
          <w:p>
            <w:pPr>
              <w:pStyle w:val="Normal"/>
              <w:spacing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Долгих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и моё здоровь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Маслова Н.А. «Путешествие по Москве» с использованием ИКТ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Маслова Н.А  «Нетрадиционные формы работы с родителями»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Маслова Н.А  «Проектная деятельност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Кузнецова Н.Н. «Учимся здоровью с использованием методики релаксационного дыхания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в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сайт: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педагогов начальных классов есть свои персональные  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ы, где они делятся своим опытом.</w:t>
            </w:r>
          </w:p>
          <w:p>
            <w:pPr>
              <w:pStyle w:val="TextBody"/>
              <w:spacing w:lineRule="atLeast" w:line="270" w:before="0" w:after="0"/>
              <w:jc w:val="both"/>
              <w:rPr/>
            </w:pPr>
            <w:r>
              <w:rPr/>
              <w:t>Маслова Н.А. ссылка на сайт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fourok</w:t>
            </w:r>
            <w:r>
              <w:rPr>
                <w:b/>
              </w:rPr>
              <w:t xml:space="preserve">/ </w:t>
            </w: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учительский.сайт</w:t>
              </w:r>
            </w:hyperlink>
            <w:r>
              <w:rPr>
                <w:b/>
              </w:rPr>
              <w:t>, св-во№77755, есть сертификаты, вышел сборник.</w:t>
            </w:r>
          </w:p>
          <w:p>
            <w:pPr>
              <w:pStyle w:val="TextBody"/>
              <w:spacing w:lineRule="atLeast" w:line="270" w:before="0" w:after="0"/>
              <w:jc w:val="both"/>
              <w:rPr/>
            </w:pPr>
            <w:r>
              <w:rPr/>
              <w:t>Санькова А.В. ссылка на сайт</w:t>
            </w:r>
          </w:p>
          <w:p>
            <w:pPr>
              <w:pStyle w:val="TextBody"/>
              <w:spacing w:lineRule="atLeast" w:line="270" w:before="0" w:after="0"/>
              <w:jc w:val="both"/>
              <w:rPr/>
            </w:pPr>
            <w:r>
              <w:rPr/>
              <w:t>Васильева Г.М. ссылка на сайт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Главного управл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calta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КИПКРО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kipkr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МО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у краевого УМ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p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n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A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фициальный сайт Министерства образования и науки Российской Федерации  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минобрнауки.рф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A"/>
                <w:sz w:val="24"/>
                <w:szCs w:val="24"/>
              </w:rPr>
              <w:t xml:space="preserve">Федеральный портал "Российское образование"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/</w:t>
              </w:r>
            </w:hyperlink>
            <w:r>
              <w:rPr>
                <w:rStyle w:val="SubtleEmphasis"/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нформационная система "Единое окно доступа к образовательным ресурсам"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Единая коллекция цифровых образовательных ресурсов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едеральный центр информационно-образовательных ресурсов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тевые образовательные сообщества "Открытый класс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;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ть творческих учителей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t-n.ru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фициальный сайт по молодежной политике Алтайского края Алтай молодой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taimolodoi.ru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/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Я родитель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a-roditel.ru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/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стник образования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Г БОУ "Детский оздоровительно-образовательный центр "Алтай"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oc-altai.ru/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доровье школьник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-partoi.ru/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sv.ru/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с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alass.su/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100" w:before="0" w:after="0"/>
              <w:ind w:left="17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chitel-izd.ru/</w:t>
              </w:r>
            </w:hyperlink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/>
      <w:sz w:val="24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/>
      <w:i/>
      <w:sz w:val="24"/>
      <w:szCs w:val="24"/>
      <w:lang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/>
      <w:i/>
      <w:spacing w:val="-4"/>
      <w:lang w:eastAsia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i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b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2">
    <w:name w:val="Цитата 2 Знак"/>
    <w:basedOn w:val="DefaultParagraphFont"/>
    <w:qFormat/>
    <w:rPr>
      <w:rFonts w:cs=";Times New Roman"/>
      <w:i/>
      <w:iCs/>
      <w:color w:val="000000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yle17">
    <w:name w:val="Текст выноски Знак"/>
    <w:basedOn w:val="DefaultParagraphFont"/>
    <w:qFormat/>
    <w:rPr>
      <w:rFonts w:ascii="Tahoma" w:hAnsi="Tahoma" w:cs=";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8">
    <w:name w:val="Без интервала Знак"/>
    <w:basedOn w:val="DefaultParagraphFont"/>
    <w:qFormat/>
    <w:rPr>
      <w:rFonts w:cs=";Times New Roman"/>
      <w:lang w:val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character" w:styleId="21">
    <w:name w:val="Цитата 2 Знак1"/>
    <w:basedOn w:val="Style14"/>
    <w:qFormat/>
    <w:rPr>
      <w:rFonts w:ascii="Calibri" w:hAnsi="Calibri" w:eastAsia="SimSun;宋体" w:cs="Calibri"/>
      <w:i/>
      <w:iCs/>
      <w:color w:val="000000"/>
      <w:kern w:val="2"/>
      <w:sz w:val="22"/>
      <w:szCs w:val="22"/>
    </w:rPr>
  </w:style>
  <w:style w:type="character" w:styleId="Style22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54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14">
    <w:name w:val="Заголовок №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0" w:after="54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74" w:before="60" w:after="0"/>
      <w:ind w:left="0" w:right="0"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;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uppressAutoHyphens w:val="false"/>
    </w:pPr>
    <w:rPr>
      <w:rFonts w:ascii="Times New Roman" w:hAnsi="Times New Roman" w:eastAsia="Times New Roman" w:cs=";Times New Roman"/>
      <w:i/>
      <w:iCs/>
      <w:color w:val="000000"/>
      <w:kern w:val="0"/>
      <w:sz w:val="20"/>
      <w:szCs w:val="20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ducaltai.ru/" TargetMode="External"/><Relationship Id="rId4" Type="http://schemas.openxmlformats.org/officeDocument/2006/relationships/hyperlink" Target="http://www.akipkro.ru/" TargetMode="External"/><Relationship Id="rId5" Type="http://schemas.openxmlformats.org/officeDocument/2006/relationships/hyperlink" Target="http://www.akipkro.ru/index.php/ru/kpop-main/monach.html 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openclass.ru/;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altaimolodoi.ru/" TargetMode="External"/><Relationship Id="rId14" Type="http://schemas.openxmlformats.org/officeDocument/2006/relationships/hyperlink" Target="http://www.ya-roditel.ru/" TargetMode="External"/><Relationship Id="rId15" Type="http://schemas.openxmlformats.org/officeDocument/2006/relationships/hyperlink" Target="http://www.alleng.ru/" TargetMode="External"/><Relationship Id="rId16" Type="http://schemas.openxmlformats.org/officeDocument/2006/relationships/hyperlink" Target="http://dooc-altai.ru/" TargetMode="External"/><Relationship Id="rId17" Type="http://schemas.openxmlformats.org/officeDocument/2006/relationships/hyperlink" Target="http://www.za-partoi.ru/" TargetMode="External"/><Relationship Id="rId18" Type="http://schemas.openxmlformats.org/officeDocument/2006/relationships/hyperlink" Target="http://www.prosv.ru/" TargetMode="External"/><Relationship Id="rId19" Type="http://schemas.openxmlformats.org/officeDocument/2006/relationships/hyperlink" Target="http://balass.su/" TargetMode="External"/><Relationship Id="rId20" Type="http://schemas.openxmlformats.org/officeDocument/2006/relationships/hyperlink" Target="http://www.uchitel-izd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5:00Z</dcterms:created>
  <dc:creator>User</dc:creator>
  <dc:description/>
  <cp:keywords/>
  <dc:language>en-US</dc:language>
  <cp:lastModifiedBy>User</cp:lastModifiedBy>
  <cp:lastPrinted>2015-08-18T17:46:00Z</cp:lastPrinted>
  <dcterms:modified xsi:type="dcterms:W3CDTF">2016-03-03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