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Центр эстетического воспит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 по декоративно-прикладному творче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зайн-студии «Колори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кса Ларис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декабря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«Розовое вдохновение» (по изготовлению канзаш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мотивацию детей к изготовлению украшений своими руками, создать условия для применения знаний и умений к изготовлению укра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накомство и приобщение к культуре разных народов, изготовление украшений своими рук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 пальцев ру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аккуратности, трудолюбия и привитие эстетического вкус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интереса   и приобщение к творчеству и познанию навыков работы с атласными лентами.</w:t>
      </w:r>
    </w:p>
    <w:p>
      <w:pPr>
        <w:pStyle w:val="Normal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14-16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ницы, клей , свечка, иголки, зажигалка или спички, пинцет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атласная лента цвета розы – 1 м, темно-зеленого цвета-24 см, зеленого цвета – 36 см,   нитки под цвет ленты, клей, свечка, …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 20 минут</w:t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ый, словесный и практиче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усвоение новых знаний. </w:t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группов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Мотивац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становка цели 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новная часть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оказ образц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Изготовлен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дведение итога занятия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резентация твор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ефлексия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Перспектива развития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результат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ение умения изготавливать цветы из атласных лен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готовление подарка к  Дню инвалид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bimg">
    <w:name w:val="bb-im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09:00Z</dcterms:created>
  <dc:creator>user</dc:creator>
  <dc:description/>
  <cp:keywords/>
  <dc:language>en-US</dc:language>
  <cp:lastModifiedBy>Super</cp:lastModifiedBy>
  <dcterms:modified xsi:type="dcterms:W3CDTF">2014-12-19T05:15:00Z</dcterms:modified>
  <cp:revision>40</cp:revision>
  <dc:subject/>
  <dc:title/>
</cp:coreProperties>
</file>