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ЦРР – детский сад « Аленушка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цева Н.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рамках краевой ведомственной целевой программы  «Охрана окружающей среды на территории  Алтайского края» на 2013-2015годы»,  учреждение стало победителем конкурса проектов  на соискание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рантов Губернатора Алтайского края в сфере экологического воспитания, образования и просвещения. В 2014 проект «Зеленый островок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Надежда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тепен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российский конку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ой лучший урок» (Занят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 Мамочка милая, мама моя»  март 2014г</w:t>
            </w:r>
          </w:p>
        </w:tc>
      </w:tr>
      <w:tr>
        <w:trPr>
          <w:trHeight w:val="1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ин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тепен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российский конку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ой лучший урок» (Занят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ого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« Олимпийский марафон»  март 201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зова Татьяна 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тепен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российский конку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ой лучший урок» (Занят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уманитарного направления тема «Земля наш дом во вселенно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март 201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хордин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одготовку победителя во всероссийском  дистанционном конкурсе по математи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Дикие животные» для дошколь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1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хордин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лауре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ий профессиональный конкурс методических разработ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етодическая копил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 Конспект учебного занятия в До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хордин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 победителя во Всероссийском  дистанционном конкурсе по окружающему ми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времена года» для дошкольников  и учеников 1-2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1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хордин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 победителя в Международном дистанционном конкурсе по литературному чт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в некотором царстве, в некотором государстве» для дошкольни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14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6:00Z</dcterms:created>
  <dc:creator>Пулей</dc:creator>
  <dc:description/>
  <cp:keywords/>
  <dc:language>en-US</dc:language>
  <cp:lastModifiedBy>Наталья</cp:lastModifiedBy>
  <dcterms:modified xsi:type="dcterms:W3CDTF">2015-03-17T03:19:00Z</dcterms:modified>
  <cp:revision>3</cp:revision>
  <dc:subject/>
  <dc:title>Достижения педагогов </dc:title>
</cp:coreProperties>
</file>