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>
          <w:trHeight w:val="359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ЛОКУРИ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ЕЛАМ МОЛОДЕЖ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атьев Ждановых ул., 9а г. Белокуриха, 659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0073  факс 22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    №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№________от___________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Заместителю Губерна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лтай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чальнику Главного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управления  образования и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олодежной  политик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.Н.Денисов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Комитет по образованию и делам молодежи администрации г. Белокуриха Алтайского края информирует, что День знаний в 2015 году в общеобразовательных организациях проводится 1 сентябр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Рекомендуем включить в программу торжественное посещение памятных мест, связанных с историей, памятными датами края, района, города, села. Торжественные линейки, Уроки знаний, классные часы и др., посвящённые 70-летию Победы Великой Отечественной войне и Году литературы (методические рекомендации прилагаются) провести с участием представителей муниципальной администрации, депутатов, ветеранов войны, труда, руководителей предприятий и организаций. Напоминаем о проведении 01.09.2015 г. по 05.09.2015 г. открытых уроков и воспитательных мероприятий на тему: «Я талантлив!» (письмо Главного управления от 03.08.2015 № 1732)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организации Дня знаний необходимо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в каждой общеобразовательной организации организацию дежурства педагогов, родителей, всех заинтересованных служб на протяжении всего праздника, провести инструктаж педагогов, родителей об ответственности за жизнь, здоровье, безопасность учащихся, осуществить  разъяснительную работу с детьми и их родителями (законными представителями) о соблюдении правил безопасности в местах проведения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порядок  и безопасность праздничных мероприятий (в том числе, меры по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редотвращению возможных террористических актов) совместно с органами внутренних дел и другими заинтересованными службами, предварительно направив письма о межведомственном взаимодействии руководителям служб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совместно с правоохранительными органами обеспечить условия предупреждения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соблюдение закона Алтайского края от 07.12.2009 № 99-ЗС «Об ограничении пребывания несовершеннолетних в общественных местах на территории Алтайского края», в соответствии со статьей 2 не допускается проведение школьных мероприятий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еречень мест определен органами местного самоуправления)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сональная ответственность по обеспечению порядка, безопасности детей возлагается на руководителей общеобразовательных организаци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Информацию по итогам проведения «Дня знаний» передать в Комитет по образованию и делам молодежи </w:t>
      </w:r>
      <w:r>
        <w:rPr>
          <w:b/>
          <w:bCs/>
          <w:sz w:val="28"/>
          <w:szCs w:val="28"/>
        </w:rPr>
        <w:t xml:space="preserve">01.09.15 до 14.00  </w:t>
      </w:r>
      <w:r>
        <w:rPr>
          <w:rFonts w:eastAsia="TimesNewRomanPSMT;Arial Unicode MS"/>
          <w:sz w:val="28"/>
          <w:szCs w:val="28"/>
        </w:rPr>
        <w:t>О.М. Казанцевой по телефонам; 22834; 89835532142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ые о явке учащихся общеобразовательных организаций предоставляются в Комитет по образованию и делам молодежи  О.М. Казанцевой с 1 по 5 сентября, 1 октября и на начало каждой учебной четверти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 14 по 18 сентября 2015 совместно с ГУ МВД России по Алтайскому краю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оводится акция «Вернем детей в школу»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целях сохранения единого образовательного пространства и соблюдени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оциальных гарантий для учащихся общеобразовательных организаций и на основании письма Главного управления образования и молодёжной политики Алтайского края от 07.08.15 №1760, Комитет по образованию и делам молодежи  рекомендует соблюдать сроки и продолжительность каникул в 2015/2016 учебном год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Cs/>
          <w:sz w:val="28"/>
          <w:szCs w:val="28"/>
        </w:rPr>
        <w:t>Начало учебного года 2015/2016 гг. – 1 сентября 2015 года (вторник);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осенние каникулы 2015 г. – с 31.10.15г. по 08.11.15г. (9 дней);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зимние новогодние каникулы 2015/2016 гг. – с 29.12.15г. по 10.01.16 г. (13 дней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bCs/>
          <w:sz w:val="28"/>
          <w:szCs w:val="28"/>
        </w:rPr>
        <w:t>Для обучающихся 1 классов дополнительные каникулы в феврале 2016 г;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весенние каникулы 2016 г. – с 26.03.16г. по 02.04.16г. (8 дн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летние каникулы 2016 г. с 01.06.16г. по 31 08.16 г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79"/>
        <w:gridCol w:w="3379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лам молодежи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1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967"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4:00Z</dcterms:created>
  <dc:creator>Ольга</dc:creator>
  <dc:description/>
  <cp:keywords/>
  <dc:language>en-US</dc:language>
  <cp:lastModifiedBy>Наталья</cp:lastModifiedBy>
  <cp:lastPrinted>2014-09-01T14:45:00Z</cp:lastPrinted>
  <dcterms:modified xsi:type="dcterms:W3CDTF">2016-02-25T00:44:00Z</dcterms:modified>
  <cp:revision>69</cp:revision>
  <dc:subject/>
  <dc:title>Министерство образования и науки</dc:title>
</cp:coreProperties>
</file>