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989"/>
      </w:tblGrid>
      <w:tr>
        <w:trPr>
          <w:trHeight w:val="3594" w:hRule="atLeast"/>
        </w:trPr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А БЕЛОКУР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ДЕЛАМ МОЛОДЁЖ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тьев Ждановых ул., 9а г. Белокуриха, 65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0073  факс 22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3   от 27.04.20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02-02/02/765 от 10.04.2015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ю Губерн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ого кр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у Главного управления образования и молодежной политик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Денис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плана мероприятий по формированию жизнестойкости в пилотных общеобразовательных организациях в 2014-2015 учебном году</w:t>
      </w:r>
    </w:p>
    <w:p>
      <w:pPr>
        <w:pStyle w:val="ListParagraph"/>
        <w:numPr>
          <w:ilvl w:val="0"/>
          <w:numId w:val="3"/>
        </w:numPr>
        <w:suppressAutoHyphens w:val="tru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47"/>
        <w:gridCol w:w="2050"/>
        <w:gridCol w:w="1957"/>
        <w:gridCol w:w="2285"/>
        <w:gridCol w:w="2285"/>
        <w:gridCol w:w="2010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мероприят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орма мероприятия для обучающихся (классный час, тренинг, беседа, соц.проект) / наимен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ветственный (психолог, классный руководитель, соц.педагог и др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/кол-во обучаю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/отсутствие позитивных изменений (изменения уровня социальной компетентности по субшкалам «Социальной компетентности» А.М. Прихожа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блемы, которые возникли в ходе подготовки и реализации мероприятий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час «Правила антистрессового поведения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А, 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развития навыков антистрессового п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метилась положительная динамика изменений по шкале увер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ностей не возникало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ный час «Источники уверенности в себ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Б, 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развития навыков уверенного п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метилась положительная динамика изменений по шкале увер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ностей не возникало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ный час «Трудные ситуации могут научить мен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псих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А, 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развития навыков преодоления трудных ситу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метилась положительная динамика изменений по шкале развитие общ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ностей не возникало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лассный час «Ценности и их роль в жизни человек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псих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В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развития ценностных ориент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метилась положительная динамика изменений по шкале интерес к социальной жизн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ностей не возникало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посвящённые правилам межличностного общения(дружба, способы конструктивного решения конфликтных ситуа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. руководител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А, 5Б, 6А, 6Б, 7А, 7Б, 8А, 8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овладения способами конструктивного решения конфликтных ситу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метилась положительная динамика в решении конфликтных ситу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ностей на возникало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 «Психологический климат в семь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. руководител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А, 9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развития навыков   психологической комфортности в семь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метилась положительная тенденция в преодолении конфликтных семейных ситу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ностей на возникал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2. Реализация психологической программы по формированию жизнестойкости в рамках факультатива (элективного курса, спецкурса, внеурочной занятости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едагога-психоло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асс/кол-во обучающихся, принявших участие в программ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/отсутствие позитивных изменений (в соответствии с целями и задачами программ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блемы, которые возникли в ходе подготовки и реализации программ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сихологическая подготовка к трудным жизненным ситуац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щёва Ольга Владимир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формирования жизнестойкости учащих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озитивных изменений в уровне развития уверенности в себ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ходе полготовки программы возникла необходимость в расширении круга практических упражнений,  дополнительно опирались на данные исследований Н.А. Сакович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3. Организация индивидуального сопровождения обучающихся с низким уровнем сформированности жизнестойкост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ее кол-во обучающихся, включенных в «группу риска» по итогам диагностики по состоянию на 01.12.2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ее кол-во обучающихся, с которыми организована индивидуальная раб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-во проведенных индивидуальных занятий с каждым обучающим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мет коррекционно-развивающей работы (по субшкалам диагностики «Изучение особенностей Я-концепции» А.М. Прихожа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/отсутствие позитивных изменений (по субшкалам диагностики «Изучение особенностей Я-концепции» А.М. Прихожа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блемы, которые возникли в ходе организации индивидуального сопрово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 одного учащегося по шкале семейное полож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 другого учащегося по шкалам общение со сверстниками, уверенность в себ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метилась тенденция к повышению уровня удовлетворённости семейным положение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мечается незначительная динамика в пределах низкого уровня развития навыков общения со сверстниками. Чрезмерно-высокий уровень уверенности в себе не снизился до состояния нормы, имеется ряд причин: стиль семейного воспитания, отсутствие желания родителей сотрудничать со школо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рудностью в организации индивидуального сопровождения стал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ListParagraph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педагога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97"/>
        <w:gridCol w:w="1559"/>
        <w:gridCol w:w="1276"/>
        <w:gridCol w:w="992"/>
        <w:gridCol w:w="1560"/>
        <w:gridCol w:w="2409"/>
        <w:gridCol w:w="2835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1. Повышение психолого-педагогической компетентност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мероприятия работы с родителями, в том числе дистанционные /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одителей, принявших учас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ные информационно-просветительские материалы / адрес размещ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мероприятия работы с педагогами / 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педагогов, принявших участие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жёрская практика: мастер-класс с элементами тренинга по гармонизации детско-родительских  отношений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ки для род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«Мониторинг и пед. коррекция детей «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ая конференция «Повышение психологической грамотности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естной газе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ое объединение для классных руководителей «Особенности сопровождения учащихся с низким уровнем жизнестойк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ие собрания в пятых классах «Особенности адаптации пятикласс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ки для род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е методическое объединение психологов: особенности психологического сопровождения детей с низким уровнем жизнестой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ое собрание «Возрастные особенности шестикласс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ки для род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Пути сохранения эмоционального здоровья подрост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ое собрание «Возрастные особенности восьмикласс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ки для род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ое собрание в девятых классах «Психологическая готовность к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фильной комиссии по определению образовательного маршрута девятиклас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Индивидуальное психологическое консультирование по вопросам формирования жизнестойкост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проконсультированных родителей / Из них проконсультировано повтор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, с которыми столкнулся психолог в ходе консультирования по данному направле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проконсультированных педагогов / Из них проконсультировано повто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, с которыми столкнулся психолог в ходе консультирования по данному на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 повторно 5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 не всегда выполняют рекоменд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ости не возник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/>
        <w:t>Технологическая карта положительного опыта (технологии) по формированию жизнестойкости*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796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й организации / муниципальное образ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елокурихинская средняя общеобразовательная школа №1»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ожительного опы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-психолога в рамках стажёрской практики</w:t>
            </w:r>
          </w:p>
        </w:tc>
      </w:tr>
      <w:tr>
        <w:trPr>
          <w:trHeight w:val="97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аудитория </w:t>
            </w:r>
            <w:r>
              <w:rPr>
                <w:i/>
              </w:rPr>
              <w:t>(обучающиеся, или педагоги, или родители, или администрация школ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Дети и родители - профессиональный выбор: «За» и «Против» (совместное детско-родительское собрание), 9 класс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, должность педагога, представившего опы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кина М.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работы </w:t>
            </w:r>
            <w:r>
              <w:rPr>
                <w:i/>
              </w:rPr>
              <w:t>(описать, как поведенческие реакции, действия, которые можно зафиксироват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овательного маршрута девятиклассника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ость для вашей целевой аудитории </w:t>
            </w:r>
            <w:r>
              <w:rPr>
                <w:i/>
              </w:rPr>
              <w:t>(вычленить проблему, на решение которой направлена работ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а на приоритетность профильных предметов для формирование профиля обучения в 10 классе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алгоритма </w:t>
            </w:r>
            <w:r>
              <w:rPr>
                <w:i/>
              </w:rPr>
              <w:t>(описание действий и операций в определенной последователь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рование  учащихся</w:t>
            </w:r>
          </w:p>
          <w:p>
            <w:pPr>
              <w:pStyle w:val="Normal"/>
              <w:snapToGrid w:val="false"/>
              <w:rPr/>
            </w:pPr>
            <w:r>
              <w:rPr/>
              <w:t>Обработка результатов диагностир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Обсуждение совместно с родителями</w:t>
            </w:r>
          </w:p>
          <w:p>
            <w:pPr>
              <w:pStyle w:val="Normal"/>
              <w:snapToGrid w:val="false"/>
              <w:rPr/>
            </w:pPr>
            <w:r>
              <w:rPr/>
              <w:t>Рекомендации учителей и психолога для определения образовательного маршрута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перационное описание действий участников, направленных на достижение ц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офильного класс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бор учреждений СПО 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«обратной связ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по вопросам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 методы измерения результа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ая литера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иагностика профессиональных предпочтений» Климов, Голланд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ложения, иллюстрирующие содержание работы </w:t>
            </w:r>
            <w:r>
              <w:rPr>
                <w:i/>
              </w:rPr>
              <w:t>(стимульный материал, схемы,</w:t>
            </w:r>
            <w:r>
              <w:rPr/>
              <w:t xml:space="preserve"> </w:t>
            </w:r>
            <w:r>
              <w:rPr>
                <w:i/>
              </w:rPr>
              <w:t>видеоролики, таблицы и т.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Примерные варианты положительного опыта (описание классного часа, психолого-педагогического тренинга, родительского собрания, методического семинара с педагогами, интегрированной модели работы с классом разными педагогическими работниками, психолого-педагогической модели работы школы по формированию жизнестойкости и т.д.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820"/>
        <w:gridCol w:w="248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и делам молодёжи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836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Arial" w:hAnsi="Arial" w:eastAsia="SimSun;宋体" w:cs="Mangal"/>
      <w:kern w:val="2"/>
      <w:sz w:val="20"/>
      <w:szCs w:val="22"/>
      <w:lang w:bidi="hi-I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3:00Z</dcterms:created>
  <dc:creator>Кудренко</dc:creator>
  <dc:description/>
  <cp:keywords/>
  <dc:language>en-US</dc:language>
  <cp:lastModifiedBy>Наталья</cp:lastModifiedBy>
  <cp:lastPrinted>2014-11-27T17:54:00Z</cp:lastPrinted>
  <dcterms:modified xsi:type="dcterms:W3CDTF">2016-11-23T01:55:00Z</dcterms:modified>
  <cp:revision>40</cp:revision>
  <dc:subject/>
  <dc:title>АДМИНИСТРАЦИЯ </dc:title>
</cp:coreProperties>
</file>