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И ДЕЛАМ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16   № 57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проведению государственной итоговой аттестации по образовательным программам основного общего и среднего общего образования в городе Белокурихе в 2017 год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«дорожную карту» подготовки и проведения государственной итоговой аттестации по образовательным программам основного общего и среднего общего образования  в городе Белокурихи в 2016-2017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«дорожную карту» до сведения руководителей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16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образованию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лам молодежи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9030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лей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делам молодеж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4.10.2016   № 57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ая карт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проведения государственной итоговой аттестации </w:t>
        <w:br/>
        <w:t>по  образовательным программам основного общего и среднего общего образования в городе Белокурих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- 2017 учебном год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19"/>
        <w:gridCol w:w="72"/>
        <w:gridCol w:w="23"/>
        <w:gridCol w:w="2409"/>
        <w:gridCol w:w="3261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Прямая соединительная линия 1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635</wp:posOffset>
                      </wp:positionV>
                      <wp:extent cx="182880" cy="0"/>
                      <wp:effectExtent l="0" t="0" r="0" b="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0pt" to="8.25pt,0pt" ID="Прямая соединительная линия 2" stroked="f" o:allowincell="f" style="position:absolute;mso-position-horizontal-relative:margin;mso-position-vertical:top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Прямая соединительная линия 4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Анализ проведения государственной итоговой аттестации в 2016 году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стематизация результатов проведения государственной итоговой аттестации по образовательным программам среднего и основного общего образования, выявление трудностей и пути их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  <w:br/>
              <w:t>2016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смотрение итогов ГИА -2016 на Совещании руководителей ОО, Г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пространение статистического сборника с результатами проведения государственной итоговой аттестации по образовательным программам среднего общего, основного общего образования в 2016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хождение курсов повышения квалификации для учителей по общеобразовательным предметам, по которым проводитс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, Руководители 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проведении совещаний, вебинаров, семинаров по вопросам подготовки обучающихся к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, Руководители 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июль- сентябрь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рмативно – правовое обеспечение ГИ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ведение муниципальной нормативной правовой документации, отражающей работу по организации и проведению ГИА в соответствии с федеральными региональными правовыми актам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есь пери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ведение школьных нормативной правовой документации, отражающей работу по организации и проведению ГИА в соответствии с федеральными, региональными, муниципальными  правовыми актам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, Руководители 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новление методических рекомендаций, инструкций по подготовке и проведению ГИА-9 и ГИА-11 в 2017 году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есь пери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лючение договоров с физическими лицами, привлекаемыми к выполнению работ, связанных с организацией и проведением ГИА-9, ГИА-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/>
                <w:b w:val="false"/>
                <w:lang w:eastAsia="en-US"/>
              </w:rPr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4. Обучение лиц, привлекаемых к проведению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4.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Участие в региональных семинарах, вебинарах,  совещаниях, научно – методических конференциях по вопросам организации и проведения ГИА в 2017 году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весь пери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4.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lang w:val="ru-RU"/>
              </w:rPr>
            </w:pPr>
            <w:r>
              <w:rPr/>
              <w:t>У</w:t>
            </w:r>
            <w:r>
              <w:rPr>
                <w:lang w:val="ru-RU"/>
              </w:rPr>
              <w:t>частие в обучающих семинарах руководителей ППЭ, технических специалистов, организаторо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оответствии с план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4.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ведение на муниципальном уровне обучающих семинаров, инструктажей для организаторов ППЭ, общественных наблюдате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апрель- май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/>
              <w:t>Комитет по образованию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Проведение репетиционного экзамена в форме ЕГЭ для отработки процедуры проведения ЕГЭ на базе О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– март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en-US"/>
              </w:rPr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5. Организационное сопровождение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5.1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Методическое, информационное и организационное сопровождение хода подготовки ГИА в 2017 году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, Руководители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Cs/>
              </w:rPr>
              <w:t>5.2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Определение муниципального координатора ГИА,  руководителей ППЭ и технических специалисто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ктябрь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5.3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бор предварительной информации о планируемом количестве участников ГИА в 2017 году из числ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ускников ОО текущего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учающихся и выпускников СП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ускников прошлых лет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лиц, не прошедших ГИА в 2016 год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лиц с ограниченными возможностями здоровья, инвалидов и детей – инвалид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 xml:space="preserve">август-сентябрь 201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, Руководители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5.4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и проведение итогового сочинения (изложения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1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, май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, Руководители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ормирование сведений и  внесение в РИС в соответствии со сроками, установленными постановлением Правительства Российской Федерации от 31 августа 2013 года № 75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графику РЦО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митет по образованию, Руководители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митет по образованию, Руководители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ормирование института общественных наблюдателей для проведения ГИА, их аккредитации в качестве общественных наблюдателей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митет по образованию, Руководители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8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апробации технологий «Сканирование в ППЭ», «Печать КИМ в ППЭ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 графику Р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митет по образованию, Руководители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9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вышение квалификации учителей по программам, выстроенным с учетом выявленных проблем в качестве подготовки учащихся по предметам ГИ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митет по образованию, Руководители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6. Мероприятия по информационному сопровождению ГИА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6.1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рганизация работы «горячей линии»  по вопросам проведения ГИА в 2017 году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Комитет по образованию, Руководители ОО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6.2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Информационное наполнение сайта Комитета по образованию и делам молодежи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6.3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Участие в рассмотрении вопросов подготовки к ГИА на селекторных совещаниях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  <w:r>
              <w:rPr/>
              <w:t xml:space="preserve">, </w:t>
            </w:r>
            <w:r>
              <w:rPr>
                <w:szCs w:val="24"/>
              </w:rPr>
              <w:t>Руководители</w:t>
            </w:r>
            <w:r>
              <w:rPr/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6.4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Участие в рассмотрении вопросов подготовки к ГИА в рамках родительского собран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  <w:r>
              <w:rPr/>
              <w:t xml:space="preserve">, </w:t>
            </w:r>
            <w:r>
              <w:rPr>
                <w:szCs w:val="24"/>
              </w:rPr>
              <w:t>Руководители</w:t>
            </w:r>
            <w:r>
              <w:rPr/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6.5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Проведение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 родительских собраний в общеобразовательных организациях города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 консультаций, встреч с выпускниками 9-х, 11-х классов и их родителями.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  <w:r>
              <w:rPr/>
              <w:t xml:space="preserve">, </w:t>
            </w:r>
            <w:r>
              <w:rPr>
                <w:szCs w:val="24"/>
              </w:rPr>
              <w:t>Руководители</w:t>
            </w:r>
            <w:r>
              <w:rPr/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6.6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Направление региональных рекомендаций в ОО по оформлению информационных стендов  по процедуре проведения ГИА в 2017 году, размещение соответствующей информации на сайтах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 xml:space="preserve">ноябрь 201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, Руководители ОО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7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рганизация работы школьных психологов по вопросу подготовки обучающихся к ГИА-9 и ГИА-1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, Руководители ОО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7. Контроль за организацией и проведением ГИА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7.1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Проведение мониторинга сайтов ОО по вопросу наличия  актуальной информации по организации и проведении ГИА в 2017 году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кабрь 2016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рель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образованию, Руководители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7.2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Осуществление мероприятий в рамках учредительного контроля за подготовкой и проведением ГИА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По плану учредительн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Проверка готовности ППЭ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, май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ь ППЭ, члены ГЭ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 w:bidi="ar-SA"/>
    </w:rPr>
  </w:style>
  <w:style w:type="character" w:styleId="Style14">
    <w:name w:val="Нижний колонтитул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5:00Z</dcterms:created>
  <dc:creator>User</dc:creator>
  <dc:description/>
  <cp:keywords/>
  <dc:language>en-US</dc:language>
  <cp:lastModifiedBy>Наталья</cp:lastModifiedBy>
  <cp:lastPrinted>2016-10-04T10:22:00Z</cp:lastPrinted>
  <dcterms:modified xsi:type="dcterms:W3CDTF">2016-10-04T03:23:00Z</dcterms:modified>
  <cp:revision>15</cp:revision>
  <dc:subject/>
  <dc:title/>
</cp:coreProperties>
</file>