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ПРАВКА </w:t>
      </w:r>
    </w:p>
    <w:p>
      <w:pPr>
        <w:pStyle w:val="Normal"/>
        <w:jc w:val="both"/>
        <w:rPr>
          <w:b/>
          <w:b/>
          <w:sz w:val="28"/>
          <w:szCs w:val="28"/>
        </w:rPr>
      </w:pPr>
      <w:r>
        <w:rPr>
          <w:b/>
          <w:sz w:val="28"/>
          <w:szCs w:val="28"/>
        </w:rPr>
        <w:t>по результатам инспекторской проверки МОУ «Белокрихинской средней школы №1» по теме « Об эффективности работы администрации школы по профилактике правонарушений, наркомании, алкоголизма несовершеннолетних»</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миссией в составе методиста комитета по образованию Т.Г.Щегловой и инспектора школ О.М.Казанцевой  18 января 2010 года  проведена проверка МОУ «БСОШ №1» по теме: «Об эффективности  работы администрации школы по профилактике правонарушений, наркомании, алкоголизма несовершеннолетних». В ходе проверки была изучена документация, проведена беседа с администрацией, психологом и социальным педагогом школы.</w:t>
      </w:r>
    </w:p>
    <w:p>
      <w:pPr>
        <w:pStyle w:val="Normal"/>
        <w:jc w:val="both"/>
        <w:rPr>
          <w:sz w:val="28"/>
          <w:szCs w:val="28"/>
        </w:rPr>
      </w:pPr>
      <w:r>
        <w:rPr>
          <w:sz w:val="28"/>
          <w:szCs w:val="28"/>
        </w:rPr>
        <w:tab/>
        <w:t>В общешкольном плане воспитательной работы в школе предусмотрен компонент «Профилактика», который включает в себя реализацию целей и задач  двух программ «На стороне подростка» и «Волшебная страна внутри нас». В содержание данных программ включены мероприятия по поддержанию эмоционального здоровья учащихся, диагностированию, коррекции проблем, трудных жизненных ситуаций, затрагивающих интересы ребенка на ранних стадиях развития с целью предотвращения серьезных последствий; индивидуальное и групповое консультирование детей, родителей, педагогов</w:t>
        <w:tab/>
        <w:t xml:space="preserve"> по вопросам разрешения проблемных ситуаций, конфликтов, снятия стресса, воспитания детей в семье; привлечение детей, родителей, общественности.</w:t>
      </w:r>
    </w:p>
    <w:p>
      <w:pPr>
        <w:pStyle w:val="Normal"/>
        <w:jc w:val="both"/>
        <w:rPr>
          <w:sz w:val="28"/>
          <w:szCs w:val="28"/>
        </w:rPr>
      </w:pPr>
      <w:r>
        <w:rPr>
          <w:sz w:val="28"/>
          <w:szCs w:val="28"/>
        </w:rPr>
        <w:tab/>
        <w:t>На учете в КДН и ЗП, в инспекции ПДН ОВД в настоящее время состоит 5 несовершеннолетних (Голомидов В, Гаврюшкин Д, Петухова М, Губко Д, Парамонова Т). Совершивший преступления Голомидов В. учится на экстернатной форме обучения, систематически посещает консультации, сдает зачеты в установленный срок. Вячеслав работает в санатории «Долина Алтая» рабочим по внутренней отделке, приглашается на все школьные мероприятия. 18 января 2010 года несовершеннолетний был посещен на дому с целью контроля за соблюдением режима дня, проведением профилактической беседы о последствиях правонарушений. На внутришкольном учете по итогам первого полугодия состоит 25 учащихся.</w:t>
      </w:r>
    </w:p>
    <w:p>
      <w:pPr>
        <w:pStyle w:val="Normal"/>
        <w:ind w:firstLine="708"/>
        <w:jc w:val="both"/>
        <w:rPr>
          <w:sz w:val="28"/>
          <w:szCs w:val="28"/>
        </w:rPr>
      </w:pPr>
      <w:r>
        <w:rPr>
          <w:sz w:val="28"/>
          <w:szCs w:val="28"/>
        </w:rPr>
        <w:t xml:space="preserve"> </w:t>
      </w:r>
      <w:r>
        <w:rPr>
          <w:sz w:val="28"/>
          <w:szCs w:val="28"/>
        </w:rPr>
        <w:t>В школе семь неблагополучных семей, стоящих на внутришкольном учете, в которых родители употребляют алкоголь, и не выполняют свои родительские обязанности. С родителями и их детьми работает Совет  по профилактике школы, в который входят директор школы, заместитель директора по воспитательной работе, психолог школы, соц. педагог, классные руководители. Работниками социально – психологической службы школы посещено -113 семей, проведены 233 беседы. Совет по  профилактике  сотрудничает с ПДН ОВД г. Белокурихи, комиссией по делам несовершеннолетних, комитетом по образованию, врачом наркологом городской больницы.</w:t>
      </w:r>
    </w:p>
    <w:p>
      <w:pPr>
        <w:pStyle w:val="Normal"/>
        <w:ind w:firstLine="708"/>
        <w:jc w:val="both"/>
        <w:rPr/>
      </w:pPr>
      <w:r>
        <w:rPr>
          <w:sz w:val="28"/>
          <w:szCs w:val="28"/>
        </w:rPr>
        <w:t>В рамках школьного проекта «Пути к вершинам здоровья» организуется ряд мероприятий направленных на формирование навыков здорового образа жизни («Мы - за здоровый образ жизни», «Вредные привычки и здоровье» и др.). Ежегодно школа принимает участие в антинаркотических акциях «Классный час: Наркотики. Закон. Ответственность», «Я выбираю спорт как альтернативу пагубным привычкам», «Родительский урок».</w:t>
      </w:r>
    </w:p>
    <w:p>
      <w:pPr>
        <w:pStyle w:val="Normal"/>
        <w:jc w:val="both"/>
        <w:rPr/>
      </w:pPr>
      <w:r>
        <w:rPr>
          <w:sz w:val="28"/>
          <w:szCs w:val="28"/>
        </w:rPr>
        <w:tab/>
        <w:t>Просвещение учащихся о негативных последствиях употребления алкоголя и наркотиков, формирование негативного отношения к вредным привычкам осуществляется через школьные предметы: ОБЖ, биологию, литературу, экологию, физическую культуру; систему тематических классных часов («Жизнь без наркотиков», «Полезные и вредные привычки», и др.); систему внеклассных мероприятий (выставки плакатов, выпуск мини – газет, листовок, конкурсы рисунков, проведение сюжетных игр, викторин и др.); организацию психологических тренингов («Человек и мир», «Умей вовремя сказать нет» и др.) В целях профилактики правонарушений в течении года проведены классные часы в 1-9 классах «Твои права», «Мы и закон», в 9-10 классах деловая игра «Модели социально- педагогической поддержки для детей «группы риска», круглый стол «Наркомания иллюзия и реальность», встречи с инспектором ПДН, наркологом гор больницы, представителем Федеральной службы Российской Федерации по контролю за оборотом наркотиков.</w:t>
      </w:r>
    </w:p>
    <w:p>
      <w:pPr>
        <w:pStyle w:val="Normal"/>
        <w:jc w:val="both"/>
        <w:rPr>
          <w:sz w:val="28"/>
          <w:szCs w:val="28"/>
        </w:rPr>
      </w:pPr>
      <w:r>
        <w:rPr>
          <w:sz w:val="28"/>
          <w:szCs w:val="28"/>
        </w:rPr>
        <w:tab/>
        <w:t xml:space="preserve"> Стремясь отвлечь учащихся школы от увлечения «Дурными удовольствиями», педагогический коллектив большое значение уделяет организации внеурочной работы. В школе ежегодно проводятся интеллектуально-познавательные мероприятия в рамках предметных недель по биологии, физике, биологии, олимпиады. Учащиеся участвуют в исследовательской и проектной деятельности.</w:t>
      </w:r>
    </w:p>
    <w:p>
      <w:pPr>
        <w:pStyle w:val="Normal"/>
        <w:ind w:firstLine="708"/>
        <w:jc w:val="both"/>
        <w:rPr/>
      </w:pPr>
      <w:r>
        <w:rPr>
          <w:sz w:val="28"/>
          <w:szCs w:val="28"/>
        </w:rPr>
        <w:t>В школе работают 14 кружков и 3 спортивные секции,  которые охватывают 228 школьников.  В них занимаются все стоящие на учете.  Кроме этого, 68 учащихся занимаются в МОУ ДОд «ЦЭВ», 35 - в МОУ ДОд «Салют», 33 - в МОУ ДОд «ДЮСШ», 23-КГУ СДЮШОР «Горные лыжи.</w:t>
      </w:r>
    </w:p>
    <w:p>
      <w:pPr>
        <w:pStyle w:val="Normal"/>
        <w:jc w:val="both"/>
        <w:rPr>
          <w:sz w:val="28"/>
          <w:szCs w:val="28"/>
        </w:rPr>
      </w:pPr>
      <w:r>
        <w:rPr>
          <w:sz w:val="28"/>
          <w:szCs w:val="28"/>
        </w:rPr>
        <w:tab/>
        <w:t>Учащиеся школы являются активными читателями: 100% ребят регулярно посещают школьную библиотеку и 60% - городскую. Работник библиотеки комплектует творческие выставки художественной литературы, проводит совместно с учащимися  литературные вечера, гостиные, библиотечные уроки, выступают на родительских собраниях.</w:t>
      </w:r>
    </w:p>
    <w:p>
      <w:pPr>
        <w:pStyle w:val="Normal"/>
        <w:jc w:val="both"/>
        <w:rPr>
          <w:sz w:val="28"/>
          <w:szCs w:val="28"/>
        </w:rPr>
      </w:pPr>
      <w:r>
        <w:rPr>
          <w:sz w:val="28"/>
          <w:szCs w:val="28"/>
        </w:rPr>
        <w:tab/>
        <w:t>В школе создана и успешно действует детская организация «Звезда будущего», насчитывающая 531 членов. В организацию входят учащиеся  2-11 классов. Организация имеет свою программу деятельности, в рамках которой ребята включаются в деятельность, организуемую с учетом их интересов и потребностей, которая создает условия для саморегуляции в среде сверстников ,предоставляет условия для обучения и творчества. Учащиеся  стоящие на учете в комиссии ПДН Паромонова Таня 9А, Губко Диана 9А, Петухова Мария 9Б  активно участвуют в жизни школы. Занимались подготовкой</w:t>
        <w:tab/>
        <w:t xml:space="preserve"> сценария к Новому году и участвовали в нем. Работают в поисковом отряде «Отечество». Учащиеся, родители которых злоупотребляют спиртными напитками ( Батуева Галина 3А, Тырышкина Ксения 2В, Геккель Андрей 3А,Стародубова Таня 1В, Савинова Даша 8А, Воротнева Ульяна 9В) являются участниками конкурсов, праздников, спортивных эстафет, благотворительных акций.</w:t>
      </w:r>
    </w:p>
    <w:p>
      <w:pPr>
        <w:pStyle w:val="Normal"/>
        <w:jc w:val="both"/>
        <w:rPr>
          <w:sz w:val="28"/>
          <w:szCs w:val="28"/>
        </w:rPr>
      </w:pPr>
      <w:r>
        <w:rPr>
          <w:sz w:val="28"/>
          <w:szCs w:val="28"/>
        </w:rPr>
        <w:tab/>
        <w:t>Особая забота педагогического коллектива школы – формирование правовой культуры учащихся. Работа в этом направлении начинается прежде всего с выполнения требований, содержащихся в «Правилах для учащихся», закрепленных Уставом школы. Вопросы правового воспитания рассматриваются на классных часах, которые проводятся каждую учебную четверть («Правовые документы России», «Мои законы, мои права). В рамках правового воспитания оформляется стенд «Школа – правовое простран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е руководители тесно сотрудничают с психологом школы, социальным педагогом, администрацией. Для них психолог школы проводит индивидуальное, групповое консультирование. За работой классных руководителей по профилактике правонарушений, наркомании алкоголизма контроль осуществляет зам директора по воспитательной работе Солодова О.Р.</w:t>
      </w:r>
    </w:p>
    <w:p>
      <w:pPr>
        <w:pStyle w:val="Normal"/>
        <w:jc w:val="both"/>
        <w:rPr>
          <w:sz w:val="28"/>
          <w:szCs w:val="28"/>
        </w:rPr>
      </w:pPr>
      <w:r>
        <w:rPr>
          <w:sz w:val="28"/>
          <w:szCs w:val="28"/>
        </w:rPr>
        <w:tab/>
        <w:t>Вопросы по профилактике правонарушений, наркомании, алкоголизма рассматривались на совещании при директоре по теме: «Организация учебно-воспитательного процесса», на Совете по профилактике. Администрация школы работу по решению данных проблем строит в тесном контакте с семьей. Вопросы по профилактике рассматриваются  на общешкольных  родительских собраниях среди 1-4 классов   «Дети учатся тому, что видят у себя дома», среди 5-8 классов «Шаг от сигареты к наркотикам», среди 8-11 классов «Законодательство о запрете курения».</w:t>
      </w:r>
    </w:p>
    <w:p>
      <w:pPr>
        <w:pStyle w:val="Normal"/>
        <w:ind w:firstLine="708"/>
        <w:jc w:val="both"/>
        <w:rPr>
          <w:sz w:val="28"/>
          <w:szCs w:val="28"/>
        </w:rPr>
      </w:pPr>
      <w:r>
        <w:rPr>
          <w:sz w:val="28"/>
          <w:szCs w:val="28"/>
        </w:rPr>
        <w:t xml:space="preserve">Психологом школы для педагогов составлены памятки по работе с детьми, требующими особого педагогического внимания, один раз в месяц для педагогов и родителей на сайте школы  размещается  информация по профилактике правонарушений, наркомании и алкоголизма. </w:t>
      </w:r>
    </w:p>
    <w:p>
      <w:pPr>
        <w:pStyle w:val="Normal"/>
        <w:ind w:firstLine="708"/>
        <w:jc w:val="both"/>
        <w:rPr>
          <w:sz w:val="28"/>
          <w:szCs w:val="28"/>
        </w:rPr>
      </w:pPr>
      <w:r>
        <w:rPr>
          <w:sz w:val="28"/>
          <w:szCs w:val="28"/>
        </w:rPr>
        <w:t>Вопросы профилактики не остаются без внимания и в каникулярный период. Основные подходы к организации профилактической работы в этот период отражены в школьной программе  «Солнечный город». Организованным трудом и отдыхом в 2009-2010 учебном году было охвачено 100% детей стоящих на учете.</w:t>
      </w:r>
    </w:p>
    <w:p>
      <w:pPr>
        <w:pStyle w:val="Normal"/>
        <w:ind w:firstLine="708"/>
        <w:jc w:val="both"/>
        <w:rPr>
          <w:sz w:val="28"/>
          <w:szCs w:val="28"/>
        </w:rPr>
      </w:pPr>
      <w:r>
        <w:rPr>
          <w:sz w:val="28"/>
          <w:szCs w:val="28"/>
        </w:rPr>
        <w:t>Волкова Настя – трудовая практика, ДОЛ;</w:t>
      </w:r>
    </w:p>
    <w:p>
      <w:pPr>
        <w:pStyle w:val="Normal"/>
        <w:ind w:firstLine="708"/>
        <w:rPr>
          <w:sz w:val="28"/>
          <w:szCs w:val="28"/>
        </w:rPr>
      </w:pPr>
      <w:r>
        <w:rPr>
          <w:sz w:val="28"/>
          <w:szCs w:val="28"/>
        </w:rPr>
        <w:t xml:space="preserve">Гаврюшкин Дмитрий - трудовая практика, индивидуальное  </w:t>
      </w:r>
    </w:p>
    <w:p>
      <w:pPr>
        <w:pStyle w:val="Normal"/>
        <w:ind w:firstLine="708"/>
        <w:rPr>
          <w:sz w:val="28"/>
          <w:szCs w:val="28"/>
        </w:rPr>
      </w:pPr>
      <w:r>
        <w:rPr>
          <w:sz w:val="28"/>
          <w:szCs w:val="28"/>
        </w:rPr>
        <w:t xml:space="preserve">                                        </w:t>
      </w:r>
      <w:r>
        <w:rPr>
          <w:sz w:val="28"/>
          <w:szCs w:val="28"/>
        </w:rPr>
        <w:t>трудоустройство;</w:t>
      </w:r>
    </w:p>
    <w:p>
      <w:pPr>
        <w:pStyle w:val="Normal"/>
        <w:ind w:firstLine="708"/>
        <w:rPr>
          <w:sz w:val="28"/>
          <w:szCs w:val="28"/>
        </w:rPr>
      </w:pPr>
      <w:r>
        <w:rPr>
          <w:sz w:val="28"/>
          <w:szCs w:val="28"/>
        </w:rPr>
        <w:t xml:space="preserve">Голомидов Вячеслав - трудовая практика, индивидуальное  </w:t>
      </w:r>
    </w:p>
    <w:p>
      <w:pPr>
        <w:pStyle w:val="Normal"/>
        <w:ind w:firstLine="708"/>
        <w:rPr>
          <w:sz w:val="28"/>
          <w:szCs w:val="28"/>
        </w:rPr>
      </w:pPr>
      <w:r>
        <w:rPr>
          <w:sz w:val="28"/>
          <w:szCs w:val="28"/>
        </w:rPr>
        <w:t xml:space="preserve">                                        </w:t>
      </w:r>
      <w:r>
        <w:rPr>
          <w:sz w:val="28"/>
          <w:szCs w:val="28"/>
        </w:rPr>
        <w:t>трудоустройство;</w:t>
      </w:r>
    </w:p>
    <w:p>
      <w:pPr>
        <w:pStyle w:val="Normal"/>
        <w:ind w:firstLine="708"/>
        <w:rPr>
          <w:sz w:val="28"/>
          <w:szCs w:val="28"/>
        </w:rPr>
      </w:pPr>
      <w:r>
        <w:rPr>
          <w:sz w:val="28"/>
          <w:szCs w:val="28"/>
        </w:rPr>
        <w:t xml:space="preserve">Губко Диана - трудовая практика, индивидуальное  </w:t>
      </w:r>
    </w:p>
    <w:p>
      <w:pPr>
        <w:pStyle w:val="Normal"/>
        <w:ind w:firstLine="708"/>
        <w:rPr>
          <w:sz w:val="28"/>
          <w:szCs w:val="28"/>
        </w:rPr>
      </w:pPr>
      <w:r>
        <w:rPr>
          <w:sz w:val="28"/>
          <w:szCs w:val="28"/>
        </w:rPr>
        <w:t xml:space="preserve">                                        </w:t>
      </w:r>
      <w:r>
        <w:rPr>
          <w:sz w:val="28"/>
          <w:szCs w:val="28"/>
        </w:rPr>
        <w:t>трудоустройство;</w:t>
      </w:r>
    </w:p>
    <w:p>
      <w:pPr>
        <w:pStyle w:val="Normal"/>
        <w:ind w:firstLine="708"/>
        <w:rPr>
          <w:sz w:val="28"/>
          <w:szCs w:val="28"/>
        </w:rPr>
      </w:pPr>
      <w:r>
        <w:rPr>
          <w:sz w:val="28"/>
          <w:szCs w:val="28"/>
        </w:rPr>
        <w:t>Парамонова Таня - трудовая практика, ДОЛ;</w:t>
      </w:r>
    </w:p>
    <w:p>
      <w:pPr>
        <w:pStyle w:val="Normal"/>
        <w:ind w:firstLine="708"/>
        <w:rPr/>
      </w:pPr>
      <w:r>
        <w:rPr>
          <w:sz w:val="28"/>
          <w:szCs w:val="28"/>
        </w:rPr>
        <w:t>Петухова Мария -  трудовая практика</w:t>
      </w:r>
    </w:p>
    <w:p>
      <w:pPr>
        <w:pStyle w:val="Normal"/>
        <w:jc w:val="both"/>
        <w:rPr>
          <w:sz w:val="28"/>
          <w:szCs w:val="28"/>
        </w:rPr>
      </w:pPr>
      <w:r>
        <w:rPr>
          <w:sz w:val="28"/>
          <w:szCs w:val="28"/>
        </w:rPr>
        <w:t>Справки по итогам внутришкольных тематических проверок имеются.</w:t>
      </w:r>
    </w:p>
    <w:p>
      <w:pPr>
        <w:pStyle w:val="Normal"/>
        <w:jc w:val="both"/>
        <w:rPr>
          <w:sz w:val="28"/>
          <w:szCs w:val="28"/>
        </w:rPr>
      </w:pPr>
      <w:r>
        <w:rPr>
          <w:sz w:val="28"/>
          <w:szCs w:val="28"/>
        </w:rPr>
        <w:t>На учете в наркодиспансере учащиеся школы не состоят.</w:t>
      </w:r>
    </w:p>
    <w:p>
      <w:pPr>
        <w:pStyle w:val="Normal"/>
        <w:ind w:firstLine="708"/>
        <w:jc w:val="both"/>
        <w:rPr>
          <w:sz w:val="28"/>
          <w:szCs w:val="28"/>
        </w:rPr>
      </w:pPr>
      <w:r>
        <w:rPr>
          <w:sz w:val="28"/>
          <w:szCs w:val="28"/>
        </w:rPr>
        <w:t>Но вместе с тем, в школе не разработаны планы «Комплексных мер     по пропаганде здорового образа жизни, профилактике наркомании и алкоголизма, других социально обусловленных заболеваний среди несовершеннолетних», «Комплексных мер по профилактике безнадзорности и правонарушений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ложения:</w:t>
      </w:r>
    </w:p>
    <w:p>
      <w:pPr>
        <w:pStyle w:val="Normal"/>
        <w:numPr>
          <w:ilvl w:val="0"/>
          <w:numId w:val="1"/>
        </w:numPr>
        <w:jc w:val="both"/>
        <w:rPr>
          <w:sz w:val="28"/>
          <w:szCs w:val="28"/>
        </w:rPr>
      </w:pPr>
      <w:r>
        <w:rPr>
          <w:sz w:val="28"/>
          <w:szCs w:val="28"/>
        </w:rPr>
        <w:t>Отметить работу администрации МОУ «БСОШ №1» по профилактике правонарушений, наркомании и алкоголизма</w:t>
      </w:r>
    </w:p>
    <w:p>
      <w:pPr>
        <w:pStyle w:val="Normal"/>
        <w:numPr>
          <w:ilvl w:val="0"/>
          <w:numId w:val="1"/>
        </w:numPr>
        <w:jc w:val="both"/>
        <w:rPr>
          <w:sz w:val="28"/>
          <w:szCs w:val="28"/>
        </w:rPr>
      </w:pPr>
      <w:r>
        <w:rPr>
          <w:sz w:val="28"/>
          <w:szCs w:val="28"/>
        </w:rPr>
        <w:t>Разработать и утвердить межведомственные планы «Комплексных мер     по пропаганде здорового образа жизни, профилактике наркомании и алкоголизма, других социально обусловленных заболеваний среди несовершеннолетних», «Комплексных мер по профилактике безнадзорности и правонарушений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Справка составили: инспектор школ О.М.Казанцева</w:t>
      </w:r>
    </w:p>
    <w:p>
      <w:pPr>
        <w:pStyle w:val="Normal"/>
        <w:jc w:val="both"/>
        <w:rPr/>
      </w:pPr>
      <w:r>
        <w:rPr>
          <w:sz w:val="28"/>
          <w:szCs w:val="28"/>
        </w:rPr>
        <w:t xml:space="preserve">                                   </w:t>
      </w:r>
      <w:r>
        <w:rPr>
          <w:sz w:val="28"/>
          <w:szCs w:val="28"/>
        </w:rPr>
        <w:t>методист комитета Т.Г.Щеглова</w:t>
      </w:r>
    </w:p>
    <w:p>
      <w:pPr>
        <w:pStyle w:val="Normal"/>
        <w:jc w:val="both"/>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2:00Z</dcterms:created>
  <dc:creator>sekretar</dc:creator>
  <dc:description/>
  <dc:language>en-US</dc:language>
  <cp:lastModifiedBy>sekretar</cp:lastModifiedBy>
  <cp:lastPrinted>2010-02-16T13:13:00Z</cp:lastPrinted>
  <dcterms:modified xsi:type="dcterms:W3CDTF">2010-02-16T07:20:00Z</dcterms:modified>
  <cp:revision>20</cp:revision>
  <dc:subject/>
  <dc:title>СПРАВКА </dc:title>
</cp:coreProperties>
</file>