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>
          <w:trHeight w:val="3424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ЕЛОКУР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ьев Ждановых ул., 9А, г. Белокуриха, 659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: (38577) 22-6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  № 5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 №   2890  от 10.09.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города Белокурихи по социальным вопросам, председателю муниципальной 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Ясинской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ых мероприятий общенациональной информационной компании по противодействию жестокого обращения с  детьми на территории города направляем информацию за 3 квартал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ована работа учащихся школ в трудовых бриг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работы летнего пришкольного лагеря проведены мероприятия, направленные на воспитание ценностного отношения к своему здоровью, семь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ра – путешествие «Права детей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различным дисциплин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«Что значит быть здоровым?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сказка «Как Хрюша трубку курил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Здоровы мы - здорова нац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 «Наркомания: иллюзия или реа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ы родительские собрания в МОУ «БСОШ №1» по теме «Воспитание без насилия» с включением вопроса о психологической культуре родителей, их внимательного отношения к вопросам обращения с ребёнком с учётом возраста, в МОУ «БСОШ №2» - в повестку включены вопросы о недопустимости жестокого обращения с детьми, о взаимоотношениях в семье, о безопасности и правилах поведения детей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лассные часы «Мои права и обяза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ланирована работа на 2010-2011 учебный год отряда «Патриот» профилак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е консультирование психолога школы О.В. Лещёвой по вопросам семейного воспитания родител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иагностика психологом школы детско – родительских отношений в конфликтующих семьях (по за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еседы психолога с учащимися 7-11 классов о толерантности «Все мы разные, все мы одинаков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ещение семей социальными педагогами и  классными руководителями с последующим составлением планов работы с учащимися и семьями, находящимися в СОП.</w:t>
      </w:r>
    </w:p>
    <w:p>
      <w:pPr>
        <w:pStyle w:val="Normal"/>
        <w:jc w:val="both"/>
        <w:rPr/>
      </w:pPr>
      <w:r>
        <w:rPr>
          <w:sz w:val="28"/>
          <w:szCs w:val="28"/>
        </w:rPr>
        <w:t>10. Обновление социальными педагогами стендов «Права и обязанности ребёнка», «Из Конвенции ООН», «Здоровье – мудрых гонорар».</w:t>
      </w:r>
    </w:p>
    <w:p>
      <w:pPr>
        <w:pStyle w:val="Normal"/>
        <w:jc w:val="both"/>
        <w:rPr/>
      </w:pPr>
      <w:r>
        <w:rPr>
          <w:sz w:val="28"/>
          <w:szCs w:val="28"/>
        </w:rPr>
        <w:t>11. Работа классных руководителей и социальных педагогов с детьми «группы риска» по анализу внеурочной занятости и беседа о летнем  отдых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Размещение социальными педагогами на школьном сайте и на стенде материала в соответствии с Соглашением № 7/03 от 24.08.2010, заключённом между Фондом поддержки детей, находящихся в трудной жизненной ситуации и Администрацией Алтайского края на территории края информации о введении единого общероссийского «телефона доверия»   8-80000-2000-122 и телефон на территории Алтай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3852) 35-01-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 сайте комитета по образованию и сайтах общеобразовательных учреждений открыта страница по профилактике безнадзорности и правонарушений, недопущению жестокого обращения с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течение 3 квартала в рамках межведомственной комплексной операции «Подросток – 2010» работа ведется по направлениям: семья, каникулы, дорога, школа, здоровье, права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августе  проведено заседание городского методического объединения социальных педагогов по вопросу противодействия жестокому обращению с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>Н.И.Выхо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Г.Щеглова</w:t>
      </w:r>
    </w:p>
    <w:p>
      <w:pPr>
        <w:pStyle w:val="Normal"/>
        <w:rPr/>
      </w:pPr>
      <w:r>
        <w:rPr/>
        <w:t>8385772283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2:00Z</dcterms:created>
  <dc:creator>root</dc:creator>
  <dc:description/>
  <dc:language>en-US</dc:language>
  <cp:lastModifiedBy>metod</cp:lastModifiedBy>
  <cp:lastPrinted>2010-09-22T16:54:00Z</cp:lastPrinted>
  <dcterms:modified xsi:type="dcterms:W3CDTF">2010-09-23T09:45:00Z</dcterms:modified>
  <cp:revision>134</cp:revision>
  <dc:subject/>
  <dc:title>Памятка по проверке работы учреждений образования по профилактике семейного неблагополучия </dc:title>
</cp:coreProperties>
</file>