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09  № 13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безнадзорности и правонарушений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Белокурихе на 2010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Конституцией Российской Федерации и общепринятыми нормами международного права, основами правового регулирования отношений, возникающих в связи с деятельностью по профилактике безнадзорности и правонарушений несовершеннолетних, 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ФЗ «О противодействии экстремистской деятельности» от 25.07.2002 г. № 114-ФЗ</w:t>
      </w:r>
      <w:r>
        <w:rPr/>
        <w:t>,</w:t>
      </w:r>
      <w:r>
        <w:rPr>
          <w:sz w:val="28"/>
          <w:szCs w:val="28"/>
        </w:rPr>
        <w:t xml:space="preserve"> закона Алтайского края от 15 февраля 2002 года № 86-ЗС «О системе профилактики безнадзорности и правонарушений несовершеннолетних в Алтайском крае», в рамках реализации мероприятий подпрограммы «Дети и семья» по направлению «Профилактика безнадзорности и правонарушений несовершеннолетних» краевой целевой программы «Дети Алтая» на 2007 – 2010 годы», «Программы развития воспитания детей и учащейся молодежи в системе образования города Белокурихи на 2006-2010 годы» разработан данный «Комплексный межведомственный план по профилактике безнадзорности и правонарушений несовершеннолетних в г. Белокурихе» (далее комплексный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комплексного пла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Охрана  конституционных прав и свобод несовершеннолетн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снижения уровня детской и подростковой преступности, профилактики безнадзо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ультурного уровня, правовой грамотност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экстремистских проявлений в молодежной сред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оки реализации комплексного плана: </w:t>
      </w:r>
      <w:r>
        <w:rPr>
          <w:sz w:val="28"/>
          <w:szCs w:val="28"/>
        </w:rPr>
        <w:t>2010-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Замедление темпов прироста тяжких и иных наиболее распространенных видов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ейственной системы профилактик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правовой культуры детей и подростков,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е культуры толерантности и межнационального согласия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ая характеристика г. Белокур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туация города-курорта Белокурихи, где около 60% населения составляют отдыхающие из других регионов России и стран ближнего зарубежья (около 100 тысяч человек ежегодно) способствует социально-экономическому расслое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населения составляет 14 535 человек, из них детей от 0 до 18 лет – 2518. В сфере здравоохранения и социального обеспечения работает 4385 человек, жилищно-коммунального хозяйства – 35 человек, в сфере образования – 398 человек. Кроме того, в промышленности осуществляют свою деятельность 349 человек.  На территории города расположены: администрация города, Теплоцентраль, Водоканал, ЭТУС, водорезервуары, БЭС, 11 санаториев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заработная плата составляет в среднем 13399,0 рублей, в том числе по работающ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зование – 9522,4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дравоохранение – 13755,8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мышленность – 17307,2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льское хозяйство – 8269,6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рговля – 8414,2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порт и связь – 11804,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ая деятельность – 16810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ума по годам следующая:</w:t>
      </w:r>
    </w:p>
    <w:p>
      <w:pPr>
        <w:pStyle w:val="Normal"/>
        <w:jc w:val="both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в экономике население (чел.) на предприятиях, без учета 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,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, состоящие на учете в центре занятости (чел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од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ые образовательные учреждения (ДО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 ЦРР детский сад «Ален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ДОУ ЦРР детский сад «Ряб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е учреждения (О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Белокурихинская средняя общеобразовательная школ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У «Белокурихинская средняя общеобразовательная школ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дополнительного образования детей 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ДОд «Центр эстетического восп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ДОд  «Детско-юношеская спорти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ДОд «Детско-юношеский центр «С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ДОд «Станция детского и юношеского туризма и экскурсий (юных туристов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ах города обучается 1603 учащихся, из них начальное образование получают 615, основное 752, среднее (полное) общее 236. В дошкольных образовательных учреждениях воспитывается 420. Организованной внеурочной формой занятости в муниципальных учреждениях дополнительного образования охвачено 986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функционируют учреждения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дополнительного образования детей «Белокурихинская детская школа искус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музей имени С.И. Гуля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Творческое объединение худож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-юношеская спортивная школа «Горные лы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-юношеская спортивная школа «Студия + 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й клуб «Мускул»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Проблемы профилактики безнадзорности и правонарушений несовершеннолетних остаются актуальными, вызывает озабоченность, что на территории города не уменьшается число родителей, лишенных родительских прав, ежегодно увеличивается количество выявленных детей, оставшихся без попечения родителей.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три года выявлено 22  ребенка, оставшихся без попечения родителе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детей, оставшихся без попечения род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оены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мь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вращены родител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енадлежащее выполнение обязанностей по воспитанию детей с 2007 по 2009 годы лишено родительских прав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одителей - 3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одителей - 6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родителей - 9 дет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росло количество учащихся, стоящих на внутри школьном у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ом учете, %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; 4,5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; 5,2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; 5,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ит на учете несовершеннолетних за совершение правонарушений и преступлений (на конец года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Д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ДН и З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о преступлений  несовершеннолетними на территории гор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жителей гор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территор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школь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ПУ, ВУЗ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работающ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не работающ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284" w:hanging="0"/>
        <w:rPr/>
      </w:pPr>
      <w:r>
        <w:rPr/>
        <w:t>Совершено общественно опасных деяний подростками, не достигшими возраста уголовной ответственности.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060"/>
        <w:gridCol w:w="306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hanging="0"/>
              <w:rPr/>
            </w:pPr>
            <w:r>
              <w:rPr/>
              <w:t>Кол-во пре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7" w:hanging="0"/>
              <w:rPr/>
            </w:pPr>
            <w:r>
              <w:rPr/>
              <w:t>Кол-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hanging="0"/>
              <w:rPr/>
            </w:pPr>
            <w:r>
              <w:rPr/>
              <w:t>Из них жителей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7" w:hanging="0"/>
              <w:rPr/>
            </w:pPr>
            <w:r>
              <w:rPr/>
              <w:t>Друг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авовое обеспечение усиления борьбы с детской и подростковой преступностью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осуговой деятельности несовершеннолет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равонарушений и безнадзорности несовершеннолетних. Охрана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противодействию молодежного экстремизма.</w:t>
      </w:r>
    </w:p>
    <w:p>
      <w:pPr>
        <w:pStyle w:val="Normal"/>
        <w:ind w:left="7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 – просветительская рабо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ое обеспечение усиления борьбы с детской и подростковой преступность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19"/>
        <w:gridCol w:w="2057"/>
        <w:gridCol w:w="2609"/>
        <w:gridCol w:w="4090"/>
      </w:tblGrid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ализ федеральных, региональных и иных нормативно правовых документов, актов в сфере профилактики правонаруш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актического применения существующих правовых норм.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рректировку действующих программ, планов, разделов по профилактике правонаруш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при проведении комплекса профилактических мероприятий.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по реализации Закона РФ «Об образовании» в части получения основного общего образования каждым ребенко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сех детей школьного возраста учебой.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оэтапному введению предпрофильной подготовки, профильного обучения в общеобразовательных учреждениях (курсы по выбору, профили обучения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азисным учебным план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Администрация шко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амоопределения учащихся, профессиональная ориентация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их проявлений в молодежной среде.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в образовательных учреждениях по реализации воспитательных программ, направленных на формирование здорового психологически, физически развитого, социально – адаптированного челове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ейших технологий в воспитательной работе с детьми и подрос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ть материально-техническую базу, методическое оснащение школьных организаций, военно-патриотических объединен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рганизованной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подростков чувства патриотизма, готовности служению Отече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проявлениям политического и религиозного экстремизма в молодежной среде.</w:t>
            </w:r>
          </w:p>
        </w:tc>
      </w:tr>
      <w:tr>
        <w:trPr>
          <w:trHeight w:val="1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акций, операций, рейдовых мероприятий с участием представителей всех субъектов профилактик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, графика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по образованию, БЦГБ, ОВД, комитет по культуре и делам молодежи, управление социальной защиты населения, ЦЗН, краевой территориальный цент помощи семье и детям, инспектор по охране прав детств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рганизация работы с подростками, склонными к правонарушениям и преступлениям.</w:t>
            </w:r>
          </w:p>
        </w:tc>
      </w:tr>
      <w:tr>
        <w:trPr>
          <w:trHeight w:val="48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городской Совет по профилактике безнадзорности и правонарушений несовершеннолетних, защите их прав и законных интере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г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зитивных изменений в воспитательной деятельности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всех заинтересованных служб и ведомст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оциальной инфраструктуры, обеспечивающей охрану прав детей и подростков.</w:t>
            </w:r>
          </w:p>
        </w:tc>
      </w:tr>
      <w:tr>
        <w:trPr>
          <w:trHeight w:val="25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городского Совета по профилактике безнадзорности и правонарушений несовершеннолетних, защите их прав и законных интересов заслушивать проблемные вопросы профилактики детской безнадзорности, предупреждения правонарушений среди несовершеннолетни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овет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профилактики преступлений и правонарушений среди несовершеннолетних.</w:t>
            </w:r>
          </w:p>
        </w:tc>
      </w:tr>
      <w:tr>
        <w:trPr>
          <w:trHeight w:val="9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вопрос о создании в общеобразовательных учреждениях города общественных формирований правоохранительной направленности «Юные друзья милиции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омитет по образовани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ственных институтов содействия профилактике преступности и правонарушений несовершеннолетни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2. Организация досуговой деятельности несовершеннолетни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80"/>
        <w:gridCol w:w="1973"/>
        <w:gridCol w:w="2325"/>
        <w:gridCol w:w="4110"/>
      </w:tblGrid>
      <w:tr>
        <w:trPr>
          <w:trHeight w:val="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сеть имеющихся досуговых учреждений, укрепить их материальную базу; обеспечить полноценное функционирование и дальнейшее развитие дополнительного образования для детей и молодеж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, комитет по культуре и делам молодежи, комитет по физической культур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ультуры и качества дос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детей и подростков, занятых организационными формами досуга. </w:t>
            </w:r>
          </w:p>
        </w:tc>
      </w:tr>
      <w:tr>
        <w:trPr>
          <w:trHeight w:val="16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досуга, организованной занятости обучающихся, выявление круга интересов, культурных запро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администрация школ, учреждений дополнительного образования, комитет по культуре и делам молодежи, комитет по физической культур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рганизованной занятости детей и подростков, повышение культуры дос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олодежного экстремизма.</w:t>
            </w:r>
          </w:p>
        </w:tc>
      </w:tr>
      <w:tr>
        <w:trPr>
          <w:trHeight w:val="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занятость и досуг детей и подростков, проживающих в семьях, находящихся в социально опасном положении, а также состоящих на учете в ПДН ОВД, КДН и ЗП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, ОВД, комитет по культуре и делам молодежи, комитет по физической культур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рганизованной занятости несовершеннолетних, находящихся в социально опасном положении, состоящих на учетах ПДН, КДН и 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едупреждения преступлений.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ывать планы мероприятий каникулярного отдыха и оздоровления детей и подростков, а также их трудоустройства, в том числе, находящихся в социально опасном положе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 и ЗП, комитет по образованию, БЦГБ, ОВД, комитет по культуре и делам молодежи, управление социальной защиты населения, ЦЗН, краевой территориальный цент помощи семье и детям, инспектор по охране прав дет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досуга, потребности в здоровом образе жизни, оздоровления детей и подростков всех катег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 личности через участие в трудовой деятельности.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детей и подростков в краевых спортивных, военно-патриотических, туристско-краеведческих мероприятия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, комитет по физической культуре и спорту, образовательные учреждения го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требности в здоровом образе жизни, привлечение детей к занятиям спортом, воспитание патриотизма, формирование у подрастающего поколения верности Род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овлечения молодежи в криминальные группировки.</w:t>
            </w:r>
          </w:p>
        </w:tc>
      </w:tr>
      <w:tr>
        <w:trPr>
          <w:trHeight w:val="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рганизации, учреждения города к организации занятости детей трудом, отдыхом в каникулярный перио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комитет по образованию, образовательные учреждения, центр занятости, комитет по культуре и делам молодежи, управление социальной защиты населения, ЦЗН, комитет по физической культуре и спо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и подростков организованной занятостью в каникулярн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илактика правонарушений и безнадзорности несовершеннолетних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04"/>
        <w:gridCol w:w="2262"/>
        <w:gridCol w:w="2593"/>
        <w:gridCol w:w="4027"/>
      </w:tblGrid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стояние преступности среди несовершеннолетних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ДН и З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усилий на более значимых направлениях борьбы с преступностью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вести учет несовершеннолетних и семей, находящихся в социально опасном положении, обеспечить с ними организацию целенаправленной работы всеми заинтересованными ведомствам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Н и ЗП, управление социальной защиты населения, ОВД, комитет по образованию, образовательные учреждения, комитет по культуре и делам молодежи, краевой территориальный центр помощи семье и детям, БЦГ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казания психологической, педагогической, социальной и друг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психологического климата в семье, повышение ее воспитательных возможностей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пополнению банка данных городского учета семей, находящихся в социально опасном положении, ежеквартальному проведению сверок с КДН и ЗП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управление социальной защиты населения, ОВД, комитет по образованию, БЦГ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оказания психологической, педагогической, социальной и друг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е обследование детей на психолого-медико-педагогическом консилиу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етей, имеющих отклонения в состоянии здоровья и развит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, БЦГ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обучения для всех категорий учащихся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ть квалификацию педагогических кадров по вопросам психолизации, оздоровления образовательного процесс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аттест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валеологической культуры, грамотности педагогов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оциально-психологическое сопровождение несовершеннолетних и семей, находящихся на учете ВШК, ПДН, КДН и З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, БЦГ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развивающей, здоровьесберегающей среды  в учреждениях образования, семьях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направлении незанятой молодежи, не имеющей профессии, специальности в образовательные учреждения для получения профессионального образования или трудоустройстве данной категории подрост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по образованию, образовательные учреждения, центр занятости насе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, как основы для решения семейно-бытового обустройства, участия в общественно-политическ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едупреждения преступлений, экстремистских проявлений среди несовершеннолет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дальнейшему устройству детей-сирот и детей, оставшихся без попечения родителей, окончивших учебу в школе, в учреждениях профессионального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по образованию, образовательные учреждения, центр занятости насе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едупреждения преступлений несовершеннолетними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, организовывать занятость несовершеннолетних, выбывших из школ и не получивших  среднего (полного) общего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по образованию, образовательные учреждения, центр занятости насе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едупреждения преступлений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евременные выплаты денежных средств на содержание детей, находящихся под опекой (попечительством) в соответствии с нормами, установленными законодательством РФ, Алтайского кр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г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комитет по образованию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актического применения норм, установленных законодательством РФ, Алтайского края.</w:t>
            </w:r>
          </w:p>
        </w:tc>
      </w:tr>
      <w:tr>
        <w:trPr>
          <w:trHeight w:val="1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и оказывать социальную, материальную, психологическую помощь малообеспеченным, социально незащищенным многодетным, неполным семьям; семьям, имеющим детей – инвалидов и несовершеннолетних, находящихся в социально опасном положен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 по образованию, управление социальной защиты населения, БЦГБ, центр занятости насе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, материальной помощи семьям с целью предупреждения правонарушений и преступлений, совершенных детьми из данной категории семей, создания условий для их содержания, обучения. Улучшение психологического климата в семьях.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Мероприятия по противодействию молодежного экстремизма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28"/>
        <w:gridCol w:w="2042"/>
        <w:gridCol w:w="2869"/>
        <w:gridCol w:w="394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овывать мероприятия в соответствии с требованиями ст. 5 ФЗ «О противодействии экстремистской деятельности» от 25.07.2002 г. № 114-ФЗ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экстремистских проявлений в молодежной среде на территории город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в общеобразовательных учреждениях  города уроки, семинары, встречи толерантности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щеобразо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 у подрастающего покол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в общеобразовательных учреждениях родительские собрания на тему: Формирование у учащихся основ толерантного сознания и поведения, воспитание школьников в духе мира и согласи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их проявлений в молодежной сред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нонимное анкетирование среди учащихся 10-11 классов образовательных учреждений по теме: «Неформальные объединения в подростково-молодежной сред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их проявлений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дростков, относящихся к неформальным молодежным объединения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вести учет несовершеннолетних, относящихся к неформальным молодежным объединениям, совершенных ими право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ВД, комитет по образованию, образовательные учреждения образования, комитет по культуре и делам молодеж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сть оказания психологической, педагогической, социальной и друг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 профилактической рабо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тречи с учащимися образовательных учреждений города по правовому просвещению по вопросам  предупреждения молодежного экстремизм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омитет по образованию, образовательные учреждения образова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ровоззрения и духовно-нраственной атмосферы этнокультурного взаимоув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противодействие экстремизму в молодежной среде. Повышение уровня правовой культуры подростков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2309"/>
        <w:gridCol w:w="41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информирование общественности о результатах  работы органов и учреждений системы профилактики по предупреждению правонарушений, безнадзорности и беспризорности несовершенноле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КДН и ЗП, ОВД, БЦГБ, комитет по образованию, комитет по культуре и делам молодежи, управление социальной защиты населения,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авторитета указанных структур и учреждений, профилактика преступлений и других антиобщественных яв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ую просветительскую работу в образовательных учреждениях города с учащимися, родительской общественностью по профилактике преступлений,  наркомании, алкоголизма, разъяснению требований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ВД, БЦГ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авовой культуры родительской общественности, снижение уровня подростковой наркомании, алкоголизма, преступ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реступлений и других антиобщественных явлений среди несовершеннолет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 средствах массовой информации пропаганду здорового образа жизни, физической культуры, спорта, патриотизма подростков и молодежи, их ориентацию на духовные ценнос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БЦГБ, комитет по образованию, комитет по культуре и делам молодежи, комитет по физической культуре и спорта, образовательные учреж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ы досуга, охвата детей и подростков организованной занятостью во внеурочное время, актуализация патриотизма и духов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через СМИ проблемы детства, в том числе безнадзорность и правонарушения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БЦГБ, ОВД, КДН и ЗП, инспектор по охране прав дет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распространения подростковой преступности, количества детей, оставшихся без попечения род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овать в СМИ материалы, вскрывающие социальную опасность и разоблачающие идеологию экстремизма, неофашизма, в том числе в молодежной ср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, прокуратура, КДН и ЗП, ОВД, комитет по образованию, комитет по культуре и делам молодежи,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дитация деятельности экстремистски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общественного порядка, экстремизма сред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равосознания, выработка правопослушного повед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ДН и ЗП                                                                                                                           В.Е. Б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СОГЛАСОВАНО:                                       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Начальник управления социальной             Председатель комитета п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елокуриха                                              защиты населения                                          культуре и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по г. Белокурихе                                            администрации г. Белокурих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М.В. Ясинская                      ________________Л.И. Посысаева             ____________ Н.В. Безлю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__200г.                            «___»____________ 200__г.                        «___»____________ 200__г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СОГЛАСОВАНО:                                       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ВД по г. Белокурихе                      Прокурор г. Белокурихи                               Главный врач МУЗ БЦГ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милиции                                       юрист 1 класс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В. Ерохин                      ________________ Р.В. Фомин                   ____________ В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200__г.                            «___»____________ 200__г.                        «___»____________ 200__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СОГЛАСОВАНО:                                       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                                 Главный редактор                                          Директор КГУ ЦН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                           МУ «Комитета по телевидению»                 г. Белокур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М.А. Галахов                          ________________ И.А. Ушакова                ____________ Н.С. Кань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200__г.                            «___»____________ 200__г.                        «___»____________ 200__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СОГЛАСОВАНО: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КГУСО                                       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риториальный центр помощи                     по образованию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е и детям г. Белокурихи»                             администрации г. Белокурих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Ю.В. Комолова                      ______________ Н.И. Выходце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_200__г.                             «____» __________ 200 __г.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080" w:after="3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12:00Z</dcterms:created>
  <dc:creator>Maria</dc:creator>
  <dc:description/>
  <cp:keywords/>
  <dc:language>en-US</dc:language>
  <cp:lastModifiedBy>root</cp:lastModifiedBy>
  <cp:lastPrinted>2010-02-12T14:29:00Z</cp:lastPrinted>
  <dcterms:modified xsi:type="dcterms:W3CDTF">2010-02-12T08:35:00Z</dcterms:modified>
  <cp:revision>35</cp:revision>
  <dc:subject/>
  <dc:title>                                                                                                                              </dc:title>
</cp:coreProperties>
</file>