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ознавательное развитие</w:t>
      </w:r>
      <w:r>
        <w:rPr>
          <w:rStyle w:val="StrongEmphasis"/>
          <w:rFonts w:cs="Times New Roman" w:ascii="Times New Roman" w:hAnsi="Times New Roman"/>
          <w:b w:val="false"/>
          <w:color w:val="555555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я детей о жизни диких животных, способствовать расширению кругозора, стимулировать познавательный интерес. Воспитывать любовь к природе и бережное отношение к н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Социально-коммуникативное</w:t>
      </w:r>
      <w:r>
        <w:rPr>
          <w:rStyle w:val="StrongEmphasis"/>
          <w:rFonts w:cs="Times New Roman" w:ascii="Times New Roman" w:hAnsi="Times New Roman"/>
          <w:b w:val="false"/>
          <w:color w:val="555555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навыки общения, диалогическую речь, умение отвечать связными предложениями, вызвать у детей положительные эмоции, используя художественное слово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Художественно-эстетическое</w:t>
      </w:r>
      <w:r>
        <w:rPr>
          <w:rStyle w:val="StrongEmphasis"/>
          <w:rFonts w:cs="Times New Roman" w:ascii="Times New Roman" w:hAnsi="Times New Roman"/>
          <w:b w:val="false"/>
          <w:color w:val="555555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ать знакомство с музыкальными произведениями, воспитывать любовь к музыке; продолжать знакомить детей с нетрадиционными техниками лепки, закреплять знания цве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 Физическое развитие</w:t>
      </w:r>
      <w:r>
        <w:rPr>
          <w:rStyle w:val="StrongEmphasis"/>
          <w:rFonts w:cs="Times New Roman" w:ascii="Times New Roman" w:hAnsi="Times New Roman"/>
          <w:b w:val="false"/>
          <w:color w:val="555555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укреплению здоровья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оварная работа</w:t>
      </w:r>
      <w:r>
        <w:rPr>
          <w:rStyle w:val="StrongEmphasis"/>
          <w:rFonts w:cs="Times New Roman" w:ascii="Times New Roman" w:hAnsi="Times New Roman"/>
          <w:b w:val="false"/>
          <w:color w:val="555555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кспонат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варительная работа:</w:t>
      </w:r>
      <w:r>
        <w:rPr>
          <w:rStyle w:val="StrongEmphasis"/>
          <w:rFonts w:cs="Times New Roman" w:ascii="Times New Roman" w:hAnsi="Times New Roman"/>
          <w:b w:val="false"/>
          <w:color w:val="555555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тение художественной литературы о животных, рассматривание иллюстраций, просмотр мультфильмов о диких живот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вающая среда</w:t>
      </w:r>
      <w:r>
        <w:rPr>
          <w:rStyle w:val="StrongEmphasis"/>
          <w:rFonts w:cs="Times New Roman" w:ascii="Times New Roman" w:hAnsi="Times New Roman"/>
          <w:b w:val="false"/>
          <w:color w:val="555555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-музей «В мире животных»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орудование: мультимедийный проектор, музыкальный центр, сотовый телефон, </w:t>
      </w:r>
      <w:r>
        <w:rPr>
          <w:rFonts w:cs="Times New Roman" w:ascii="Times New Roman" w:hAnsi="Times New Roman"/>
          <w:sz w:val="28"/>
          <w:szCs w:val="28"/>
        </w:rPr>
        <w:t xml:space="preserve">иллюстрации пейзажей весны, изображения цветов, посылочный ящик, пластилин. 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НО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организует с детьми игру малой подвижности «Где мы были-мы не скажем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ается телефонный звоно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лло!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овичок : Здравствуйте, это детский сад? Звонит лесовичо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а.  Извините, я сейчас не могу говорить, перезвоните позж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овичок:  Да у нас  в лесу серьезная проблема - случился пожар, все звери покинули лес, осталась раненая белочка, без жилья и зимних запасов, а скоро наступит зима и она может погибнуть с голоду. Помогите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А  почему загорел лес? У вас разве нет в лесу знака, что нельзя в лесу разводить огонь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овичок:  Нет у нас такого зна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Хорошо! Мы с ребятами постараемся вам помоч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Ребята, у лесовичка проблема, надо помочь ему ее решить. Что мы можем сделать? Как можно помочь белочке? Случился пожар, все звери покинули лес, осталась раненая белочка, без жилья и зимних запасов, а скоро наступит зима и она может погибнуть с гол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А какое сейчас  время года? Почему вы так думаете? Предлагает рассмотреть приметы осени на картинах. У нас очень мало времени. Необходимо быстро принимать решение.  Что мы знаем о белке? А где можно узнать о ней? Где живет белка, чем питается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едлагаю вам обратится в мини-музей. Посмотрите, здесь есть макет дерева где живет белка, дупло - это жилище бел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в музее это называется – экспонаты. Предлагаю еще раз произнести это слово, индивидуально.  Что еще можно увидеть в музее про белку?  Ответы детей: загадки, стихи, книги. Вот как много интересного, оказывается, есть в нашем музее о бел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еще ребята у нас есть с вами возможность  посмотреть материал о белке на слайдах, приглашаю вас сесть на стульч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 слайдов. Обращаю внимание на внешний вид, жилище, на запасы, которые она готовит на зим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смотра слайдов короткая беседа: « Как помочь белке?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ся к детям: Что мы можем с вами сделать, чтобы ей помочь? Можно помочь ей заготовить запасы – слепить орехи, желуди, гри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ит музыкальный руководитель: Здравствуйте, ребята! Какие-то вы грустные сегодня. Я слышала, что вы решаете важную проблему, давайте сделаем музыкальную разминку, чтобы у вас поднялось настро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«Звероби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ит руководитель ИЗО: Ребята, я узнала, что у вас серьёзная проблема, и я  тоже хочу вам помочь решить ее. У меня есть пластилин, мы сможем слепить белочке запасы и передать с лесовичком в ле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епят и складывают всё в посыл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ети, а какой знак ещё нужно положить в посылку? Правильно, костёр в лесу запрещён! А для чего нужен этот знак в лесу? Чтобы люди видели и не разжигали костров и чтобы не было беды. А где находится у нас  знак? Правильно, в музе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печатывают посылку и отправляют её на поч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, ребята! Вы сегодня сделали очень хорошее дело! Вы помогли белочке, она теперь не погибнет и вам будет очень благодарна!</w:t>
      </w:r>
    </w:p>
    <w:p>
      <w:pPr>
        <w:pStyle w:val="Normal"/>
        <w:spacing w:before="0" w:after="0"/>
        <w:ind w:firstLine="70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дошкольное образовательное учреждение Центр развития ребенка — детский сад «Алёнушка»</w:t>
      </w:r>
    </w:p>
    <w:p>
      <w:pPr>
        <w:pStyle w:val="Normal"/>
        <w:spacing w:before="0" w:after="0"/>
        <w:ind w:firstLine="70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рода Белокурихи Алтайского кра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посредственно-образовательной деятельно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Поможем белочке» в средней групп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Воспитатель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ина Наталья Германовн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Белокурих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96" w:after="196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30:00Z</dcterms:created>
  <dc:creator>Пулей</dc:creator>
  <dc:description/>
  <cp:keywords/>
  <dc:language>en-US</dc:language>
  <cp:lastModifiedBy>User</cp:lastModifiedBy>
  <cp:lastPrinted>2014-12-15T16:49:00Z</cp:lastPrinted>
  <dcterms:modified xsi:type="dcterms:W3CDTF">2014-12-15T11:00:00Z</dcterms:modified>
  <cp:revision>4</cp:revision>
  <dc:subject/>
  <dc:title>Тема: « Поможем белочке»</dc:title>
</cp:coreProperties>
</file>