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Формирование культуры родного народа, воспитание гражданина своего Отечества в условиях введения и реализации ФГОС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льтура - это совокупность духовных ценностей, которые постоянно создаются человечеством и накапливаются, как в сокровищнице, в произведениях литературы, искусства, науки, в творениях рук людей и в языке. Дошкольный возраст – это первая ступенька формирования культуры, оптимальный период становления личности, где закладываются базовые системы ценностей, здоровый образ жизни, экологически целесообразное поведение в природе, толерантное отношение к людям разных народов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ие Федерального  государственного образовательного стандарта   общего и дошкольного образования  определяет основную задачу для дошкольных учреждений  - подготовка ребенка к обучению в школе. И обязательно в рамках ФГОС среднего образования, который включает три вида компонентов – это федеральный, национально-региональный и школьный. Федеральный компонент определяется Образовательной программой на основе типовой, содержание национально - регионального компонента составляют нормы, отражающие специфику этнокультурных традиций и социо-культурной среды региона, которые связаны с изучением родного языка, истории и географии родного края. Поэтому изучению природы родного края, формированию экологического сознания и культуры у детей, способности жить в согласии с законами природы,  в нашем учреждении уделяется большое внимание. 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В. А. Сухомлинский сказал: «К тому, кто был глух к природе с детства, кто в детские годы не подобрал выпавшего из гнезда птенца, не открыл для себя красоты первой весенней травы, к тому потом с трудом достучится чувство прекрасного, чувство поэзии, а может быть, и простая человечность»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того чтобы ребенок проявлял чуткость и бережное отношение к природе, необходимо обогатить его жизненный опыт яркими впечатлениями. Дать необходимые знания и умения. Чем раньше начать экологическое образование ребенка, тем больших результатов можно достигнуть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логическое направление  интегрировано входит в основные направления деятельности - в процессе непосредственно-образовательной деятельности,  совместной деятельность педагога с детьми и свободной самостоятельной деятельности самих дет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ель  деятельности педагогического коллектива -  организация непрерывного педагогического процесса по экологическому образованию детей дошкольного  возраста на единых подходах и принципа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прерывность и преемственность содержания, с учетом возрастающей детской компетент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теграция образовательных област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ивающий характер обуч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ниверсальных способност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амостоятель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циональное сочетание разных видов детской деятельности адекватных возраст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сихологического комфор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иентация на интересы, эмоциональную сферу ребен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трудничество между детьми, педагогами и родителя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роцессе работы педагогами используются разнообразные формы работ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Д (непосредственно-образовательная деятельность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кскурсии, туристические поход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деятельность в природ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родоохранные ак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та кружков с природоведческой тематико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ведение экологических викторин, КВН, праздник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уск экологических листовок, буклетов, газе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тавки рисунков, поделок из природного материал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ьская и проектная деятельность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рганизации работы по экологическому воспитанию в детском саду необходимы определенные условия. Одно из главных - соответствующая эколого-развивающая среда.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лого-развивающая среда, на наш взгляд, должна быть удобной, информированной, настраивать на эмоциональный лад, обеспечивать гармоничные отношения между ребенком и окружающей природой. </w:t>
      </w:r>
    </w:p>
    <w:p>
      <w:pPr>
        <w:pStyle w:val="Style18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уководствуясь данными требованиями, педагогическим коллективом  ДОУ проводят работу по созданию </w:t>
      </w:r>
      <w:r>
        <w:rPr>
          <w:b/>
          <w:sz w:val="28"/>
          <w:szCs w:val="28"/>
        </w:rPr>
        <w:t>соответствующей эколого-развивающей среды.</w:t>
      </w:r>
    </w:p>
    <w:p>
      <w:pPr>
        <w:pStyle w:val="Style18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Эффективность педагогического процесса обеспечивается полифункциональным использованием помещений. Поэтому  в холл 1-го этажа детского сада  размещены различные растения, аквариум с крупными рыбками,   наблюдение за которыми способствует возникновению у детей положительных эмоций, оказывает релаксационное воздействие. В холле 2-го этажа создан Музей природы города Белокурихи, где собран материал о памятниках природы, флоре и фауне Белокурихи, растениях и животных, занесенных в Красную книгу. Особое место занимает Вернисаж картин о природе окрестностей города, написанных юными художниками ДШ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стоянного общения детей с растениями и животными в группах созданы </w:t>
      </w:r>
      <w:r>
        <w:rPr>
          <w:b/>
          <w:sz w:val="28"/>
          <w:szCs w:val="28"/>
        </w:rPr>
        <w:t>Уголки природы или Зеленые островки.</w:t>
      </w:r>
      <w:r>
        <w:rPr>
          <w:sz w:val="28"/>
          <w:szCs w:val="28"/>
        </w:rPr>
        <w:t xml:space="preserve"> Они дают возможность проводить интересные наблюдения за растениями в течение всего года.                                                                                                                                                    Для обогащения предметно-развивающей среды и воспитательно-образовательного пространства новыми формами, в группах созданы М</w:t>
      </w:r>
      <w:r>
        <w:rPr>
          <w:b/>
          <w:sz w:val="28"/>
          <w:szCs w:val="28"/>
        </w:rPr>
        <w:t xml:space="preserve">ини-музеи </w:t>
      </w:r>
      <w:r>
        <w:rPr>
          <w:sz w:val="28"/>
          <w:szCs w:val="28"/>
        </w:rPr>
        <w:t>– «Космос», «Мир растений», «Мир животных», «Волшебница водичка», «Живая и неживая природа», «Домашние животные».  Они позволяют формировать у дошкольников представления о музее, расширяют  кругозор дошкольников. Мини-музей содержит экспонаты, которые можно трогать,  рассматривать. С экспонатами можно играть и, при большом желании, даже взять на время домой. И эта особенность, безусловно, очень привлекает детей. А раз у них появляется интерес, обучение становится более эффективным. К тому же мини-музей для ребенка – это что-то свое, родное, т.к. дети, их родители принимают участие в его создании. Они с гордостью показывают принесенные из дома экспонаты и рассказывают о них. Сегодня вы сможете посетить занятие, где воспитатель покажет, как он использует созданный мини-музей на занят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этого, в детском саду продолжается работа по созданию специально оборудованной экологической лаборатории - Экологической комнаты, которая дает возможность проводить разнообразны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нятия  с живыми объектами в любое время года, моделировать проблемные ситуации, совершать путешествия и экскурсии в различные места земного шара, пользоваться коллекциями,  тематической библиотеко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сновные принципы устройства экологической лаборатори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зопасность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адекватность психическим особенностям ребенк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нообразие материал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елаксационная значимость лаборатор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заимосвязь с воспитателями, родителям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мини-лаборатории дети превращаются в «учёных», которые проводят опыты, эксперименты, наблюдения над разными природными материалами. Каждый ребёнок имеет возможность проводить опыт самостоятельно, испытать при этом радость открытия и сравнить результаты собственной работы с результатами других детей, рассмотреть гербарии, коллекции, макеты природных зон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здание Мини-музеев в группах, Музея природы города Белокурихи, Экологической комнаты осуществлялось  педагогическим коллективом в текущем году  в рамках реализации проекта «Экологический комплекс «Зеленый островок природы».    </w:t>
      </w:r>
      <w:r>
        <w:rPr>
          <w:iCs/>
          <w:sz w:val="28"/>
          <w:szCs w:val="28"/>
          <w:lang w:val="uk-UA"/>
        </w:rPr>
        <w:t xml:space="preserve">Реализация проекта осуществляется за счет гранта Губернатора Алтайского края </w:t>
      </w:r>
      <w:r>
        <w:rPr>
          <w:iCs/>
          <w:spacing w:val="-1"/>
          <w:sz w:val="28"/>
          <w:szCs w:val="28"/>
          <w:lang w:val="uk-UA"/>
        </w:rPr>
        <w:t xml:space="preserve">в рамках </w:t>
      </w:r>
      <w:r>
        <w:rPr>
          <w:iCs/>
          <w:spacing w:val="-1"/>
          <w:sz w:val="28"/>
          <w:szCs w:val="28"/>
          <w:u w:val="single"/>
          <w:lang w:val="uk-UA"/>
        </w:rPr>
        <w:t xml:space="preserve">ведомственной целевой программы </w:t>
      </w:r>
      <w:r>
        <w:rPr>
          <w:iCs/>
          <w:spacing w:val="-1"/>
          <w:sz w:val="28"/>
          <w:szCs w:val="28"/>
          <w:lang w:val="uk-UA"/>
        </w:rPr>
        <w:t xml:space="preserve">«Охрана окружающей среды на территории </w:t>
      </w:r>
      <w:r>
        <w:rPr>
          <w:iCs/>
          <w:sz w:val="28"/>
          <w:szCs w:val="28"/>
          <w:lang w:val="uk-UA"/>
        </w:rPr>
        <w:t xml:space="preserve">Алтайского края» на 2013-2015годы», раз мер котрого 40тыс.рублей. Кроме этого, использовались бюджетные средства, помощь волонтеров (ЧП, родители, Экологический центр г.Бийска, Тигирекский заповедник, Белокурихинский городской музей)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iCs/>
          <w:sz w:val="28"/>
          <w:szCs w:val="28"/>
          <w:lang w:val="uk-UA"/>
        </w:rPr>
        <w:t>В рамках проекта начинает работу Экологическая театральная студия, нетрадиционная форма экологического образования и воспитания детей, где воспитанники вместе со взрослыми раскрывают экологические проблемы посредством театральних постановок. На традиционный Большой спектакль мы пригласим коллег и детей из других детских садов.</w:t>
      </w:r>
    </w:p>
    <w:p>
      <w:pPr>
        <w:pStyle w:val="TextBodyIndent"/>
        <w:tabs>
          <w:tab w:val="left" w:pos="567" w:leader="none"/>
          <w:tab w:val="left" w:pos="975" w:leader="none"/>
          <w:tab w:val="left" w:pos="1425" w:leader="none"/>
        </w:tabs>
        <w:spacing w:before="0" w:after="0"/>
        <w:ind w:left="0" w:firstLine="709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В учреждении продолжается работа по обустройству объектов Экологической тропы, о которой мы неоднократно рассказывали. Торжественное её открытие состоялось  год назад, в рамках праздника «В гостях у Лесовичка». На тропе установлены природоохранные щиты и знаки. Еще раз их назовем объекты и покажем фотоматериалы – Дендрарий, Фитогорка, Альпийская горка, Уголок нетронутой природы с цветущим лугом, фруктовый сад, огород, Птичья гостиница, метеоплощадка, водоем, розарий. В этом году на нашей тропе появился ещё один объект – Луковая горка или Алярий и разбит цветник «Дом для гномов». Педагогами разработаны маршруты и планы проведения экскурсий, описание видов растений по разделам (лекарственные растения, растения луга, растения и животные, занесенные в Красную книгу. На сайте детского сада, в разделе «Человек и природа» размещен Паспорт экологической тропы, создана методическая копилка для педагогов, подобран познавательный материал для детей, помещены статьи, фотографии о проведенных массовых мероприятиях. Эта фотография говорит о главном: воспитанники  детского сада приняты в юные экологи  общественным движением «Начни с дома своего», </w:t>
      </w:r>
      <w:r>
        <w:rPr>
          <w:sz w:val="28"/>
          <w:szCs w:val="28"/>
          <w:lang w:eastAsia="ru-RU"/>
        </w:rPr>
        <w:t>в период проведения Всероссийской акции «Зеленая планета» (28 августа 2013года), привели в порядок детскую городскую площад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</w:t>
      </w:r>
      <w:r>
        <w:rPr/>
        <w:t xml:space="preserve">зультат системной работы педагогического коллектива: </w:t>
      </w:r>
    </w:p>
    <w:p>
      <w:pPr>
        <w:pStyle w:val="21"/>
        <w:numPr>
          <w:ilvl w:val="0"/>
          <w:numId w:val="1"/>
        </w:numPr>
        <w:ind w:left="0" w:firstLine="1069"/>
        <w:rPr>
          <w:i/>
          <w:i/>
        </w:rPr>
      </w:pPr>
      <w:r>
        <w:rPr>
          <w:i/>
        </w:rPr>
        <w:t>Победа в конкурсе проектов на получение Гранта Губернатора в 2013,2014г.г.</w:t>
      </w:r>
    </w:p>
    <w:p>
      <w:pPr>
        <w:pStyle w:val="21"/>
        <w:numPr>
          <w:ilvl w:val="0"/>
          <w:numId w:val="1"/>
        </w:numPr>
        <w:ind w:left="0" w:firstLine="1069"/>
        <w:rPr/>
      </w:pPr>
      <w:r>
        <w:rPr>
          <w:i/>
        </w:rPr>
        <w:t xml:space="preserve">Успешное участие в краевом смотре-конкурсе по экологическому образованию:  в 2010г-2место, 2012году – 1 место, в 2013году – Благодарность. </w:t>
      </w:r>
    </w:p>
    <w:p>
      <w:pPr>
        <w:pStyle w:val="21"/>
        <w:numPr>
          <w:ilvl w:val="0"/>
          <w:numId w:val="1"/>
        </w:numPr>
        <w:ind w:left="0" w:firstLine="1069"/>
        <w:rPr>
          <w:i/>
          <w:i/>
        </w:rPr>
      </w:pPr>
      <w:r>
        <w:rPr>
          <w:i/>
        </w:rPr>
        <w:t xml:space="preserve">В текущем году учреждение стало призером окружного конкурса по проведению природоохранных акций, представило опыт работы на семинаре Бийского округа. </w:t>
      </w:r>
    </w:p>
    <w:p>
      <w:pPr>
        <w:pStyle w:val="21"/>
        <w:numPr>
          <w:ilvl w:val="0"/>
          <w:numId w:val="1"/>
        </w:numPr>
        <w:ind w:left="0" w:firstLine="1069"/>
        <w:rPr>
          <w:i/>
          <w:i/>
        </w:rPr>
      </w:pPr>
      <w:r>
        <w:rPr>
          <w:i/>
        </w:rPr>
        <w:t>Успешное участие детей в городских творческих конкурсах.</w:t>
      </w:r>
    </w:p>
    <w:p>
      <w:pPr>
        <w:pStyle w:val="21"/>
        <w:ind w:left="0" w:firstLine="709"/>
        <w:rPr>
          <w:i/>
          <w:i/>
        </w:rPr>
      </w:pPr>
      <w:r>
        <w:rPr/>
        <w:t>Но самый главный результат нашей работы</w:t>
      </w:r>
      <w:r>
        <w:rPr>
          <w:i/>
        </w:rPr>
        <w:t>: Определена последовательность и содержание работы по экологическому воспитанию дошкольников средствами природы, что позволяет целенаправленно и продуктивно осуществлять процесс воспитания. Это играет не последнюю роль в сохранении и укреплении здоровья детей. Двигательная активность и закаливание обеспечивают здоровье, энергию, выносливость ребят, а общение с природой развивает наблюдательность, познавательные интересы, культуру поведения и чувство красоты.</w:t>
      </w:r>
    </w:p>
    <w:p>
      <w:pPr>
        <w:pStyle w:val="Style18"/>
        <w:rPr>
          <w:i/>
          <w:i/>
        </w:rPr>
      </w:pPr>
      <w:r>
        <w:rPr>
          <w:i/>
        </w:rPr>
      </w:r>
    </w:p>
    <w:p>
      <w:pPr>
        <w:pStyle w:val="Style18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Заведующий                                                                               Н.И. Выходц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b/>
      <w:u w:val="singl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Style15">
    <w:name w:val="Схема документа Знак"/>
    <w:basedOn w:val="Style14"/>
    <w:qFormat/>
    <w:rPr>
      <w:rFonts w:ascii="Tahoma" w:hAnsi="Tahoma" w:eastAsia="Calibri" w:cs="Tahoma"/>
      <w:shd w:fill="000080" w:val="clear"/>
    </w:rPr>
  </w:style>
  <w:style w:type="character" w:styleId="Style16">
    <w:name w:val="Основной текст с отступом Знак"/>
    <w:basedOn w:val="Style14"/>
    <w:qFormat/>
    <w:rPr>
      <w:rFonts w:eastAsia="Calibri"/>
      <w:sz w:val="24"/>
      <w:szCs w:val="24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ind w:left="132" w:firstLine="435"/>
    </w:pPr>
    <w:rPr>
      <w:sz w:val="28"/>
      <w:szCs w:val="28"/>
    </w:rPr>
  </w:style>
  <w:style w:type="paragraph" w:styleId="Style19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suppressAutoHyphens w:val="true"/>
      <w:spacing w:before="60" w:after="0"/>
      <w:ind w:left="567" w:hanging="567"/>
      <w:jc w:val="both"/>
    </w:pPr>
    <w:rPr>
      <w:rFonts w:eastAsia="Calibri"/>
    </w:rPr>
  </w:style>
  <w:style w:type="paragraph" w:styleId="Style20">
    <w:name w:val="Таблицы (моноширинный)"/>
    <w:basedOn w:val="Normal"/>
    <w:next w:val="Normal"/>
    <w:qFormat/>
    <w:pPr>
      <w:suppressAutoHyphens w:val="true"/>
      <w:jc w:val="both"/>
    </w:pPr>
    <w:rPr>
      <w:rFonts w:ascii="Courier New" w:hAnsi="Courier New" w:cs="Courier New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07:58:00Z</dcterms:created>
  <dc:creator>Пулей</dc:creator>
  <dc:description/>
  <cp:keywords/>
  <dc:language>en-US</dc:language>
  <cp:lastModifiedBy>User</cp:lastModifiedBy>
  <cp:lastPrinted>2014-12-15T10:50:00Z</cp:lastPrinted>
  <dcterms:modified xsi:type="dcterms:W3CDTF">2014-12-15T05:00:00Z</dcterms:modified>
  <cp:revision>9</cp:revision>
  <dc:subject/>
  <dc:title>На современном этапе формирование экологического сознания- одно из главных направлений в преодолении экологической проблемы, в которой пребывает страна и вся планета</dc:title>
</cp:coreProperties>
</file>