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рс по выбору «Избирательное право» Кайгородова С.А., учителя истории и обществознания МОУ «Белокурихинская средняя общеобразовательная школа №2» направлен на формирование правовой грамотности учащихся, предполагает использование  современных педагогических образовательных и информационно-коммуникационных технологий в образовательном проце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та включают все необходимые структурные элементы оформления, обеспечены методическим инструментарием, соответствуют специфике реализации предпрофильной подготовки учащихся в общеобразовательных учреждениях, характеризуются фактической достоверностью предоставленных 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РЕСН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для учителей истории и обществознания для осуществления предпрофильной подготовки учащихся и профильного обу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расширяет представления учащихся по граждановедению и праву, способствует формированию политической культуры учащихся как будущих избирателей Российской Федерации, активной гражданской пози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удно переоценить актуальность программы курса для формирования активной избирательной позиции подрастающего поколения в демократическом обществе. Содержательная часть программы полно раскрывает основные темы по избирательному праву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элективного курса учащиеся знакомятся с особенностями российского парламентаризма, избирательной системой, формами политического участия, с избирательным законодательством. Актуальность и новизна программы курса заключается также в том, что у учащихся формируются практические навыки работы с основными документами по избирательному праву, что является важным условием успешного учения и самообразования. Так, у учащихся формируются  навыки устного выступления и умения аргументировано доказывать свою точку зрения, навыки ведения дискуссии, умения применять полученные знания на практи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03:00Z</dcterms:created>
  <dc:creator>user</dc:creator>
  <dc:description/>
  <cp:keywords/>
  <dc:language>en-US</dc:language>
  <cp:lastModifiedBy>user</cp:lastModifiedBy>
  <dcterms:modified xsi:type="dcterms:W3CDTF">2010-04-08T10:11:00Z</dcterms:modified>
  <cp:revision>7</cp:revision>
  <dc:subject/>
  <dc:title/>
</cp:coreProperties>
</file>