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989"/>
      </w:tblGrid>
      <w:tr>
        <w:trPr>
          <w:trHeight w:val="3594" w:hRule="atLeast"/>
        </w:trPr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А БЕЛОКУР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ДЕЛАМ МОЛОДЁЖ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тьев Ждановых ул., 9а г. Белокуриха, 65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0073  факс 22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   от 09.03.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 02-05/06/6 от 15.01.2016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естителю Губернатора Алтайского края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альнику Главного управления </w:t>
            </w:r>
          </w:p>
          <w:p>
            <w:pPr>
              <w:pStyle w:val="Normal"/>
              <w:widowControl w:val="false"/>
              <w:autoSpaceDE w:val="false"/>
              <w:ind w:left="4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 Денис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тогах проведения месячника оборонно-массовой работы и военно-патриотического воспитания граждан г. Белокур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4"/>
        <w:gridCol w:w="1994"/>
        <w:gridCol w:w="2443"/>
        <w:gridCol w:w="1872"/>
        <w:gridCol w:w="3023"/>
        <w:gridCol w:w="17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СМИ, в том числе интернет - ресурс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, посвящённые снятию блокады Ленинграда и битве под Сталинград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7 янва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Белокурихинская СОШ № 1» </w:t>
            </w:r>
          </w:p>
          <w:p>
            <w:pPr>
              <w:pStyle w:val="Normal"/>
              <w:jc w:val="both"/>
              <w:rPr/>
            </w:pPr>
            <w:r>
              <w:rPr/>
              <w:t>МБОУ «Белокурихинская СОШ № 2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10-11 классы,</w:t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ах проведены Уроки мужества (классные часы, посвящённые годовщине снятия блокады Ленинграда и битве под Сталинградом) с просмотром видеороликов и презентац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Героический город» ко Дню воинской славы России и Дню снятия блокады Ленингра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ет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м была предложена литература рассказывающая  о самой грандиозной битве в ВОВ, которая, как известно, длилась 200 дней и ночей и стала переломной  в ходе войны. Это-В. Некрасов в окопах Сталинграда», Ю.Бондарев «Горячий снег» и д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За Волгой для нас земли нет» ко Дню воинской славы России и Сталинградской битв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дет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айд-фильме демонстрировались подлинные документы и фотографии участников войны-жителей Белокури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лайд – фильма «Я помню. Я горжусь…», созданного по материалам архивов ветеранов В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узей им. С.И. Гуля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оспитанников Школы юных экскурсоводов и 10 взрослы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айд-фильме демонстрировались подлинные документы и фотографии участников войны-жителей Белокури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 – познавательные часы «Война. Народ. Победа!» с демонстрацией слайд-филь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узей им. С.И. Гуля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ч. шк. №1 (8кл.)</w:t>
            </w:r>
          </w:p>
          <w:p>
            <w:pPr>
              <w:pStyle w:val="Normal"/>
              <w:rPr/>
            </w:pPr>
            <w:r>
              <w:rPr/>
              <w:t>40ч. шк. №2 (4кл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айд-фильме демонстрировались подлинные документы и фотографии участников войны-жителей Белокури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праздники «День защитника Отечества», «А, ну-ка парни!», «Мама, папа, я – дружная семь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, 20, 25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локурихинская СОШ № 2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раздник для учащихся 6-х классов. От каждого класса была представлена команда по 5 мальчиков. Команды выполняли различные задания. (визитка «Славные подвиги защитников Отечества» и др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школы и комитета по образованию и делам молодёж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военно -  спортивная игра «Зарниц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локурихинская СОШ № 1»</w:t>
            </w:r>
          </w:p>
          <w:p>
            <w:pPr>
              <w:pStyle w:val="Normal"/>
              <w:jc w:val="both"/>
              <w:rPr/>
            </w:pPr>
            <w:r>
              <w:rPr/>
              <w:t>Совет Отц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>
                <w:color w:val="333333"/>
              </w:rPr>
              <w:t>В Белокурихе на базе школы №1 вот уже в третий раз проходит «Зарница», посвящённая месячнику военно-патриотического воспитания. В военно-спортивной игре приняло участие восемь команд по пять человек. Представлены территории Алтайского района, Смоленского и Белокурихи. Участники - это учащиеся школ и военно-патриотических клубов.</w:t>
            </w:r>
          </w:p>
          <w:p>
            <w:pPr>
              <w:pStyle w:val="Style19"/>
              <w:shd w:fill="FFFFFF" w:val="clear"/>
              <w:jc w:val="both"/>
              <w:rPr/>
            </w:pPr>
            <w:r>
              <w:rPr>
                <w:color w:val="333333"/>
              </w:rPr>
              <w:t>Ребята проходят несколько этапов: разборка-сборка автомата, заряжение-разряжение магазина автомата, знание воинских званий, силовая подготовка (отжимание и подтягивание), полоса препятствий с метанием гранаты, сапёрное дело с поиском «мин», медицинская подготовка с наложением повязок, стрельба из пневматической винтовки, а также на одном из этапов участники продемонстрировали, как правильно и быстро надеть защитный костюм «ОЗК» при возможной газовой или биологической атаке. </w:t>
            </w:r>
          </w:p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>
                <w:color w:val="333333"/>
              </w:rPr>
              <w:t>Чемпионами военно-патриотической игры «Зарница» стал военно-патриотический клуб «Гвардеец» (старшая группа), г. Белокуриха, на втором месте ребята младшего возраста из клуба «Гвардеец». Бронза досталась участникам команды «Правовой класс школы № 1 г. Белокурихи». Команды-победители получили кубки и диплом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турнир по волейболу,  посвящённый памяти сотрудников ОВД г. Белокурихи, погибших при выполнении служебных обязаннос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свящён памяти Василия Угрюмова и Сергея Головченко. Игры проходили в спортивном комплексе санатория «Россия». На волейбольной площадке показали красивую игру 4 юношеских команды- 2 из Смоленского района, 1 - Петропавловский район и 1 из Белокурих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литературная композиция «Армия Росс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ЦРР - детский сад «Алёнуш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ведено в группах старшего и подготовительного возраста совместно с родител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размещён на сайте  детского сад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развлечение с участием пап «Зарниц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ЦРР-детский сад «Рябин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 проводилась на территории детского сада и началась с парадного построения. В «Зарнице принимали участие дети старшей группы «Солнышко» и воспитанники подготовительных групп. Командирами отрядов стали папы, которым были вручены маршрутные листы с зада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размещён на сайте  детского са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ероприятие «Защитник Отечества» (туристический клуб «Горизонт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ентр эстетического воспит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2 команды, были приглашены подполковник пограничных войск Попов Н.И., полковник внутренних войск Огородников С.А., ветеран афганской войны Пасюта Ю.Г., руководитель клуба «Пограничник» Горшков А.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патриотической песни «Солдатское братст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ДО «БДШ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детей,        100 взрослы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проходил 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Анатории «Белокуриха». Главная цель фестиваля – раскрытие талантов, военно-патриотическое воспитание молодёжи, преемственность покол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апа – самый лучший др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ентр эстетического воспит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ась конкурсная программа между папами и детьми дошкольного возра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интернет-сайтах учреж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книговыдача «Смелого пуля боитс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5 кни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адиции были рекомендованы книги о  солдатских военных буднях Ю.Богданов «О смелых и умелых», А.Кирносов «Ни дня без победы» и д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просмотр «»Сердцем верный присяге и флагу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челове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матической выставке была представлена литература для широкого круга читателей,рассказывающая о славных и трагических страницах Советской российской арм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викторина «Не смолкнет Слава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ч. шк. №2 (8 «б» кл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со школьниками библиотекари перелистали героические страницы нашей истории, остановившись особо на беспримерном подвиге защитников Осовецкой крепости в 1915г., названной «Атакой мертвецов». В номинации Русская Воинская Доблесть эта контратака достойно занимает первое место.</w:t>
            </w:r>
          </w:p>
          <w:p>
            <w:pPr>
              <w:pStyle w:val="Normal"/>
              <w:jc w:val="both"/>
              <w:rPr/>
            </w:pPr>
            <w:r>
              <w:rPr/>
              <w:t>Ребята с увлечением отвечали на вопросы викторин «Полководцы», «Этих дней не смолкнет слава», устного кроссворда, конкурса «Генеральская смекалка». Военные пословицы, великолепное стихотворение Эдуарда Асадова «Россия начиналась не с меча …», марш «Прощание славянки», слайды, - все вместе создало приподнятое настроение участников мероприя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участием ликвидаторов аварии на Чернобыльской АЭС, посвящённый 30-летию аварии на АЭС «Чернобыль: вчера, сегодня, завтр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локурихинская СОШ № 2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исследователей, 5 докладчиков, 3 ликвидатора аварии на Чернобыльской АЭС, 97 зри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учащимися 8-11 классов и ликвидаторов аварии на Чернобыльской АЭС. Учащиеся представили доклады и исследования со стороны физики, ОБЖ, биологии, экологии, истории. Ликвидаторы, гости круглого стола выступили в роли экспертов и дали оценку исследовательским работам ребят. А также рассказали о событиях со стороны очевидцев и участников ликвидации последствий авар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 передан в С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в музей Боевой Славы  (отчёт о работе отряда и просмотр фильм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локурихинская СОШ № 1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месяц работал в школе музей Боевой славы, который посещали как учащиеся так и родител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вечере памяти, посвящённом П.Д. Борщёву в с. Ануйском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локурихинская СОШ № 1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«Поиск» с руководителем Булычёвой Е.Н. передали смертный медальон родственникам погибшего в ВОВ. Этот медальон они привезли летом 2015 года с мест боевых действий, где  обнаружили во время раскопок. (Вахта памяти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 и на интернет-сай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клуб Пограничников  города Белокурих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ЦРР - детский сад «Рябинка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«Сказка» МБДОУ ЦРР - детский сад «Алёнуш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ых организаций  посетили городской музей клуба Пограничников. Встреча с подполковником пограничных войск Поповым Н.И всегда очень интересна. Ребята слушали захватывающие истории о службе, о любви к Родине, о подвиг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интернет-сайте детского сада и садовской газет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я  «Самый лучший папа мой», «Бравые солдаты», «Наши дедушки и папы – славные солдаты», «Мой весёлый, сильный пап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,18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ЦРР - детский сад «Рябинка»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«Сказка» МБДОУ ЦРР - детский сад «Алёнуш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тских садах прошли развлечения соревновательного характера с участием па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интернет-сайтах и садовской газет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 и сочинений «О доблести, о подвигах, о слав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локурихинская СОШ № 1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курсе приняли участие школьники, где читали стихи, сочинённые самими учащими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интернет-сайте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исунков «Война глазами детей», «Нашей армии российской день рождения в феврале», «Военная техни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образовательных организациях прошли выставки рисунков, посвящённые В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интернет-сайте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зимних видов спорта (лыжные гонки, горные лыжи, шорт-трек, лыжные эстафе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5, 27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е прошёл фестиваль зимних видов спорта, посвящённый Дню Защитника Отечества. В фестивале участвовали как школьники, так и представители санаториев гор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Сибири по кикбоксингу (г. Барнау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7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ы по хоккею с шайбой (г. Заринск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  <w:tab w:val="center" w:pos="14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Алтайского края по волейболу среди юношей (с. Михайлов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bookmarkStart w:id="0" w:name="_GoBack"/>
            <w:bookmarkEnd w:id="0"/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чевые встречи по хоккею с шайбой с командой «Динамо» г. Барнау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в С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онсирование и освещение мероприятий, проводимых в городе в рамках месячника патриотического воспитания, на страницах газеты, в программах ТВ, на официальном сайте города Белокурихи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elokurih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o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бственных материалов по теме патриотизма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ематических опросов-ТВ, газета;</w:t>
            </w:r>
          </w:p>
          <w:p>
            <w:pPr>
              <w:pStyle w:val="Normal"/>
              <w:jc w:val="both"/>
              <w:rPr/>
            </w:pPr>
            <w:r>
              <w:rPr/>
              <w:t>- материалы, посвящённые юбилеям (исторические даты, люди – участники событий и т.д.);</w:t>
            </w:r>
          </w:p>
          <w:p>
            <w:pPr>
              <w:pStyle w:val="Normal"/>
              <w:jc w:val="both"/>
              <w:rPr/>
            </w:pPr>
            <w:r>
              <w:rPr/>
              <w:t>Материал о молодёжных, подростковых клубах, объединениях, направленных на воспитание патриотизма-ТВ, газета, официальный сайт гор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межведомственного координационного совета по патриотическому воспитанию детей и молодёжи при администрации города Белокуриха Алтайского кр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телеви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10"/>
        <w:gridCol w:w="1984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м молодёж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0285" cy="49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лей Антонина Станислав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8577) 238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5"/>
      <w:numFmt w:val="decimalZero"/>
      <w:lvlText w:val="%1-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Arial" w:hAnsi="Arial" w:eastAsia="SimSun;宋体" w:cs="Mangal"/>
      <w:kern w:val="2"/>
      <w:sz w:val="20"/>
      <w:szCs w:val="22"/>
      <w:lang w:bidi="hi-I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uriha-gorod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3:00Z</dcterms:created>
  <dc:creator>Кудренко</dc:creator>
  <dc:description/>
  <cp:keywords/>
  <dc:language>en-US</dc:language>
  <cp:lastModifiedBy>Наталья</cp:lastModifiedBy>
  <cp:lastPrinted>2016-03-09T19:38:00Z</cp:lastPrinted>
  <dcterms:modified xsi:type="dcterms:W3CDTF">2016-11-23T04:36:00Z</dcterms:modified>
  <cp:revision>74</cp:revision>
  <dc:subject/>
  <dc:title>АДМИНИСТРАЦИЯ </dc:title>
</cp:coreProperties>
</file>