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8.2016 № 1217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43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состава  муниципального межведомственного консилиума по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города Белокурих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43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остава  муниципального межведомственного консилиума по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города Белокурих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 «Об образовании в Российской Федерации», постановлением администрации города Белокуриха Алтайского края от 20.05.2015 № 680 «О создании муниципального межведомственного консилиума по организации психолого – 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города Белокуриха» в целях комплексного психолого – педагогического и медико – социального сопровождения обучающихся, испытывающих трудности в освоении основных общеобразовательных программ, развитии и социальной адаптации в образовательных организациях города Белокуриха, руководствуясь ч. 7 ст. 46, ст. 56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остав муниципального межведомственного консилиума по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города Белокурих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от 26.05.2015 № 728 «Об утверждении состава  муниципального межведомственного консилиума по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города Белокуриха» отмен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образованию и делам молодёжи А.С. Пу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8.2016 № 1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межведомственного консилиума по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Лещ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Щерб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Чум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Ут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ан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Абаск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Шеф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Зуд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Т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осыс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Тужне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Ващенко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ординационного совета ППМС, педагог - психолог МБОУ «Белокурихинская СОШ № 1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ординационного совета ППМС, социальный педагог МБОУ «Белокурихинская СОШ № 2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ординационного совета ППМС, педагог МБОУ «Белокурихинская СОШ № 2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- логопед МБОУ «Белокурихинская СОШ № 1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едагог МБОУ «Белокурихинская СОШ      № 1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– психолог МБДОУ «Детский сад «Сказк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- логопед МБДОУ «Детский сад «Сказк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дагог – психолог МБДОУ ЦРР – детский сад «Алёнушк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– психолог МБДОУ ЦРР – детский сад «Рябинк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отделением филиала КГБУ СО «Комплексный центр социального обслуживания населения Советск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по г. Белокурихе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ач – педиатр КГБУЗ «ЦГБ г. Белокуриха»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охране прав детства – главный специалис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</w:r>
    </w:p>
    <w:p>
      <w:pPr>
        <w:pStyle w:val="Normal"/>
        <w:rPr/>
      </w:pPr>
      <w:r>
        <w:rPr>
          <w:sz w:val="28"/>
          <w:szCs w:val="28"/>
        </w:rPr>
        <w:t>и делам молодёжи                                                                                      А.С. Пулей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3">
    <w:name w:val="Основной текст с отступом 3 Знак"/>
    <w:qFormat/>
    <w:rPr>
      <w:color w:val="000000"/>
      <w:sz w:val="28"/>
    </w:rPr>
  </w:style>
  <w:style w:type="character" w:styleId="Style15">
    <w:name w:val="Верхний колонтитул Знак"/>
    <w:qFormat/>
    <w:rPr>
      <w:color w:val="000000"/>
      <w:sz w:val="28"/>
    </w:rPr>
  </w:style>
  <w:style w:type="character" w:styleId="InternetLink">
    <w:name w:val="Hyperlink"/>
    <w:rPr>
      <w:color w:val="003A66"/>
      <w:u w:val="single"/>
    </w:rPr>
  </w:style>
  <w:style w:type="character" w:styleId="Date2">
    <w:name w:val="date2"/>
    <w:qFormat/>
    <w:rPr>
      <w:color w:val="990000"/>
      <w:sz w:val="18"/>
      <w:szCs w:val="18"/>
    </w:rPr>
  </w:style>
  <w:style w:type="character" w:styleId="Gray2">
    <w:name w:val="gray2"/>
    <w:qFormat/>
    <w:rPr>
      <w:color w:val="7D7D7D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ufonalt">
    <w:name w:val="cufon-al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Подзаголовок Знак"/>
    <w:qFormat/>
    <w:rPr>
      <w:b/>
      <w:bCs/>
      <w:sz w:val="40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color w:val="000000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color w:val="000000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  <w:lang w:val="en-US"/>
    </w:rPr>
  </w:style>
  <w:style w:type="paragraph" w:styleId="111">
    <w:name w:val="Заголовок 11"/>
    <w:basedOn w:val="Normal"/>
    <w:qFormat/>
    <w:pPr>
      <w:outlineLvl w:val="1"/>
    </w:pPr>
    <w:rPr>
      <w:b/>
      <w:bCs/>
      <w:color w:val="6597B7"/>
      <w:kern w:val="2"/>
      <w:sz w:val="23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ash041e0431044b0447043d044b0439">
    <w:name w:val="dash041e_0431_044b_0447_043d_044b_0439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12">
    <w:name w:val="Стиль1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cs="Calibri"/>
      <w:color w:val="000000"/>
      <w:sz w:val="22"/>
      <w:szCs w:val="22"/>
    </w:rPr>
  </w:style>
  <w:style w:type="paragraph" w:styleId="Osntext">
    <w:name w:val="osn_text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4">
    <w:name w:val="Содержимое таблицы"/>
    <w:basedOn w:val="Style23"/>
    <w:qFormat/>
    <w:pPr>
      <w:suppressLineNumbers/>
    </w:pPr>
    <w:rPr/>
  </w:style>
  <w:style w:type="paragraph" w:styleId="BodyText21">
    <w:name w:val="Body Text 21"/>
    <w:basedOn w:val="Normal"/>
    <w:qFormat/>
    <w:pPr>
      <w:autoSpaceDE w:val="false"/>
      <w:spacing w:lineRule="atLeast" w:line="24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28:00Z</dcterms:created>
  <dc:creator>SamLab.ws</dc:creator>
  <dc:description/>
  <cp:keywords/>
  <dc:language>en-US</dc:language>
  <cp:lastModifiedBy>Пулей_АС</cp:lastModifiedBy>
  <cp:lastPrinted>2016-08-02T09:28:00Z</cp:lastPrinted>
  <dcterms:modified xsi:type="dcterms:W3CDTF">2016-08-05T07:41:00Z</dcterms:modified>
  <cp:revision>203</cp:revision>
  <dc:subject/>
  <dc:title>Утверждена</dc:title>
</cp:coreProperties>
</file>