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 2016 № 390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>
          <w:trHeight w:val="1152" w:hRule="atLeast"/>
        </w:trPr>
        <w:tc>
          <w:tcPr>
            <w:tcW w:w="519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Белокур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17" w:leader="none"/>
        </w:tabs>
        <w:spacing w:before="0" w:after="139"/>
        <w:ind w:firstLine="720"/>
        <w:jc w:val="both"/>
        <w:rPr/>
      </w:pPr>
      <w:r>
        <w:rPr>
          <w:sz w:val="28"/>
          <w:szCs w:val="28"/>
        </w:rPr>
        <w:t>На основании  Конституции Российской Федерации, Федерального закона от 29.12.2012 № 273 – ФЗ «Об образовании в Российской Федерации», Федеральным законом от 24.06.1999 № 120- ФЗ «Об основах системы профилактики безнадзорности и правонарушений несовершеннолетних», Федеральным законом от 27.07.2006 № 152-ФЗ «О персональных данных», руководствуясь ч. 7 ст. 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чета детей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Белокуриха (далее – Положение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Белокуриха Алтайского края от 24.03.2014 № 374 «Об утверждении Положения о порядке учета детей, подлежащих обучению по общеобразовательным программа дошкольного, начального общего, основного общего и среднего общего образования в образовательных организациях города Белокуриха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по образованию и делам молодежи А.С. Пу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9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16 №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ета детей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Положение о порядке учета детей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города Белокуриха, разработано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.12.2012 № 273-ФЗ «Об образовании в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в целях осуществления учета детей города Белокуриха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учета детей, а также систему взаимодействия органов, учреждений и организаций, участвующих в проведении учета детей на территории города Белокурих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ету подлежат дети, подлежащие обучению по образовательным программам дошкольного, начального общего, основного общего и среднего общего образования, проживающие (постоянно или временно) или пребывающие на территории города Белокуриха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явление и учет детей, не получающих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онную работу по взаимодействию образовательных организаций с учреждениями и органами системы профилактики безнадзорности и правонарушений несовершеннолетних по учету детей проводит комитет по образованию и делам молодежи города Белокуриха  (далее -   Комитет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2. Порядок учета детей и подростк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окурих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ждая муниципальная дошкольная образовательная организация осуществляет постоянный учет детей дошкольного возраста в закрепленном микрорайоне.</w:t>
      </w:r>
    </w:p>
    <w:p>
      <w:pPr>
        <w:pStyle w:val="ConsPlusNormal"/>
        <w:ind w:firstLine="708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2.2. Дошкольная образовательная организация предоставляет в Комитет списки детей-инвалидов, нуждающихся в получении образования на дому самостоятель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ждая общеобразовательная организация города осуществляет ежегодно в апреле и августе учет детей от 6,5 до 18 лет в закрепленном микрорай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писки учета общеобразовательной организации включаются де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щие обучению в 1 - 11-х классах (с 6,5 до 18 ле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других образовательных организациях всех типов и видов, но проживающие на закрепленной за образовательной организацие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 подростки до 18 лет, не обучающиеся по состоянию здоровь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 подростки до 18 лет, работающие, а также не работающие и не обучающиеся, которые не имеют среднего обще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вшие в течение текущего учебного года и летнего пери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рамках взаимодействия в учете детей участвую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общеобразовательные организации, реализующие программы дошкольного, начального общего, основного общего, среднего обще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ГБУЗ «ЦГБ г. Белокуриха» (в пределах своей компетенции, по согласованию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по городу Белокурихе (в пределах своей компетенции, по согласованию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 при администрации города Белокуриха Алтайского края (в пределах своей компетенции, по согласованию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 МВД России «Белокурихинский» (в пределах своей компетенции, по согласованию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точниками сведений о количестве детей и подростков до 18 лет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детей микрорайона, составленные в ходе проведения ежегодного апрельского и августовского учета детей педагогическими работниками общеобразовательны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детей, нуждающихся в поддержке государства, составленные Управлением социальной защиты населения по городу Белокурих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участковых педиатров и фельдшеров КГБУЗ «ЦГБ г. Белокуриха»  о детском населении, в том числе о детях, нуждающихся в освидетельствовании на ПМПК по состоянию здоровья, не зарегистрированных по месту жительства, но фактически проживающих на соответствующей территории гор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тях, полученные от специалистов по опеке и попечительству, органов социальной защиты населения, участковых уполномоченных органов внутренних дел в результате обследования территории города, в том числе о детях, не зарегистрированных по месту жительства, но фактически проживающих на соответствующей территории, и детях, не обучающихся в нарушение зак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анные о детях, получаемые в соответствии с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оформляются списками, содержащими персональные данные о детях, формируются в алфавитном порядке по годам рождения и представляются руководителями общеобразовательной организации в Комитет в электронном виде и на бумажном носителе, заверенные подписью руководителя организации и печатью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митет формирует единую информационную базу данных о детях школьного возраста, проживающих (постоянно или временно) или пребывающих на территории города Белокуриха, независимо от наличия (отсутствия) регистрации по месту жительства (пребыван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функций по организации порядка у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а территории города Белокурих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т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организационное и методическое руководство работой по учету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нимает от образовательных организаций сведения о детях, составленные в соответствии с требованиями настоящего Положения, и формирует единую базу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Ежегодно в период с 5 до 20 сентября текущего года осуществляет сверку единой базы данных с данными фактического списочного учета обучающихся общеобразовательных организаций по итогам проверки приема детей и детей, фактически приступивших к обучению в данном учебном го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рганизует регулярный прием информации о детях, подлежащих включению в единую базу данных, своевременно осуществляет ее корректиров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существляет контроль деятельности общеобразовательной организации по организации обучения детей и принятию мер по сохранению контингента обучающих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инимает от общеобразовательной организации информацию о детях, не приступивших к занятиям и не посещающих О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Контролирует деятельность общеобразовательной организации по ведению документации по учету и движению обучающихся; полноту и достоверность данных, содержащихся в алфавитной книге обучающих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 Обеспечивает надлежащую защиту сведений, содержащих персональные данные о детях, внесенных в единую базу данных, до получения ими общего образования в соответствии с требованиями федеральных законов от 27.07.2006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от 27.07.2006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формации, информационных технологиях и о защите информ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ые образовательные организации города Белокурих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уществляют учет детей в соответствии с требованиями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Формируют ежегодно (до 30 апреля и 30 августа) по результатам учета списки детей, проживающих на закрепленной территории, и направляют в Комитет на электронных носителях согласно приложени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уществляют ведение документации по учету и движению обучающих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Информируют Комитет о детях, выбывших из общеобразовательной организации либо принимаемых в общеобразовательную организацию в течение учебн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ют Комитет о выявленных детях и принятых мерах по организации их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ют об этом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ют систематический контроль за посещением учащимися зан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Обеспечивают надлежащую защиту сведений, содержащих персональные данные о детях, внесенных в единую базу данных, до получения ими общего образования в соответствии с требованиями федеральных законов от 27.07.200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от 27.07.2006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формации, информационных технологиях и о защите информ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вление социальной защиты населения по городу Белокурихе (по согласованию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ыявляет (самостоятельно и по представлению органов и учреждений системы профилактики безнадзорности и правонарушений несовершеннолетних) и оказывает помощь детям, находящимся в трудной жизненной ситу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оординирует социальную реабилитацию детей на основании индивидуальной программы, разработанной в соответствии с государственными социальными стандарт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нформирует органы опеки и попечительства о детях, нуждающихся в государственной поддержке и находящихся в социально опасном полож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по делам несовершеннолетних и защите их прав при администрации город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ыявляет несовершеннолетних и семьи, находящиеся в социально опасном полож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Координирует деятельность органов и учреждений всех ведомств по профилактике выбытия обучающихся из общеобразовательных организаций, безнадзорности детей и подростков без уважительной причи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ассматривает представления общеобразовательных организаций об исключении или отчислении из общеобразовательных школ несовершеннолетних, не получивших среднего обще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ассматривает представления Комитета, общеобразовательных организаций и применяет меры воздействия в отношении несовершеннолетних, уклоняющихся от обучения, а также их родителей (законных представителей), не выполняющих обязанности по воспитанию, обучению и содержанию де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казывает помощь в определении форм и устройстве несовершеннолетних, исключенных или отчисленных из общеобразовательных организ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Ведет учет несовершеннолетних, не работающих и не обучающихся, а также не посещающих или систематически пропускающих учебные занятия в общеобразовательных организациях, и применяет к ним меры воздействия, предусмотренные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комендуемые функции иных учреждений и организац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МО МВД России «Белокурихинский»  (по согласованию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бходе микрорайонов школ с целью учета детей дошкольного и школьного возраста, выявления не обучающихся несовершеннолетних, безнадзорных, беспризорных детей, находящихся в социально опасном положении, нуждающихся в помощи государства, и информирует о них комиссию по делам несовершеннолетних и защите их прав района, управление социальной защиты населения по городу Белокурихе, общеобразовательные организации, а также принимает соответствующие меры в пределах своей компетен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родителей (законных представителей) несовершеннолетних, Комитет администрации города Белокуриха о доставлении несовершеннолетних в места временного нахождения детей до установления их личности, в связи с их безнадзорностью, беспризорнос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ГБУЗ «ЦГБ г. Белокуриха» (в пределах своей компетенции, по согласованию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писки детей дошкольного и школьного возраста, нуждающихся в консультации психолого – медико - педагогической комиссии для определения программы обучения по состоянию здоровья на 30 марта текущего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ет оперативные сведения о не обучающихся детях школьного возраста в Комитет, по местожительству данных детей, выявленных в ходе приема или вызова медицинского работника на д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молодежи                                                                                    А.С. Пу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порядке учета дете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лежащих обучению по образовате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м дошкольного, начального общег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образова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х на территории города 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детей, подлежащих обучению по образовательным программам дошкольного образования, проживающих на территории города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1"/>
        <w:gridCol w:w="1112"/>
        <w:gridCol w:w="1115"/>
        <w:gridCol w:w="1559"/>
        <w:gridCol w:w="122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улиц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 детей, подлежащих обучению по образовательным программам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ого общего, основного общего и среднего общего образования, проживающих на территории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1"/>
        <w:gridCol w:w="1112"/>
        <w:gridCol w:w="1115"/>
        <w:gridCol w:w="1559"/>
        <w:gridCol w:w="122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улиц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483"/>
      <w:ind w:firstLine="701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CDA5023B5754B70FDDB0C1CF29106C25014C5C6FA0F9549339C39AD1BDD1D71EC6BEE906810AA480o418H" TargetMode="External"/><Relationship Id="rId8" Type="http://schemas.openxmlformats.org/officeDocument/2006/relationships/hyperlink" Target="consultantplus://offline/ref=CDA5023B5754B70FDDB0C1CF29106C25014D546BAEFC549339C39AD1BDoD11H" TargetMode="External"/><Relationship Id="rId9" Type="http://schemas.openxmlformats.org/officeDocument/2006/relationships/hyperlink" Target="consultantplus://offline/ref=CDA5023B5754B70FDDB0C1CF29106C250142556EADF0549339C39AD1BDoD11H" TargetMode="External"/><Relationship Id="rId10" Type="http://schemas.openxmlformats.org/officeDocument/2006/relationships/hyperlink" Target="consultantplus://offline/ref=CDA5023B5754B70FDDB0C1CF29106C250142556EADF0549339C39AD1BDoD11H" TargetMode="External"/><Relationship Id="rId11" Type="http://schemas.openxmlformats.org/officeDocument/2006/relationships/hyperlink" Target="consultantplus://offline/ref=CDA5023B5754B70FDDB0C1CF29106C250142556EADF0549339C39AD1BDoD11H" TargetMode="External"/><Relationship Id="rId12" Type="http://schemas.openxmlformats.org/officeDocument/2006/relationships/hyperlink" Target="consultantplus://offline/ref=CDA5023B5754B70FDDB0C1CF29106C25014D5E69ACFF549339C39AD1BDoD11H" TargetMode="External"/><Relationship Id="rId13" Type="http://schemas.openxmlformats.org/officeDocument/2006/relationships/hyperlink" Target="consultantplus://offline/ref=CDA5023B5754B70FDDB0C1CF29106C250142556EADF0549339C39AD1BDoD11H" TargetMode="External"/><Relationship Id="rId14" Type="http://schemas.openxmlformats.org/officeDocument/2006/relationships/hyperlink" Target="consultantplus://offline/ref=CDA5023B5754B70FDDB0C1CF29106C25014D5E69ACFF549339C39AD1BDoD11H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5:00Z</dcterms:created>
  <dc:creator>sekretar</dc:creator>
  <dc:description/>
  <cp:keywords/>
  <dc:language>en-US</dc:language>
  <cp:lastModifiedBy>Зуева ЕС</cp:lastModifiedBy>
  <cp:lastPrinted>2015-10-06T11:45:00Z</cp:lastPrinted>
  <dcterms:modified xsi:type="dcterms:W3CDTF">2016-03-18T05:46:00Z</dcterms:modified>
  <cp:revision>16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