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13  № 674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жарной безопасности в весенне – летний период в учреждениях образования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а   Главного управления  образования и молодёжной политики Алтайского края от 11.04.2013 № 284 «Об усилении мер пожарной безопасности в весенне - летний период в учреждениях образования», руководствуясь  ч. 7 ст. 46, ст. 56  Устава муниципального образования город Белокуриха Алтайского края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образовательных учреждений, расположенных на территории муниципального образования город Белокуриха Алтайского края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еспечить: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объектов в пожаробезопасное состояни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в полном объёме предписаний прокуратуры и государственного пожарного надзора в период подготовки к новому учебному год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авил пожарной безопасности при проведении текущего и капитального ремон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ПС с выводом сигнала на пульт «01» и оповещением о пожаре, нормативного количества первичных средств пожаротушения и противопожарного инвентар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гнезащитной пропитки деревянных конструкц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адлежащее состояние противопожарного внутреннего и наружного водоснабж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ание наружных пожарных лестниц и ограждений на крышах зда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совещаний и инструктажей по данному вопросу на вверенных им объектах образования; предупреждение пожаров в летних пришкольных лагерях дневного пребы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рганизационно – массовой работы по  предупреждению пожаров от детской шал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работу по очистке от мусора отмосток зданий и дворовых территорий, закреплённых за образовательными учреждения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ретить сжигание мусора на территории образовательных учреждений, и любые виды ремонтных работ в период прохождения единых государственных экзамен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гневые работы и перепланировку помещений производить только после согласования с Государственной противопожарной службой гор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ределить в каждом образовательном учреждении круглосуточ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ства и назначить ответственного за пожарную безопасность на выходные и праздничные дни и установить противопожарный режим, в том числе отключение электроприборов и электроснабжения по окончанию рабочего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зять под личный контроль исполнение следующих нормативных документов по пожарной безопас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1.05.2009 № 123-ФЗ «Технический регламент пожарной безопасност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4.2012     № 390 «О противопожарном режиме», которым утверждены «Правила противопожарного режима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ПБ 101-89 «Правила пожарной безопасности для общеобразовательных школ, профессионально - технических училищ, школ-интернатов, детских домов, дошкольных, внешкольных и других учебно – воспитательных учреждени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вести объекты летнего отдыха детей в пожаробезопасное состояние в соответствии со стандартом безопасности отдыха и оздоровления детей в пришкольных лагерях и предусмотреть выполнение следующих мероприят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учение мерам пожарной безопасности руководителей и ответственных за пожарную безопасность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мерам пожарной безопасности обслуживающего и педагогического персонала на объектах летнего отдыха перед началом каждой отдыхающей смен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чале каждой смены организовать занятия с детьми и персоналом по действиям в случае возникновения пожара, провести практические тренировки с привлечением всех отдыхающих и обслуживающего персонал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ъекты летнего отдыха АПС с выводом на пульт «01», телефонной связью и техническим обслуживанием систем автоматической противопожарной защиты специализированной организацией, имеющей лиценз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состояния огнезащитной обработки деревянных конструкций. В случае потери огнезащитных свойств составов, произвести обработку повторно  в соответствии с требованиями нормативных докумен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требованиями нормативных документов состояние электрических сетей, электроустановок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ста летнего отдыха детей первичными средствами пожаротушения согласно нор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состояние и принять меры по обеспечению объектов средствами связи, надлежащего состояния противопожарного водоснабжения, дорог, подъездов, проезд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етних при школьных лагерях провести дни, недели, декадники, профильные смены пожарной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 обслуживающий персонал индивидуальными средствами фильтрующего действия для защиты органов дыхания, электрическими фонарями, инструкциями по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езамедлительно передавать информацию о всех возникающих пожарах и чрезвычайных ситуациях с указание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бразовательного учреж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образовательного учреждения (адрес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возникновения пожара или чрезвычайной сит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пострадавших (погибши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ного материального ущерб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 пожара или чрезвычайной сит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вных лиц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по факту возникновения пожара или чрезвычайной ситу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передаётся срочно по телефону 01 и 23 8 89, затем передаётся  нарочным на бумажном или электронном носител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редседателя комитета по образованию А.С. Пу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К.И. Базар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sekretar</dc:creator>
  <dc:description/>
  <cp:keywords/>
  <dc:language>en-US</dc:language>
  <cp:lastModifiedBy>Пулей_АС</cp:lastModifiedBy>
  <cp:lastPrinted>2013-05-14T16:30:00Z</cp:lastPrinted>
  <dcterms:modified xsi:type="dcterms:W3CDTF">2013-05-16T02:21:00Z</dcterms:modified>
  <cp:revision>3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