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09.04. 2013  № 455                                                                               г. Белокури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2013 году отдых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тей, их оздоровления и занят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1998  № 124-ФЗ «Об основных гарантиях прав ребенка в Российской Федерации», Постановлением Администрации Алтайского края от 12.04.2011 № 177 «Об организации в 2011-2013 годах отдыха детей, их оздоровления и занятости», п</w:t>
      </w:r>
      <w:r>
        <w:rPr>
          <w:iCs/>
          <w:sz w:val="28"/>
          <w:szCs w:val="28"/>
        </w:rPr>
        <w:t>остановлением администрации города Белокуриха Алтайского края от  08.11.2012 № 1726    «Об утверждении муниципальной целевой программы «Сохранение и развитие системы каникулярного отдыха, оздоровления и занятости детей и подростков в городе Белокурихе на 2013 год»</w:t>
      </w:r>
      <w:r>
        <w:rPr>
          <w:sz w:val="28"/>
          <w:szCs w:val="28"/>
        </w:rPr>
        <w:t>, Соглашением о взаимодействии между Управлением Алтайского края по образованию и делам молодежи и администрацией города Белокуриха Алтайского края, в целях осуществления организации отдыха детей, их оздоровления и занятости в городе Белокуриха, руководствуясь     ч. 7 ст. 46, ст. 56 Устава муниципального образования город Белокуриха Алтайского края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комитет по образованию администрации города  (А.С. Пулей) уполномоченным органом, ответственным за организацию отдыха, оздоровления и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201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ую долю оплаты путевки  в детские оздоровительные лагеря с дневным пребыванием детей, труда и отдыха для детей из малообеспеченных семей – до 200 рублей, для остальных категорий - 4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35% средней стоимости путевки для детей работников бюджетной сферы в  загородные стационарные оздоровительные учреждения Алтайского края  за счет средст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ельность оздоровительной смены в период летних каникул в  лагерях дневного пребывания, организованных на базе муниципальных образовательных учреждений – не менее 18 календарных д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рофильной смены в летний период – не менее 7 д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митету по образованию администрации города Белокуриха Алтайского края (А.С. Пулей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беспечить кадрами детские оздоровительные лагеря с дневным пребыванием детей и выделить помещения для их базир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креплению материально-технической базы детских оздоровительных лагерей с дневным пребывание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развитию сети муниципальных детских оздоровительных учреждений  и реализации муниципальной целевой программы  «</w:t>
      </w:r>
      <w:r>
        <w:rPr>
          <w:iCs/>
          <w:sz w:val="28"/>
          <w:szCs w:val="28"/>
        </w:rPr>
        <w:t>Сохранение и развитие системы каникулярного отдыха, оздоровления и занятости детей и подростков в городе Белокуриха на 2013 год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, питьевого режима в детских  оздоровительных лагерях, лагерях труда и отдыха, профильных сме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при проезде организованных групп детей к месту отдыха и обратно с учетом дальности перевозок и времен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работодателями по оплате доли стоимости путевки в детские оздоровительные учреждения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сведения о ходе оздоровительной кампании детей в        КГОУ ДОД «Детский оздоровительно-образовательный центр «Алтай» – учреждение, ответственное за мониторинг детской оздоровительной кампании в Алтайском кра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митету по финансам, налоговой и кредитной политике                 (Е.Д. Зибзеев) осуществлять финансирование в пределах средств, предназначенных на организацию летнего труда и отдыха детей в соответствии с </w:t>
      </w:r>
      <w:r>
        <w:rPr>
          <w:iCs/>
          <w:sz w:val="28"/>
          <w:szCs w:val="28"/>
        </w:rPr>
        <w:t>муниципальной целевой программой «Сохранение и развитие системы каникулярного отдыха, оздоровления и занятости детей и подростков в городе Белокуриха на 2013 год», утвержденной постановлением администрации города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 08.11.2012 № 1726, муниципальной целевой программой «Развитие образования в городе Белокуриха на 2011-2013 годы», утвержденной постановлением администрации города Белокуриха Алтайского края от  08.11.2012 № 1726, </w:t>
      </w:r>
      <w:r>
        <w:rPr>
          <w:sz w:val="28"/>
          <w:szCs w:val="28"/>
        </w:rPr>
        <w:t>решением Белокурихинского городского 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Алтайского края от 04.12.2012 № 105    «О городском бюджете на 2013 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физической культуре и спорту (М.А. Галахов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овать проведение массовых спортивно-оздоровительных мероприятий с детьми, работу спортивных площадок по месту жительства с целью популяризации физической культуры и спорта среди дете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о-тренировочные сборы спортсме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у по культуре и делам молодёжи (Н.В. Безлюдская)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учреждений культуры в работе с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культурно-экскурсионное обслуживание организованных групп детей в период летних школьных канику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ь обеспеч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1. Управлению по социальной защите населения по городу Белокуриха (Л.И. Посысаева) - путёвками в детские оздоровительные лагеря детей, находящихся в трудной жизненной ситуа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БУЗ  «ЦГБ г.Белокуриха»  (И.А. Меркулова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есплатного проведения профилактических медицинских осмотров персонала, направляемого для работы в городские оздоровительные  лагеря, и подростков при оформлении временного трудоустрой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укомплектование детских оздоровительных лагерей с дневным пребыванием детей медицинскими кадрами и обеспечить  медицинское обслужи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здоровления детей в условиях КГБУЗ  «ЦГБ г.Белокурих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Краевому государственному учреждению «Центр занятости населения г. Белокурихи» (</w:t>
      </w:r>
      <w:r>
        <w:rPr>
          <w:color w:val="000000"/>
          <w:sz w:val="28"/>
          <w:szCs w:val="28"/>
        </w:rPr>
        <w:t xml:space="preserve">О.Н. Казанцева) </w:t>
      </w:r>
      <w:r>
        <w:rPr>
          <w:sz w:val="28"/>
          <w:szCs w:val="28"/>
        </w:rPr>
        <w:t>-  организацию временного трудоустройства школьников, достигших 14-летнего возра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4. МО МВД РФ «Белокурихинский» (И.С Языков) - безопасность перевозок детей и охрану правопорядка в период их пребывания в оздоровительных лагерях с дневным пребыванием, применение профилактических мер, исключающих детский дорожно-транспортный травматиз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5. ТО НД № 3 УНД ГУ МЧС России по Алтайскому краю (В.В. Смоляков) -  контроль соблюдения требований пожарной безопасности  детских оздоровительных лагерей с дневным пребыванием в противопожарном режиме, а также своевременное реагирование в случае возникновения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ТО Роспотребнадзора по г. Белокурихе (А.С. Щербаков) - санитарно-эпидемиологический   надзор   за   подготовкой   к открытию,  деятельностью, организацией питания и питьевого режима летних оздоровительных лагерей для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7. Руководителям предприятий города устанавливать льготы на приобретение путёвок в оздоровительные лагеря для детей из многодетных, малообеспеченных семей и детей, находящихся под опекой (попечительство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МБУ «Комитет  по связям с общественностью и СМИ» (Т.Н. Калинин) - обеспечить информационное сопровождение мероприятий по организации оздоровления и отдыха детей в 2013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елокуриха Алтайского края от 28.04.2012 № 645 «Об организации в 2012 году отдыха детей, их оздоровления и занятост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социальным  вопросам М.В. Ясинск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                                                 К.И. Базар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46" w:footer="0" w:bottom="10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1:00Z</dcterms:created>
  <dc:creator>user</dc:creator>
  <dc:description/>
  <cp:keywords/>
  <dc:language>en-US</dc:language>
  <cp:lastModifiedBy>Пулей_АС</cp:lastModifiedBy>
  <cp:lastPrinted>2013-04-08T08:31:00Z</cp:lastPrinted>
  <dcterms:modified xsi:type="dcterms:W3CDTF">2013-04-16T11:37:00Z</dcterms:modified>
  <cp:revision>2</cp:revision>
  <dc:subject/>
  <dc:title>АДМИНИСТРАЦИЯ ГОРОДА БЕЛОКУРИХА</dc:title>
</cp:coreProperties>
</file>