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города Белокуриха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 2012   №_______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 МЕР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модернизации общего образования в городе Белокуриха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тайского края в 2012 году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 мер по модернизации общего образования в  городе Белокуриха Алтайского края  в 2012 году (далее – «Комплекс мер») подготовлен в целях продолжения системной работы по модернизации общего образования и включает в себя перечень ключевых мероприятий по обеспечению современного качества школьного образования в соответствии с основными направлениями реализации национальной образовательной инициативы «Наша новая школа»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ее состояние системы общего образования города Белокурих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  городе Белокуриха функционируют 2 общеобразовательные школы, в которых обучаются 1635 школьников и работают 120 педагогов. 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арактеристики педагогических работников учреждений общего образования города свидетельствуют об их достаточном профессиональном уровне: высшее образование имеют 91,2%, аттестованы на первую и высшую квалификационную категорию 92% от общего количества педагогических работников, средний возраст учителей -  44 года, педагогов в возрасте </w:t>
      </w:r>
      <w:r>
        <w:rPr>
          <w:rFonts w:cs="Times New Roman" w:ascii="Times New Roman" w:hAnsi="Times New Roman"/>
          <w:sz w:val="28"/>
          <w:szCs w:val="28"/>
        </w:rPr>
        <w:t xml:space="preserve">до 10 лет – чуть более 10%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ителей пенсионного возраста -18 %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ет отметить, что город Белокуриха не только  использовал потенциал приоритетного национального проекта «Образование» (ПНПО), но и реализовал важнейший из направлений - комплексный проект модернизации образования (КПМО), результаты которого стали основой долгосрочной модернизации отрасли. В рамках его реализации о</w:t>
      </w:r>
      <w:r>
        <w:rPr>
          <w:rFonts w:cs="Times New Roman" w:ascii="Times New Roman" w:hAnsi="Times New Roman"/>
          <w:sz w:val="28"/>
          <w:szCs w:val="28"/>
        </w:rPr>
        <w:t>существлены институциональные преобразования, направленные на формирование прозрачной, ориентированной на результат системы финансирования сферы общего образования и управления е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общеобразовательные учреждения действуют на п</w:t>
      </w:r>
      <w:r>
        <w:rPr>
          <w:rFonts w:eastAsia="Calibri"/>
          <w:sz w:val="28"/>
          <w:szCs w:val="28"/>
        </w:rPr>
        <w:t xml:space="preserve">ринципах нормативного подушевого финансирования, </w:t>
      </w:r>
      <w:r>
        <w:rPr>
          <w:sz w:val="28"/>
          <w:szCs w:val="28"/>
        </w:rPr>
        <w:t>средства до них доводятся по нормативам, утвержденным законом о краевом бюджете на очередной финансовый год и на плановый пери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о всех школах введена новая система оплаты труда (НСОТ) на основе модельной методики Минобрнауки России, что позволило повысить привлекательность и результативность учительского труда. Так, значительно у</w:t>
      </w:r>
      <w:r>
        <w:rPr>
          <w:bCs/>
          <w:sz w:val="28"/>
          <w:szCs w:val="28"/>
        </w:rPr>
        <w:t xml:space="preserve">величилась доля педагогов, работающих с одаренными детьми, растет количество участников </w:t>
      </w:r>
      <w:r>
        <w:rPr>
          <w:sz w:val="28"/>
          <w:szCs w:val="28"/>
        </w:rPr>
        <w:t>олимпиад и конкурсных мероприятий различного уровня с 30 % от общей численности учащихся в 2008 году до 53% в 2011 год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100% школ и муниципалитете созданы общественные советы, участвующие в распределении стимулирующей части фонда оплаты труда, что позволило усилить роль общественности в  управлении образованием и учитывать мнения потребителей образовательных услуг при оценке качества педагогического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о нормативно-правовое и методическое обеспечение функционирования модели муниципальной системы оценки качества общего образования. В целях привлечения общественности к процедурам оценки качества ежегодно 100% общеобразовательных учреждений размещают в открытом доступе публичные докла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протяжении 6 лет в городе Белокурихе, осуществляется начатая в процессе реализации ПНПО и КПМО, планомерная работа по созданию современных условий в школах, в том числе реализованы мероприятия в рамках краевого проекта модернизации питания, муниципальной целевой программы  по обеспечению  безопасности общеобразовательных учреждений, медицинского обслуживания школьников. В настоящее время все общеобразовательные учреждения оснащены автоматической пожарной сигнализацией,  оборудование столов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лностью заменено современным, переоснащены медицинские кабинеты. </w:t>
      </w:r>
      <w:r>
        <w:rPr>
          <w:sz w:val="28"/>
          <w:szCs w:val="28"/>
        </w:rPr>
        <w:t>Проводится планомерная работа по ремонту зданий общеобразовательных учреждений, по замене оконных блоков, оснащению мебелью, оборудованием. В  Белокурихинской СОШ № 1 в 2011 году в рамках Губернаторской программы «75х75» заменена кровля, проведен ремонт фасада школы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это позволило увеличить долю школьников, обучающихся в образовательных учреждениях, отвечающих современным требованиям, до 63% в 2011 году и снизить уровень так  называемых «школьнообусловленных» заболеваний у детей. Так, по итогам диспансеризации школьников в 2011 году  уменьшилось количество подростков, отнесенных к III-V группам здоровья  (в 2009 году – 15%, 2010 – 13%, 2011 – 8%)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1 года в   школах города введены новые федеральные государственные образовательные стандарты (ФГОС). В настоящее время по новым стандартам обучается 171 первоклассников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100% школ организованы постоянно действующие площадки для свободного самовыражения учащихся, в том числе через школьные сайты, созданы условия для публикации и размещения детских образовательных продуктов, обеспечен свободный доступ педагогов и школьников к ресурсам Интернета. </w:t>
      </w:r>
      <w:r>
        <w:rPr>
          <w:rFonts w:cs="Times New Roman" w:ascii="Times New Roman" w:hAnsi="Times New Roman"/>
          <w:sz w:val="28"/>
          <w:szCs w:val="28"/>
        </w:rPr>
        <w:t xml:space="preserve">Средний балл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ников ЕГЭ города </w:t>
      </w:r>
      <w:r>
        <w:rPr>
          <w:rFonts w:cs="Times New Roman" w:ascii="Times New Roman" w:hAnsi="Times New Roman"/>
          <w:sz w:val="28"/>
          <w:szCs w:val="28"/>
        </w:rPr>
        <w:t xml:space="preserve">выше среднего краевого по русскому языку, математике, немецкому языку,  истории, английскому языку, литературе, географии,  физик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ниже среднего краевого  по химии, биологии, обществознанию и информатике. Проведение третий год подряд в массовом порядке ГИА 9 позволило сформировать муниципальные и региональные базы данных об участниках экзаменов и их результатах, которые стали основой для сравнительного анализа качества образования.                                                                                                                                                            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ует региональная автоматизированная система управления «Сетевой край. Образование», посредством которой информационные пространства всех школ объединены в единую систему.                                        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ю  инновационной общеобразовательной инфраструктуры  способствуют участие в краевом конкурсе «Новая школа Алтая», ставшем продолжением ПНПО, муниципальных и краевых конкурсах профессионального мастерств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ские и школьные методические объединения учителей- предметников. В то же время требуются дополнительные усилия для решения ряда проблем. Среди них: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уровень профессиональной компетенции некоторой части педагогов и руководящих кадров в вопросах реализации новых образовательных стандартов в условиях повышения самостоятельности учреждений. Особого внимания требует подготовка руководителей школ к работе в услови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совершенствования НСОТ с точки зрения более полного соответствия целям и направлениям модернизации образования;                                                                                            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завершенность процесса перехода на нормативное финансирование на муниципальном уровне (через установление муниципального норматива финансирования образовательных учреждений в рамках реализации Федерального закона от 08.05.2010 № ФЗ-83);              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по сравнению с требованиями ФГОС уровень развития школьной инфраструктуры и оснащенности оборудованием;                                                                                             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вершенство механизмов оценки качества образования на разных уровнях;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«прозрачность» деятельности образовательных учреждений для учащихся, их родителей и общественности  и, как следствие, недостаточный рост показателя  удовлетворенности  жителей города качеством образования: так, по итогам социологических опросов, проводимых в соответствии с Порядком организации и проведения социологических опросов, утвержденным Губернатором Алтайского края 15 июля 2010 года № 25-11/1-07,  в 2011 году удовлетворены качеством общего образования 67% опрошенных,  в 2010 г. - 66,25%;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рократизация системы образования.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и реализации Комплекса мер по модернизации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щего образования в городе Белокурихе в 2011 год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городе Белокурихе в 2011 году достигнуты следующие значения показателей результативности, закрепленных Соглашением между Администрацией города Белокуриха Алтайского края и  Администрацией Алтайского кра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Соотношение среднемесячной заработной платы учителей в городе за IV квартал 2011 года и среднемесячной заработной платы работников в целом по экономике Алтайского края за I квартал 2011 года, по данным Федеральной службы государственной статистики, составило 131% (план – 100%). </w:t>
      </w:r>
      <w:r>
        <w:rPr>
          <w:sz w:val="28"/>
          <w:szCs w:val="28"/>
        </w:rPr>
        <w:t xml:space="preserve">При этом средняя заработная плата учителей город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 2011 года достигла 16115 рублей (рост по отношению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у 2011 г. составил более 40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Доля школьников, обучающихся по федеральным государственным образовательным стандартам, в общей численности школьников составила 10,5</w:t>
      </w:r>
      <w:r>
        <w:rPr>
          <w:sz w:val="28"/>
          <w:szCs w:val="28"/>
        </w:rPr>
        <w:t>%, на начальной ступени - 25% (план - 25%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достигла 62,6% при  плановом показателе 59 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Доля общеобразовательных учреждений, осуществляющих дистанционное обучение, в общей численности общеобразовательных учреждений составила 50% при плане  50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Достигнута положительная динамика снижения потребления всех видов топливно-энергетических ресур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евременному выполнению взятых городом обязательств послужило внедрение механизма управления реализацией Комплекса мер по модернизации общего образования в городе Белокурихе в 2011 году (далее – «Комплекс мер»), предусматривающег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лючение соглашений между управлением Алтайского края по образованию и делам молодёжи и администрацией города Белокурих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 организационных структур по управлению реализацией Комплекса мер ( рабочая групп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ственную экспертизу содержания и эффектов Комплекса мер через обсуждение в ходе  его реал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ацию электронного мониторинга, аналитического, информационного и </w:t>
      </w:r>
      <w:r>
        <w:rPr>
          <w:rFonts w:eastAsia="Calibri"/>
          <w:sz w:val="28"/>
          <w:szCs w:val="28"/>
          <w:lang w:val="en-US" w:eastAsia="en-US"/>
        </w:rPr>
        <w:t>PR</w:t>
      </w:r>
      <w:r>
        <w:rPr>
          <w:rFonts w:eastAsia="Calibri"/>
          <w:sz w:val="28"/>
          <w:szCs w:val="28"/>
          <w:lang w:eastAsia="en-US"/>
        </w:rPr>
        <w:t>-сопровождения выполнения Комплекса ме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пешности реализации Комплекса мер также способствовала своевременно сформированная на региональном и муниципальном уровне  нормативная  правовая база, регламентирующа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онную схему управления, в том числе порядок распределения, правила расходования средств федеральной субсидии и  методических рекомендаций для каждого направления ее реализации, что позволило обеспечить полноту и своевременность расходования средств всеми образовательными учреждения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ы, формы и этапы реализации Комплекса мер в город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регионального мониторингового и аналитического сопровождения реализации Комплекса мер и сбора данн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ы и периодичность контроля за ходом реализации Комплекса мер на всех уровнях управления образованием, а также проведение соответствующей общественной экспертиз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правовые документы  размещены  в  открытом доступе в специальном разделе сайта комитета  по образова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Комплекса мер в 2011 году созданы условия для обучения по новым федеральным образовательным стандартам во всех образовательных учреждениях города, применяющих ФГОС. Кроме того, продолжена начатая в рамках реализации КПМО и инициативы «Наша новая школа» работа по созданию современной школьной инфраструктуры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еден </w:t>
      </w:r>
      <w:r>
        <w:rPr>
          <w:sz w:val="28"/>
          <w:szCs w:val="28"/>
        </w:rPr>
        <w:t>текущий ремонт в  общеобразовательных школах, подведена горячая вода в кабинеты начальных классов, в МБОУ «Белокурихинская СОШ №2» обустроена  комната гигиены, душевая и туалет в спортивном з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сех первых классах обновлена мебель в соответствии с требованиями СанПиН, поставлено необходимое оборудование для реализации ФГ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оснащена школьная библиотека-медиатека МБОУ «Белокурихинская СОШ №2», обновлена нормативно-правовая база деятельности библиоте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</w:t>
      </w:r>
      <w:r>
        <w:rPr>
          <w:sz w:val="28"/>
          <w:szCs w:val="28"/>
        </w:rPr>
        <w:t>МБОУ «Белокурихинская СОШ №2»</w:t>
      </w:r>
      <w:r>
        <w:rPr>
          <w:rFonts w:eastAsia="Calibri"/>
          <w:sz w:val="28"/>
          <w:szCs w:val="28"/>
          <w:lang w:eastAsia="en-US"/>
        </w:rPr>
        <w:t xml:space="preserve"> (базовая школа) апробировано дистанционное обучение по внутришкольной мод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ы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>на 1739 экз.)  фонды библиотек общеобразовательных учреждений учебниками и художественной литератур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рамках мероприятий по энергосбережению  </w:t>
      </w:r>
      <w:r>
        <w:rPr>
          <w:sz w:val="28"/>
          <w:szCs w:val="28"/>
        </w:rPr>
        <w:t>МБОУ «Белокурихинская СОШ №1»</w:t>
      </w:r>
      <w:r>
        <w:rPr>
          <w:rFonts w:eastAsia="Calibri"/>
          <w:sz w:val="28"/>
          <w:szCs w:val="28"/>
          <w:lang w:eastAsia="en-US"/>
        </w:rPr>
        <w:t xml:space="preserve"> оснащена приборами учета теплоснабжения, проведен энергоаудит в </w:t>
      </w:r>
      <w:r>
        <w:rPr>
          <w:sz w:val="28"/>
          <w:szCs w:val="28"/>
        </w:rPr>
        <w:t>МБОУ «Белокурихинская СОШ №2»</w:t>
      </w:r>
      <w:r>
        <w:rPr>
          <w:rFonts w:eastAsia="Calibri"/>
          <w:sz w:val="28"/>
          <w:szCs w:val="28"/>
          <w:lang w:eastAsia="en-US"/>
        </w:rPr>
        <w:t>, что позволяет снизить потребление образовательными учреждениями города энергии всех видов и реинвестировать сэкономленные таким образом средства в развитие учреж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качественных изменений в системе общего образования края позволил выявить следующие эффекты, полученные в ходе реализации Комплекса мер в 2011 году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проведенные в рамках нормативного подушевого финансирования мероприятия по реструктуризации образовательной сети, оптимизации штатных расписаний и аутсорсингу позволили снизить неэффективные расходы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повышение в рамках совершенствования НСОТ стимулирующей части фондов оплаты труда и норматива финансирования </w:t>
      </w:r>
      <w:r>
        <w:rPr>
          <w:sz w:val="28"/>
          <w:szCs w:val="28"/>
        </w:rPr>
        <w:t xml:space="preserve">значительно повлияло на отношение учителей к новой системе оплаты труда, возросла заинтересованность педагогов в собственном профессиональном развитии. </w:t>
      </w:r>
      <w:r>
        <w:rPr>
          <w:rFonts w:eastAsia="Arial Unicode MS"/>
          <w:sz w:val="28"/>
          <w:szCs w:val="28"/>
        </w:rPr>
        <w:t>Результаты анкетного опроса, проведенного Территориальным органом Федеральной службы государственной статистики по Алтайскому краю, показывают, что большинство опрошенных учителей и руководителей общеобразовательных учреждений (72 %) положительно относятся к дифференциации заработной платы в зависимости от результатив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совершенствованием процедур аттестации и материального стимулирования педагогов в соответствии с новым порядком (приказ управления Алтайского края по образованию и делам молодежи от 10.08.2011      № 2872) возросло число педагогов, системно представляющих свой опыт на краевом и федеральном уровне (с 1% в 2006 году до 12% в 2011 году); доля учителей, эффективно использующих информационно-коммуникационные технологии, увеличилась с 2% в 2006 году до 46 % в 2011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 дистанционного обучения </w:t>
      </w:r>
      <w:r>
        <w:rPr>
          <w:color w:val="000000"/>
          <w:sz w:val="28"/>
          <w:szCs w:val="28"/>
        </w:rPr>
        <w:t>позволила повысить востребованность сетевых технологий при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вышеперечисленных удалось </w:t>
      </w:r>
      <w:r>
        <w:rPr>
          <w:sz w:val="28"/>
          <w:szCs w:val="28"/>
        </w:rPr>
        <w:t>достичь и системных эффектов, закрепление которых станет важнейшей задачей в общем образовании города в 2012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метились качественные изменения в учительской среде: всё больше педагогов включается в инновационную деятельность, закрепленную в рамках НСОТ как один из важнейших показателей результатив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модернизации общего образования начато смещение акцентов с развития инфраструктуры на получение новых результатов образовательного процесса (прежде всего планируемых в ходе реализации новых образовательных стандар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еобходимость получения новых результатов стимулирует развитие муниципальной системы оценки качества образования (МСОКО). При этом в образовательном сообществе активнее стали обсуждаться вопросы управления качеством образования, стандартизации результатов внеуро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цессы модернизации школы актуализировали вопросы деятельности органов государственно-общественного управления, созданных в рамках КПМО в каждом общеобразовательном учреждении, деятельность которых требует дальнейшего совершенств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екта по модернизации системы общего образования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е Белокурихе в 2012 году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я в качестве главных составляющих нового качества общего образования уровень профессионального мастерства учительских кадров, а также улучшение условий образовательного процесса и повышение содержательности реализуемых в учреждении образовательных программ, Комплекс мер в 2012 году  предусматрив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витие учительского потенциала через обеспечение соответствующего современным требованиям  качества подготовки, переподготовки и повышения квалификации учителей и руководителей школ, привлечение молодых педагогов в общеобразовательные учреждения, совершенствование процедур аттестации, систем стимулирования работников школ и оценки качества их труд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достигнутого в 2011 году стопроцентного соотношения средней заработной платы учителей и средней зарплаты в экономике региона в периоды, определенные в Соглашении с Управлением Алтайского края по образованию и делам молодеж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активизация участия учителей в государственной программе софинансирования накопительной части трудовой пен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нащение школ современным оборудованием, обеспечение школьных библиотек учебниками (в том числе электронными) и художественной литературой для реализации ФГОС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информационной образовательной среды и модернизация  школ через становление их как центров дистанцион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энергоэффективности при эксплуатации зданий и помещений учреждений обще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инхронизированное развитие  муниципальной и школьных систем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достижения выпускниками школ высокого уровня развития социальных компетенций и гражданских установок через обновление программ воспитания и дополнительного образования в школ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информационной открытости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ханизм реализации Комплекса мер предусматривает финансирование включённых в него мероприятий путём направления средств из федерального  и краевого бюджета в форме субсидии бюджету города Белокурихи, а также путем софинансирования из городского бюджета  расходных обязательств Муниципалитета, возникающих при реализации Комплекса 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 мер не содержит мероприятий, осуществляемых за счет средств федерального и краевого  бюджета в рамках других механизмов государственной и региональной поддержки городской системы общего образования, а также мероприятий, в отношении которых достигнуты цели их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 мер предусматривает, в том числе, предоставление из городского бюджета средств общеобразовательным учреждениям на выполнение включенных в него мероприятий по модернизации общего образования и достижение показателей, установленных соглашениями между администрацией города Белокуриха и  Управлением Алтайского края по образованию и делам молодёж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 мер включает следующие мероприят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заработной платы учите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иобретение оборудования (учебно-лабораторное, учебно-производственное, компьютерное оборудование и оборудование для проведения государственной (итоговой) аттестации обучающих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полнение фондов школьных библиоте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одернизация общеобразовательных учреждений путем организации в них дистанционного обучени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ение мер, направленных на энергосбережение в системе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вышеуказанных мероприятий, а также выбор направлений и объемов расходования средств Комплекса мер позволят достичь следующих результатов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ится  подготовка по вопросам внедрения ФГОС руководящих работников и учителей начальных классов. В рамках организации «образовательной миграции» будет широко использована возможность изучения опыта других регионов в области инновационных образовательных и современных управленческих технолог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ут созданы условия для реализации ФГОС начального общего образования и подготовки школ к внедрению стандарта основного общего образования: средства, выделяемые на данное направление, позволят дооснастить 100% общеобразовательных школ ученической мебелью, соответствующей требованиям СанПиН, компьютерами, проекторами, оргтехникой, интерактивными досками, учебниками и художественной литературой, учебно-лабораторным, спортивным и учебно-производственным оборудованием, наборами электронных образовательных ресурсов, в том числе виртуальных лабораторий, что особо значимо для повышения качества практических работ в сельских малокомплектных школах. Будет реализован инновационный проект по отработке эффективных моделей использования современного оборудования для получения новых образовательных результатов, а также комплекс мероприятий по обеспечению информационной безопасности при проведении </w:t>
      </w:r>
      <w:r>
        <w:rPr>
          <w:rFonts w:eastAsia="Calibri"/>
          <w:sz w:val="28"/>
          <w:szCs w:val="28"/>
          <w:lang w:eastAsia="en-US"/>
        </w:rPr>
        <w:t>государственной (итоговой) аттестации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2012 году планируется оснащение МБОУ «Белокурихинская СОШ    № 1», включаемых в пилотный проект по дистанционному образова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ся скорость доступа к  Интернету за счет запуска нового серверного оборудования и организации региональной системы контентной фильтр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начительной доли средств на выполнение мероприятий по энергосбережению (в том числе замена оконных блоков) позволит существенно продвинуться в решении задач снижения потребления энергоресурсов и реинвестировать в условиях повышения самостоятельности школ высвобождающиеся средства в развитие учреждений образования.</w:t>
      </w:r>
    </w:p>
    <w:p>
      <w:pPr>
        <w:pStyle w:val="Normal"/>
        <w:ind w:firstLine="708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 учетом значительного объема средств федеральной субсидии реализация большей их части будет осуществляться общеобразовательными учреждениями, а по отдельным направлениям - централизованно на региональном уровн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оме вышеуказанных мероприятий за счёт средств краевого бюджета Администрацией Алтайского края в целях развития учительского потенциала будет обеспеч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тимулирование притока молодых кадров в систему общего образования через создание более благоприятных условий для решения жилищных пробл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деление средств из краевого бюджета на оздоровление педагог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для учителей организационных и информационно-разъяснительных мероприятий, касающихся содержания пенсионной рефор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использования и соблюдения условий предо-ставления субсидии осуществляется исходя из достижения следующих показателей, закрепленных Соглашением между Администрацией Алтайского края и администрацией города Белокуриха Алтайского кра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соотношение среднемесячной  заработной платы учителей в городе Белокурихе за IV квартал текущего года и среднемесячной заработной платы работников в целом по экономике в прошлом году, по данным Федеральной службы государственной статистики (не менее 100% при положительной динамик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доля школьников, обучающихся по федеральным государственным образовательным стандартам, в общей численности школьников составит 51% учащихся начальных клас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доля учителей, получивших в установленном порядке первую либо высшую квалификационную категорию и подтверждение соответствия занимаемой должности, в общей численности учителей составит 16,6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– 62,6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 доля общеобразовательных учреждений, осуществляющих дистанционное обучение, в общем количестве общеобразовательных учреждений – 100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 динамика снижения потребления всех видов топливно-энергетических ресурсов - положительн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достижения показателей осуществляется через систему электронного мониторинга модернизации образования в соответствии с формой и порядком, утвержденными Министерством образования и науки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онное сопровождение мероприятий Комплекса мер предусматривает освещение хода его реализации в СМИ, популярных социальных сетях (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 др.), использование интернет-видеоресурс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, участие в брифингах и пресс-конференциях, круглых столах, общественных слушаниях в образовательных округах края, проведение конференций, публичных слушаний, круглых столов в муниципалитете, модерирование интерактивных сервисов в целях выявления отношения общественности и профессионального педагогического сообщества к процессам модернизации образования. Особое внимание будет уделено информационному сопровождению реализации проекта непосредственно в самой шко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реализации Комплекса мер должно стать повышение качества предоставления общего образования в городе Белокуриха, которое будет достигнуто  путём создания современных условий образовательного процесса и роста эффективности учительского труда. Ключевым индикатором будет являться удовлетворенность качеством образования жителей города, педагогических работников, родителей, учащихся, определяемая по результатам социологических опро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уемые риски в реализации Комплекса мер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исбаланс спроса и предложения на рынке оборудования для общеобразовательных учреждений при строгом соблюдении требований к его качеств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сутствие достаточных навыков у части учителей школ в использовании нового оборудования в образовательном процесс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изкая пропускная способность Интерн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завершенность разработки нормативных и экономических механизмов, регламентирующих образовательную миграцию педагог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аточная обеспеченность инструментарием оценки качества образования в части измерения учебных и внеучебных достиж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реализацией Комплекса мер в соответствии с заключенными соглашениями закреплен: на муниципальном уровне – за комитетом по образованию администрации города Белокуриха Алтайского края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, направленные на привлечение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ых учителей к работе в общеобразовательных учреждениях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В рамках реализации  </w:t>
      </w:r>
      <w:r>
        <w:rPr>
          <w:sz w:val="28"/>
          <w:szCs w:val="28"/>
        </w:rPr>
        <w:t>Комплексного плана мероприятий по привлечению молодых специалистов в систему образования Алтайского края и закреплению в ней (утверждён коллегией Управления Алтайского края по образованию и делам молодёжи, решение от 24.12.2010 № 3), создается</w:t>
      </w:r>
      <w:r>
        <w:rPr>
          <w:rFonts w:eastAsia="Calibri"/>
          <w:sz w:val="28"/>
          <w:szCs w:val="28"/>
          <w:lang w:eastAsia="en-US"/>
        </w:rPr>
        <w:t xml:space="preserve"> система профессиональной ориентации, ежегодно учащиеся школ продолжают свое обучение  в Алтайском краевом педагогическом лицее, выпускникам общеобразовательных учреждений выделяются направления для </w:t>
      </w:r>
      <w:r>
        <w:rPr>
          <w:sz w:val="28"/>
          <w:szCs w:val="28"/>
        </w:rPr>
        <w:t xml:space="preserve"> целевого набора в вузы.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Материальному стимулированию труда молодых специалистов способствует участие молодых учителей в  конкурсе лучших педагогических работников краевых государственных и муниципальных образовательных учреждений  на получение денежного поощрения Администрации Алтайского края в номинации «Молодые специалис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инансовой поддержки в период становления молодого педагога в рамках новой системы оплаты труда выплачивается ежемесячная поощрительная доплата. Единый минимальный размер подъемных выплат составляет не менее 1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механизмом закрепления кадров является совершенствование института наставничества в системе школьного образования. Организуется стажировка молодых специалистов, действует «Школа молодого учителя», проводится Декада молодого педаг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шеперечисленные мероприятия позволяют обеспечивать естественную ротацию кадров (в 2011 г. на заслуженный отдых ушли 2 учителя) и снизить актуальность для муниципальной системы образования мероприятий по стимулированию выхода на пенсию учителей, достигших пенсионного возраста. </w:t>
      </w:r>
      <w:r>
        <w:rPr>
          <w:rFonts w:eastAsia="Calibri"/>
          <w:sz w:val="28"/>
          <w:szCs w:val="28"/>
          <w:lang w:eastAsia="en-US"/>
        </w:rPr>
        <w:t>В итоге доля учителей-пенсионеров в городе  составляет 18% (по Алтайскому краю – 12%, по Российской Федерации – 18%), доля молодых учителей в возрасте до 30 лет – 12% (по краю - 10,6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мые достижения в развитии системы общего образования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лтайском крае на период до 2020 год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емые в долгосрочной перспективе мероприятия по комплексной модернизации общего образования в городе Белокурихе позволят к 2020 году достичь следующих качественных изменений региональной системы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начительно повысится профессиональный уровень кадрового ресурса системы образования благодаря применению практики </w:t>
      </w:r>
      <w:r>
        <w:rPr>
          <w:bCs/>
          <w:sz w:val="28"/>
          <w:szCs w:val="28"/>
        </w:rPr>
        <w:t>«эффективного контракта» с педагогическими работниками и руководителями на основе внедрения стандартов профессиональной деятельности и базирующейся на них системы аттестации и персонифицированного повышения квалификации, а также обеспечения уровня заработной платы учителей не ниже средней заработной платы работников, занятых в сфере экономики края, при стимулирующей части в фонде оплаты труда не ниже 30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Будут обеспечены  современные </w:t>
      </w:r>
      <w:r>
        <w:rPr>
          <w:sz w:val="28"/>
          <w:szCs w:val="28"/>
        </w:rPr>
        <w:t>условия образовательного процесса, включающие развитую инфраструктуру школ с полным оснащением оборудованием в соответствии с требованиями ФГОС, обеспечивающие сохранение и укрепление здоровья школьников, получение качественного образования детьми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бновленная система управления образовательными учреждениями на основе современных финансово-экономических механизмов (нормативное подушевое финансирование, новая система оплаты труда, реализация  муниципальных заданий), развитие системы оценки качества образования и управления им и система непрерывного профессионального развития управленческих кадров позволят существенно повысить самостоятельность школ и ответственность руководителей за качество результатов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сширенные полномочия органов государственно-общественного управления, обязательная публичная отчетность и повышение информационной открытости образовательного процесса будут обеспечивать максимальную прозрачность деятельности учебных учреж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качестве ключевых результатов образовательного процесса выступят </w:t>
      </w:r>
      <w:r>
        <w:rPr>
          <w:sz w:val="28"/>
          <w:szCs w:val="28"/>
        </w:rPr>
        <w:t>успешность и позитивная социализация выпускников школ как итог реализации современных образовательных стандартов, выбора индивидуальной образовательной траектории из многообразия общеобразовательных программ и форм их освоения для развития разных типов одаренности и склонностей обучающих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 учетом реализации Комплекса мер по модернизации общего образования и </w:t>
      </w:r>
      <w:r>
        <w:rPr>
          <w:rFonts w:eastAsia="Calibri"/>
          <w:sz w:val="28"/>
          <w:szCs w:val="28"/>
          <w:lang w:eastAsia="en-US"/>
        </w:rPr>
        <w:t xml:space="preserve">завершения институциональных преобразований в данной сфере </w:t>
      </w:r>
      <w:r>
        <w:rPr>
          <w:sz w:val="28"/>
          <w:szCs w:val="28"/>
        </w:rPr>
        <w:t>планируется достижение следующих целевых результатов внедрения новой модели общего образов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в  кадровом обеспечении: </w:t>
      </w:r>
      <w:r>
        <w:rPr>
          <w:sz w:val="28"/>
          <w:szCs w:val="28"/>
        </w:rPr>
        <w:t xml:space="preserve">доля педагогов с высшим образованием возрастет с 91% до 96%, аттестованных на высшую и первую квалификационные категории с 82% до 98%, доля молодых учителей возрастет с 12% до 16%, снизится доля педагогов пенсионного возраста с 18 до 10%; все педагоги будут включены в систему непрерывного профессионального развития, более 30% педагогов примут участие в краевой программе оздоровления. </w:t>
      </w:r>
      <w:r>
        <w:rPr>
          <w:rFonts w:eastAsia="Calibri"/>
          <w:sz w:val="28"/>
          <w:szCs w:val="28"/>
          <w:lang w:eastAsia="en-US"/>
        </w:rPr>
        <w:t xml:space="preserve">100% педагогических и управленческих кадров будут проходить повышение квалификации на основе персонифицированной модели, </w:t>
      </w:r>
      <w:r>
        <w:rPr>
          <w:sz w:val="28"/>
          <w:szCs w:val="28"/>
        </w:rPr>
        <w:t>имеющей модульно-накопительный характер и построенной на использовании механизма зачетных единиц для обеспечения непрерывного профессионального развития педаг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ловиях образовательного процесса: </w:t>
      </w:r>
      <w:r>
        <w:rPr>
          <w:bCs/>
          <w:sz w:val="28"/>
          <w:szCs w:val="28"/>
        </w:rPr>
        <w:t>доля школьников, обучающихся в учреждениях, отвечающих всем современным требованиям, составит  100%. При этом с учётом прогнозируемого роста числа школьников к 2020 году на 320 человек (20%) будут продолжены  программные мероприятия по строительству спортивного зала Белокурихинской СОШ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труктуре образовательной сети: </w:t>
      </w:r>
      <w:r>
        <w:rPr>
          <w:rFonts w:eastAsia="Calibri"/>
          <w:sz w:val="28"/>
          <w:szCs w:val="28"/>
          <w:lang w:eastAsia="en-US"/>
        </w:rPr>
        <w:t>на основе школьного округа сложится система сетевого взаимодействия учреждений дошкольного образования  и дополнительного образования детей (образовательные класте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  школьной инфраструктуре: принципиально изменится характер средств обучения. </w:t>
      </w:r>
      <w:r>
        <w:rPr>
          <w:bCs/>
          <w:sz w:val="28"/>
          <w:szCs w:val="28"/>
        </w:rPr>
        <w:t xml:space="preserve">Современная технологическая среда системы образования («цифровая школа»), в том числе на основе подключения школ к широкополосному Интернету с использованием технологии WI-FI, позволит наряду с печатными пособиями активно использовать электронные </w:t>
      </w:r>
      <w:r>
        <w:rPr>
          <w:sz w:val="28"/>
          <w:szCs w:val="28"/>
        </w:rPr>
        <w:t>образовательные ресурсы, виртуальный фонд сетевых изданий. При этом 100% школьных библиотек будут преобразованы в библиотечно-информационные центры. 100%</w:t>
      </w:r>
      <w:r>
        <w:rPr>
          <w:bCs/>
          <w:sz w:val="28"/>
          <w:szCs w:val="28"/>
        </w:rPr>
        <w:t xml:space="preserve"> общеобразовательных учреждений будут использовать сетевые информационно-коммуникационные технологии в реализации дистанционных форм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езультатах образовательной деятельности: в 2014 году по новым федеральным государственным образовательным стандартам будут обучаться все учащиеся 1-4 классов. В 2019 году   школы города будут реализовывать ФГОС начального и основного общего образования. Кроме того, по мере готовности,  школы начнут обучение в соответствии со стандартом для старшей школы. </w:t>
      </w:r>
      <w:r>
        <w:rPr>
          <w:rFonts w:eastAsia="Calibri"/>
          <w:sz w:val="28"/>
          <w:szCs w:val="28"/>
          <w:lang w:eastAsia="en-US"/>
        </w:rPr>
        <w:t>Все школы города будут предоставлять услуги в электронном виде в рамках единой информационной сети «АИС. Сетевой край», в том числе отражать</w:t>
      </w:r>
      <w:r>
        <w:rPr>
          <w:sz w:val="28"/>
          <w:szCs w:val="28"/>
        </w:rPr>
        <w:t xml:space="preserve"> результаты внеурочной деятельности в электронных портфолио, которые станут еще одним инструментом оценки качества подготовки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образованию                                         Н.И. Выход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Calibri"/>
    </w:rPr>
  </w:style>
  <w:style w:type="character" w:styleId="4">
    <w:name w:val=" Знак Знак4"/>
    <w:qFormat/>
    <w:rPr>
      <w:rFonts w:eastAsia="Times New Roman"/>
      <w:b/>
      <w:sz w:val="24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jc w:val="both"/>
    </w:pPr>
    <w:rPr>
      <w:rFonts w:eastAsia="Calibri"/>
      <w:sz w:val="24"/>
      <w:szCs w:val="24"/>
    </w:rPr>
  </w:style>
  <w:style w:type="paragraph" w:styleId="1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6:00Z</dcterms:created>
  <dc:creator>Denisov</dc:creator>
  <dc:description/>
  <cp:keywords/>
  <dc:language>en-US</dc:language>
  <cp:lastModifiedBy>Комитет</cp:lastModifiedBy>
  <cp:lastPrinted>2012-04-18T10:38:00Z</cp:lastPrinted>
  <dcterms:modified xsi:type="dcterms:W3CDTF">2012-04-18T03:39:00Z</dcterms:modified>
  <cp:revision>34</cp:revision>
  <dc:subject/>
  <dc:title/>
</cp:coreProperties>
</file>