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ый центр города Белокурихи   начал свою работу с  января 2007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виды деятельности ресурсного центра: дополнительные образовательные услуги в области информационных и компьютерных технологий для  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становится глобальным ресурсом, которым в полной мере могут овладеть лишь специалисты, готовые к постоянному наращиванию своих знаний, свободному использованию информационных ресурсов. Очевидно, что в этих условиях профессиональная карьера любого педагога напрямую зависит от того, насколько он способен своевременно находить, получать, адекватно воспринимать и продуктивно использовать новую информацию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ктябре-ноябре 2008 г. было проведено анкетирование для определения уровня компьютерной грамотности и информационной компетентности педагогов школ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али результаты анкетирования, только 20 % педагогов уверенно владеют компьютером, 30   не имеют никакого опыта работы на П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нами был разработан  план на 2008-2009 учебный год, основная цель котор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компьютерной грамотности и формирование информационной компетентности педагогов шко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кетирования учителей школ города для определения основных образовательных потребностей в овладении ПК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ерии   семинаров – практи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урсов «Пользователей ПК» без отрыва от производства (40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 такой формы обучения (семинар – практикум) на наш взгляд является более эффективным, т. к. полученные теоретические знания закрепляются сразу же в процессе выполнения практических заданий. Вместе с тем ограниченные технические возможности не позволили охватить большее количества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08 -2009 учебный год было запланировано обучить до 40 человек работе на компьютере. На сегодня  все   прошли курсовую подготовку в Ресурсном цент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 30 человек – обучились по программе «Начинающий пользователь П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- обучились по программе «Уверенный пользователь ПК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стом и тьютерами ресурсного центра разработаны и проведены семинары-практикумы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инар-практикум «Поисковая работа в Интернет»   с целью ознакомления педагогов с возможностями использования информации сети Интернет в образовательном процессе. Участниками семинара стали  25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инар - «Использование компьютерных технологий в профессиональной деятельности  учителя», на котором  учителя были ознакомлены с программным обеспечением, позволяющим сделать работу   более эффективной и рациона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инар-практикум - «Работа с электронной почтой». В работе семинара приняли участие 15 молодых специалистов. Основная цель данного семинара – показать возможности использования Интернета в целях постоянного самообразования, обмена опытом,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е всего учебного года ведется консультативная работа с руководителями ОУ по участию педагогов в дистанционных курсах , конкусах, работе на образовательных порт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инар – практикум «Создание интерактивной презентации» - 10 учителей 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7-2008 г. учебном году в школы нашего города стали поступать интерактивные доски, в связи с этим возникли трудности в их установке и эффективном использовании. Специалисты ресурсного центра оказали помощь в установке досок и настройке программного обеспечения к ним (школа № 1, школ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оговора о сотрудничестве с АКИПКРО на базе центра запланировано проведение 2 очных курсов повышения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етей с особыми образовательными потребност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деятельности руководителей О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управленческих команд к участию в реализации РКП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 содержали в себе блок ИКТ «Использование современных информационных технологий в образовательном процессе школы» В ходе курсов повысили квалификацию 55 человек ( свидетельство на 7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оведения курсов пользователей ПК методисты ресурсного центра знакомили учителей также и с разнообразными возможностями использования интерактивной доски в профессиональной деятельност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ый центр предоставляет учителям   школ города свободный доступ в Интернет, оказывает помощь в поиске необходимой информации, осуществляет регулярную рассылку о проводимых дистанционных курсах повышения квалификации, сетевых конкурсах, Интернет - конференциях, как в рамках региона, так и на более широк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ая работа позволила нам объединить вокруг себя группу педагогов, готовых не только постоянно расширять возможности использования компьютерных технологий в своей педагогической деятельности, но и заинтересованных в установлении новых контактов для обмена накопленным опы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ых направлений деятельности  МРЦДО является обеспечение подготовки и проведения ЕГЭ. Возможности ресурсного центра позволили организовать репетиционное тестирование по математике (138 учеников) и иностранным языкам (8 ученик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стами   подготовлены ряд методически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в текстовом редакторе Word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электронной таблицей Excel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рошюр в Word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ых направлений деятельности ресурсного центра является техническое и информационное сопровождение городских мероприятий в сфере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ресурсный центр принял непосредственное участие в подготовке  и проведении конкурсов педагогического мастерства «Классный руководитель года», «Воспитатель года» ( созданы ролики о педагогах,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ащение ресурсного центра позволяет организовать всестороннюю работу, направленную на информатизацию системы образования города  Белокурихи. Для обеспечения деятельности в ресурсном центре оборудованы компьютерный класс, в 50% кабинетах ОУ установлено компьютерное оборудование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ный центр в своей деятельности взаимодействует с  Алтайским краевым институтом повышения квалификации работников образования, другими ресурсными центрами Восточного образовательного окру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0:00Z</dcterms:created>
  <dc:creator>sekretar</dc:creator>
  <dc:description/>
  <dc:language>en-US</dc:language>
  <cp:lastModifiedBy>sekretar</cp:lastModifiedBy>
  <dcterms:modified xsi:type="dcterms:W3CDTF">2009-10-27T10:50:00Z</dcterms:modified>
  <cp:revision>2</cp:revision>
  <dc:subject/>
  <dc:title/>
</cp:coreProperties>
</file>