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</w:t>
      </w:r>
    </w:p>
    <w:p>
      <w:pPr>
        <w:pStyle w:val="Style12"/>
        <w:spacing w:before="0" w:after="0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  <w:t>для организации контроля за осуществлением технического обслуживания и планово-предупредительного ремонта пожарной сигнализации и системы оповещения людей о пожаре на объекте защиты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Настоящие методические рекомендации предназначены для организации технического обслуживания и планово-предупредительного ремонта пожарной сигнализации и системы оповещения людей о пожаре и проведения контроля за его осуществлением руководителями организаций и лицами, ответственными за пожарную безопасность на объектах защиты. 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описаны следующие вопросы: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ая пожарная сигнализация. Назначение и состав.</w:t>
      </w:r>
    </w:p>
    <w:p>
      <w:pPr>
        <w:pStyle w:val="Style12"/>
        <w:spacing w:before="0" w:after="0"/>
        <w:ind w:firstLine="6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истема оповещения людей о пожаре.</w:t>
      </w:r>
      <w:r>
        <w:rPr>
          <w:sz w:val="28"/>
          <w:szCs w:val="28"/>
        </w:rPr>
        <w:t xml:space="preserve"> Назначение и состав.</w:t>
      </w:r>
    </w:p>
    <w:p>
      <w:pPr>
        <w:pStyle w:val="Style12"/>
        <w:spacing w:before="0" w:after="0"/>
        <w:ind w:firstLine="600"/>
        <w:jc w:val="both"/>
        <w:rPr/>
      </w:pPr>
      <w:r>
        <w:rPr>
          <w:rStyle w:val="StrongEmphasis"/>
          <w:b w:val="false"/>
          <w:sz w:val="28"/>
          <w:szCs w:val="28"/>
        </w:rPr>
        <w:t>- Обслуживание пожарной сигнализации.</w:t>
      </w:r>
    </w:p>
    <w:p>
      <w:pPr>
        <w:pStyle w:val="Style12"/>
        <w:spacing w:before="0" w:after="0"/>
        <w:ind w:firstLine="6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Cs/>
          <w:sz w:val="28"/>
          <w:szCs w:val="28"/>
        </w:rPr>
        <w:t>Договор на обслуживание пожарной сигнализации.</w:t>
      </w:r>
    </w:p>
    <w:p>
      <w:pPr>
        <w:pStyle w:val="Style12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гламентные работы по обслуживанию пожарной сигнализ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ТО и ППР на объек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мерный регламент работ по техническому обслуживанию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, примененные в настоящих рекомендациях:</w:t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ПС</w:t>
      </w:r>
      <w:r>
        <w:rPr>
          <w:i/>
          <w:sz w:val="28"/>
          <w:szCs w:val="28"/>
        </w:rPr>
        <w:t xml:space="preserve"> – автоматическая пожарная сигнализация.</w:t>
      </w:r>
    </w:p>
    <w:p>
      <w:pPr>
        <w:pStyle w:val="Style12"/>
        <w:spacing w:before="0" w:after="0"/>
        <w:ind w:firstLine="60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УЭ</w:t>
      </w:r>
      <w:r>
        <w:rPr>
          <w:i/>
          <w:sz w:val="28"/>
          <w:szCs w:val="28"/>
        </w:rPr>
        <w:t xml:space="preserve"> - система оповещения и управления эвакуацией людей при пожаре.</w:t>
      </w:r>
    </w:p>
    <w:p>
      <w:pPr>
        <w:pStyle w:val="Style12"/>
        <w:spacing w:before="0" w:after="0"/>
        <w:ind w:firstLine="60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О</w:t>
      </w:r>
      <w:r>
        <w:rPr>
          <w:i/>
          <w:sz w:val="28"/>
          <w:szCs w:val="28"/>
        </w:rPr>
        <w:t xml:space="preserve"> – техническое обслуживание.</w:t>
      </w:r>
    </w:p>
    <w:p>
      <w:pPr>
        <w:pStyle w:val="Style12"/>
        <w:spacing w:before="0" w:after="0"/>
        <w:ind w:firstLine="60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ПР</w:t>
      </w:r>
      <w:r>
        <w:rPr>
          <w:i/>
          <w:sz w:val="28"/>
          <w:szCs w:val="28"/>
        </w:rPr>
        <w:t xml:space="preserve"> – планово-предупредительный ремонт.</w:t>
      </w:r>
    </w:p>
    <w:p>
      <w:pPr>
        <w:pStyle w:val="Style12"/>
        <w:spacing w:before="0" w:after="0"/>
        <w:ind w:firstLine="60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казчик</w:t>
      </w:r>
      <w:r>
        <w:rPr>
          <w:i/>
          <w:sz w:val="28"/>
          <w:szCs w:val="28"/>
        </w:rPr>
        <w:t xml:space="preserve"> – организация, эксплуатирующая объект.</w:t>
      </w:r>
    </w:p>
    <w:p>
      <w:pPr>
        <w:pStyle w:val="Style12"/>
        <w:spacing w:before="0" w:after="0"/>
        <w:ind w:firstLine="60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служивающая организация</w:t>
      </w:r>
      <w:r>
        <w:rPr>
          <w:i/>
          <w:sz w:val="28"/>
          <w:szCs w:val="28"/>
        </w:rPr>
        <w:t xml:space="preserve"> – организация, осуществляющая техническое обслуживание и планово-предупредительном ремонт пожарной сигнализации и системы оповещения на объекте на основании договора.</w:t>
      </w:r>
    </w:p>
    <w:p>
      <w:pPr>
        <w:pStyle w:val="Style12"/>
        <w:spacing w:before="0" w:after="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говор на обслуживание</w:t>
      </w:r>
      <w:r>
        <w:rPr>
          <w:i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о техническом обслуживании и планово-предупредительном ремонте пожарной сигнализации и системы оповещения, заключаемый между эксплуатирующей объект организацией и организацией, осуществляющей техническое обслуживание и ремонт.</w:t>
      </w:r>
    </w:p>
    <w:p>
      <w:pPr>
        <w:pStyle w:val="Style12"/>
        <w:spacing w:before="0" w:after="0"/>
        <w:ind w:firstLine="60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ППК</w:t>
      </w:r>
      <w:r>
        <w:rPr>
          <w:i/>
          <w:sz w:val="28"/>
          <w:szCs w:val="28"/>
        </w:rPr>
        <w:t xml:space="preserve"> – приемно-контрольный прибор автоматической пожарной сигнализации.</w:t>
      </w:r>
    </w:p>
    <w:p>
      <w:pPr>
        <w:pStyle w:val="Style12"/>
        <w:spacing w:before="0" w:after="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С</w:t>
      </w:r>
      <w:r>
        <w:rPr>
          <w:i/>
          <w:sz w:val="28"/>
          <w:szCs w:val="28"/>
        </w:rPr>
        <w:t xml:space="preserve"> – технические средства сигнализации.</w:t>
      </w:r>
    </w:p>
    <w:p>
      <w:pPr>
        <w:pStyle w:val="Style12"/>
        <w:spacing w:before="0" w:after="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Указанные в рекомендациях мероприятия не являются обязательными. Порядок осуществления технического обслуживания и планово-предупредительного ремонта определяется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на обслуживание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методических рекомендациях предполагается, что автоматическая пожарная сигнализация и система оповещения и эвакуации людей при пожаре до и после ТО и ППР должны соответствовать требованиям нормативно-правовых актов в области пожарной безопасности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ская пожарная сигнализац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что делается при установке противопожарной системы - это проект пожарной сигнализации. Этот этап необходим. Тип противопожарной системы, ее состав, количество и местоположение пожарных датчиков определяются в проекте пожарной сигнализации. </w:t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При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проектировании пожарной сигнализации</w:t>
        </w:r>
      </w:hyperlink>
      <w:r>
        <w:rPr>
          <w:sz w:val="28"/>
          <w:szCs w:val="28"/>
        </w:rPr>
        <w:t xml:space="preserve"> расставляется оборудование, прокладываются кабельные трассы, производятся расчеты энергопотребления и времени автономной работы всей системы. На этом этапе осуществляется подбор оборудования и материалов, а так же составляются спецификации. И на основании этих спецификаций выпускаются сметы.</w:t>
      </w:r>
    </w:p>
    <w:p>
      <w:pPr>
        <w:pStyle w:val="Style12"/>
        <w:spacing w:before="0" w:after="0"/>
        <w:ind w:firstLine="600"/>
        <w:jc w:val="both"/>
        <w:rPr/>
      </w:pPr>
      <w:r>
        <w:rPr>
          <w:rStyle w:val="StrongEmphasis"/>
          <w:b w:val="false"/>
          <w:sz w:val="28"/>
          <w:szCs w:val="28"/>
        </w:rPr>
        <w:t>Пожарная сигнализация  – это базовый элемент в системе безопасности любой организации.</w:t>
      </w:r>
      <w:r>
        <w:rPr>
          <w:sz w:val="28"/>
          <w:szCs w:val="28"/>
        </w:rPr>
        <w:t xml:space="preserve"> В целом пожарная сигнализация предназначена для выявления пожара на начальной стадии возгорания и  передачи сигнала тревоги на пульт охраны.</w:t>
      </w:r>
    </w:p>
    <w:p>
      <w:pPr>
        <w:pStyle w:val="Normal"/>
        <w:ind w:firstLine="600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 xml:space="preserve">Автоматическая пожарная сигнализация 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е к основной функции, запускает систему </w:t>
      </w:r>
      <w:r>
        <w:rPr>
          <w:rStyle w:val="Emphasis"/>
          <w:i w:val="false"/>
          <w:sz w:val="28"/>
          <w:szCs w:val="28"/>
        </w:rPr>
        <w:t>оповещения</w:t>
      </w:r>
      <w:r>
        <w:rPr>
          <w:sz w:val="28"/>
          <w:szCs w:val="28"/>
        </w:rPr>
        <w:t xml:space="preserve"> людей о пожаре, а также приводит в действие другую противопожарную автоматику, установленную на объекте. Это система быстрой и автоматизированной реакции на возникновение очага пожара или задымления, обнаруженного пожарными датчик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</w:t>
      </w:r>
      <w:r>
        <w:rPr>
          <w:rStyle w:val="StrongEmphasis"/>
          <w:b w:val="false"/>
          <w:sz w:val="28"/>
          <w:szCs w:val="28"/>
        </w:rPr>
        <w:t>ПС</w:t>
      </w:r>
      <w:r>
        <w:rPr>
          <w:sz w:val="28"/>
          <w:szCs w:val="28"/>
        </w:rPr>
        <w:t xml:space="preserve"> представляет собой сложный комплекс технических средств, которые служат для своевременного обнаружения возгорания в охраняемой зо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амом простом виде </w:t>
      </w:r>
      <w:r>
        <w:rPr>
          <w:rStyle w:val="StrongEmphasis"/>
          <w:b w:val="false"/>
          <w:sz w:val="28"/>
          <w:szCs w:val="28"/>
        </w:rPr>
        <w:t>блок-схема пожарной сигнализации</w:t>
      </w:r>
      <w:r>
        <w:rPr>
          <w:sz w:val="28"/>
          <w:szCs w:val="28"/>
        </w:rPr>
        <w:t xml:space="preserve"> обязательно включает в себя следующие элементы: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</w:rPr>
        <w:t>Пожарные извещатели (тепловые, дымовые, световые), включенные в шлейф пожарной сигнализации (один или несколько);</w:t>
      </w:r>
    </w:p>
    <w:p>
      <w:pPr>
        <w:pStyle w:val="Normal"/>
        <w:numPr>
          <w:ilvl w:val="0"/>
          <w:numId w:val="6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нии связи – шлейфы (кабельные, проводные, радиоканал);</w:t>
      </w:r>
    </w:p>
    <w:p>
      <w:pPr>
        <w:pStyle w:val="Normal"/>
        <w:numPr>
          <w:ilvl w:val="0"/>
          <w:numId w:val="1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онечное устройство;</w:t>
      </w:r>
    </w:p>
    <w:p>
      <w:pPr>
        <w:pStyle w:val="Normal"/>
        <w:numPr>
          <w:ilvl w:val="0"/>
          <w:numId w:val="8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о-контрольный прибор или панель управления (пульт)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овещатель звуковой или речевой оповещатель;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овещатель световой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основного электропитания; </w:t>
      </w:r>
    </w:p>
    <w:p>
      <w:pPr>
        <w:pStyle w:val="Normal"/>
        <w:numPr>
          <w:ilvl w:val="0"/>
          <w:numId w:val="10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точник резервного электропит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StrongEmphasis"/>
          <w:b w:val="false"/>
          <w:sz w:val="28"/>
          <w:szCs w:val="28"/>
        </w:rPr>
        <w:t>блок-схеме пожарной сигнализации</w:t>
      </w:r>
      <w:r>
        <w:rPr>
          <w:sz w:val="28"/>
          <w:szCs w:val="28"/>
        </w:rPr>
        <w:t xml:space="preserve"> это выглядит примерно так: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8752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шлейф </w:t>
      </w:r>
      <w:r>
        <w:rPr>
          <w:rStyle w:val="StrongEmphasis"/>
          <w:b w:val="false"/>
          <w:sz w:val="28"/>
          <w:szCs w:val="28"/>
        </w:rPr>
        <w:t>пожарной сигнализации</w:t>
      </w:r>
      <w:r>
        <w:rPr>
          <w:sz w:val="28"/>
          <w:szCs w:val="28"/>
        </w:rPr>
        <w:t xml:space="preserve"> включены извещатели, извещатель пожарный ручной и оконечное устройство (обычно резистор). Приемо-контрольный прибор (ППК) контролирует состояние шлейфа и при тревожных изменениях его электрических параметров выдает сигнал на пульт централизованного наблюдения (ПЦН). Одновременно начинают работать световой и звуковой оповещате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ое питание ППК осуществляется от сети переменного тока 220 вольт. Резервным источником питания является аккумулятор 12В, который может находиться как в корпусе самого ППК, так и в отдельном блоке питания. Ну а сами тревожные изменения в шлейф вносят пожарные извещате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rPr>
          <w:sz w:val="28"/>
          <w:szCs w:val="28"/>
        </w:rPr>
      </w:pPr>
      <w:r>
        <w:rPr>
          <w:sz w:val="28"/>
          <w:szCs w:val="28"/>
        </w:rPr>
        <w:t>Типы пожарных извещателей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на которые реагирует пожарная сигнализация – это концентрация дыма в воздухе, повышение температуры, наличие угарного газа СО и открытый огонь. И на каждый из этих признаков существуют пожарные датчики. </w:t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Тепловой пожарный извещатель </w:t>
      </w:r>
      <w:r>
        <w:rPr>
          <w:sz w:val="28"/>
          <w:szCs w:val="28"/>
        </w:rPr>
        <w:t xml:space="preserve">реагирует на изменение  температуры в защищаемом помещении. Он может быть </w:t>
      </w:r>
      <w:r>
        <w:rPr>
          <w:rStyle w:val="Emphasis"/>
          <w:i w:val="false"/>
          <w:sz w:val="28"/>
          <w:szCs w:val="28"/>
        </w:rPr>
        <w:t>пороговым,</w:t>
      </w:r>
      <w:r>
        <w:rPr>
          <w:sz w:val="28"/>
          <w:szCs w:val="28"/>
        </w:rPr>
        <w:t xml:space="preserve"> с  заданной температурой сработки, и </w:t>
      </w:r>
      <w:r>
        <w:rPr>
          <w:rStyle w:val="Emphasis"/>
          <w:i w:val="false"/>
          <w:sz w:val="28"/>
          <w:szCs w:val="28"/>
        </w:rPr>
        <w:t xml:space="preserve">интегральным, </w:t>
      </w:r>
      <w:r>
        <w:rPr>
          <w:sz w:val="28"/>
          <w:szCs w:val="28"/>
        </w:rPr>
        <w:t xml:space="preserve">реагирующим на скорость изменения температуры. Применяются в основном в помещениях, где невозможно использование дымовых датчиков. 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ымовой пожарный извещатель </w:t>
      </w:r>
      <w:r>
        <w:rPr>
          <w:sz w:val="28"/>
          <w:szCs w:val="28"/>
        </w:rPr>
        <w:t xml:space="preserve">реагирует на наличие дыма в воздухе. К сожалению, также реагирует на пыль и пары. Это самый распространенный тип датчиков. Используется повсеместно кроме курилок,  запыленных помещений и комнат с влажными процессами. </w:t>
      </w:r>
    </w:p>
    <w:p>
      <w:pPr>
        <w:pStyle w:val="Style12"/>
        <w:spacing w:before="0" w:after="0"/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>Извещатель пламени</w:t>
      </w:r>
      <w:r>
        <w:rPr>
          <w:sz w:val="28"/>
          <w:szCs w:val="28"/>
        </w:rPr>
        <w:t xml:space="preserve"> реагирует на открытое пламя. Используется в местах, где возможен пожар без предварительного тления, например столярные мастерские, хранилища горючих материалов и т. д. </w:t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повышения эффективности работы система пожарной сигнализации оснащается </w:t>
      </w:r>
      <w:r>
        <w:rPr>
          <w:rStyle w:val="Emphasis"/>
          <w:i w:val="false"/>
          <w:sz w:val="28"/>
          <w:szCs w:val="28"/>
        </w:rPr>
        <w:t>ручными пожарными извещателями</w:t>
      </w:r>
      <w:r>
        <w:rPr>
          <w:sz w:val="28"/>
          <w:szCs w:val="28"/>
        </w:rPr>
        <w:t>. Они обычно имеют вид закрытой прозрачной коробки с красной кнопкой и размещаются на стенах в местах, легкодоступных, чтобы в случае обнаружения пожара работник без труда мог оповестить все предприятие об опасности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оповещения людей о пожаре и трансляции сообщений об эвакуации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жара важно не только вовремя обнаружить очаг возгорания, но и оповестить людей об опасности и предотвратить тем самым всеобщую панику. Автоматическая система способна без участия оператора принять сигнал от пожарной станции и осуществить речевое оповещение о пожаре в нужные зоны. 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о пожаре, как правило, состоит: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лок коммутации сигналов;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вукоусиливающее оборудование;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сигнала – микрофон, генератор тонального сигнала, радиоприемник, CD-проигрыватель или магнитофон;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товые оповещатели;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омкоговорители: рупорные, настенные, потолочные. </w:t>
      </w:r>
    </w:p>
    <w:p>
      <w:pPr>
        <w:pStyle w:val="Style12"/>
        <w:spacing w:before="0" w:after="0"/>
        <w:ind w:firstLine="6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center"/>
        <w:rPr/>
      </w:pPr>
      <w:r>
        <w:rPr>
          <w:rStyle w:val="StrongEmphasis"/>
          <w:sz w:val="28"/>
          <w:szCs w:val="28"/>
        </w:rPr>
        <w:t>Обслуживание АПС и СОУЭ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такое обслуживание пожарной сигнализации и зачем это необходимо?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техническое обслуживание позволят быть уверенными, что пожарная сигнализация технически исправна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юбая автоматика, в том числе и пожарная сигнализация, нуждается в регулярном техническом обслуживании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ожарной сигнализации включает в себя плановые и экстренные работы: проверка системы на работоспособность, устранение выявленных или возникающих неисправностей.</w:t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>Современное законодательство обязывает владельцев зданий, помещений проводить регулярное (ежеквартальное) техническое обслуживание пожарных систем по установленным регламентам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неисправности необходимо как можно быстрее. К факторам, влияющим на работоспособность пожарной сигнализации можно отнести: механический (из-за непрерывной круглосуточной работы выходят из строя механические элементы); человеческий (отключение автоматики и изменение ее алгоритмов и других настроек либо намеренно, «по глупости» или аппаратной ошибки); электрический (окисление контактов, повреждение кабелей и т.д.); грязевой (загрязнение решеток дымовых датчиков и их запыление); организационный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ожарной безопасности службой государственного пожарного надзора МЧС, руководитель объекта обязан предъявить исправную, работоспособную систему противопожарной автоматики и договор на ее обслуживание. Проводить плановое обслуживание пожарной автоматики нужно согласно подписанному договору на обслуживание и ремонт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сигнализации - это комплекс регламентных работ, включающий в себя ТО и ППР установок АПС и СОУЭ.</w:t>
      </w:r>
    </w:p>
    <w:p>
      <w:pPr>
        <w:pStyle w:val="Style12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задачами ТО являются: </w:t>
      </w:r>
    </w:p>
    <w:p>
      <w:pPr>
        <w:pStyle w:val="Style12"/>
        <w:numPr>
          <w:ilvl w:val="0"/>
          <w:numId w:val="9"/>
        </w:numPr>
        <w:spacing w:before="0" w:after="0"/>
        <w:ind w:left="72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тойчивого функционирования технических средств (ТС) сигнализации;</w:t>
      </w:r>
    </w:p>
    <w:p>
      <w:pPr>
        <w:pStyle w:val="Style12"/>
        <w:numPr>
          <w:ilvl w:val="0"/>
          <w:numId w:val="9"/>
        </w:numPr>
        <w:spacing w:before="0" w:after="0"/>
        <w:ind w:left="72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технического состояния ТС;</w:t>
      </w:r>
    </w:p>
    <w:p>
      <w:pPr>
        <w:pStyle w:val="Style12"/>
        <w:numPr>
          <w:ilvl w:val="0"/>
          <w:numId w:val="9"/>
        </w:numPr>
        <w:spacing w:before="0" w:after="0"/>
        <w:ind w:left="72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 устранение неисправностей и причин ложных тревог, уменьшение их количества;</w:t>
      </w:r>
    </w:p>
    <w:p>
      <w:pPr>
        <w:pStyle w:val="Style12"/>
        <w:numPr>
          <w:ilvl w:val="0"/>
          <w:numId w:val="9"/>
        </w:numPr>
        <w:spacing w:before="0" w:after="0"/>
        <w:ind w:left="72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я последствий воздействия на ТС климатических, технологических и иных неблагоприятных условий;</w:t>
      </w:r>
    </w:p>
    <w:p>
      <w:pPr>
        <w:pStyle w:val="Style12"/>
        <w:numPr>
          <w:ilvl w:val="0"/>
          <w:numId w:val="9"/>
        </w:numPr>
        <w:spacing w:before="0" w:after="0"/>
        <w:ind w:left="72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бобщение сведений по результатам выполнения работ, разработка мероприятий по совершенствованию форм и методов ТО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служивание пожарной сигнализации</w:t>
      </w:r>
      <w:r>
        <w:rPr>
          <w:sz w:val="28"/>
          <w:szCs w:val="28"/>
        </w:rPr>
        <w:t xml:space="preserve"> необходимо не только для долговечности системы, но и для корректности ее работы. Поскольку пожарная сигнализация – очень важный элемент защиты объекта, от которого зависит не только сохранность имущества, но и жизни людей, важно, чтобы она работала четко и эффективно. Сбои в такой системе недопустимы, так как многое зависит от правильности ее работы. Регулярное и качественное обслуживание пожарной сигнализации сможет гарантировать исправность работы и продлить срок службы системы. Различают два вида обслуживания пожарной сигнализации: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Гарантийное обслуживание пожарной сигнализации.</w:t>
      </w:r>
    </w:p>
    <w:p>
      <w:pPr>
        <w:pStyle w:val="Style12"/>
        <w:spacing w:before="0" w:after="0"/>
        <w:ind w:firstLine="600"/>
        <w:rPr>
          <w:sz w:val="28"/>
          <w:szCs w:val="28"/>
        </w:rPr>
      </w:pPr>
      <w:r>
        <w:rPr>
          <w:rStyle w:val="Emphasis"/>
          <w:sz w:val="28"/>
          <w:szCs w:val="28"/>
        </w:rPr>
        <w:t>- Профилактическое обслуживание пожарной сигнализации.</w:t>
      </w:r>
    </w:p>
    <w:p>
      <w:pPr>
        <w:pStyle w:val="Style12"/>
        <w:spacing w:before="0" w:after="0"/>
        <w:ind w:firstLine="600"/>
        <w:jc w:val="both"/>
        <w:rPr/>
      </w:pPr>
      <w:r>
        <w:rPr>
          <w:rStyle w:val="StrongEmphasis"/>
          <w:b w:val="false"/>
          <w:sz w:val="28"/>
          <w:szCs w:val="28"/>
        </w:rPr>
        <w:t>Гарантийное обслуживание пожарной сигнализации</w:t>
      </w:r>
      <w:r>
        <w:rPr>
          <w:sz w:val="28"/>
          <w:szCs w:val="28"/>
        </w:rPr>
        <w:t xml:space="preserve"> обычно проводит организация, которая устанавливала систему. Данная организация должна в письменном виде предоставить заказчику рекомендации по правильной эксплуатации системы. Кроме того, необходимо ознакомить с ними всех сотрудников во избежание повреждений системы, связанных с неправильной эксплуатацией.</w:t>
      </w:r>
    </w:p>
    <w:p>
      <w:pPr>
        <w:pStyle w:val="Style12"/>
        <w:spacing w:before="0" w:after="0"/>
        <w:ind w:firstLine="600"/>
        <w:jc w:val="both"/>
        <w:rPr/>
      </w:pPr>
      <w:r>
        <w:rPr>
          <w:rStyle w:val="StrongEmphasis"/>
          <w:b w:val="false"/>
          <w:sz w:val="28"/>
          <w:szCs w:val="28"/>
        </w:rPr>
        <w:t>Профилактическое обслуживание пожарной сигнализации</w:t>
      </w:r>
      <w:r>
        <w:rPr>
          <w:sz w:val="28"/>
          <w:szCs w:val="28"/>
        </w:rPr>
        <w:t xml:space="preserve"> может быть разовым и регулярным (плановым). Если Вы не хотите беспокоиться о своевременности обслуживания, и каждый раз озадачивать себя поисками компании, которая сможет провести обслуживание пожарной сигнализации, Вы можете подписать договор на </w:t>
      </w:r>
      <w:r>
        <w:rPr>
          <w:rStyle w:val="Emphasis"/>
          <w:i w:val="false"/>
          <w:sz w:val="28"/>
          <w:szCs w:val="28"/>
        </w:rPr>
        <w:t>плановое обслуживание</w:t>
      </w:r>
      <w:r>
        <w:rPr>
          <w:sz w:val="28"/>
          <w:szCs w:val="28"/>
        </w:rPr>
        <w:t xml:space="preserve">, и работники компании будут посещать Вас с периодичностью, условленной в договоре, и проводить обслуживание пожарной сигнализации. Периодичность технического обслуживания и планово-предупредительного ремонта устанавливается планом-графиком, который составляется с учетом технической документации заводов-изготовителей и разрабатывается совместно с обслуживающей организацией. Согласно требований нормативно-правовых актов по пожарной безопасности, проверка работоспособности систем противопожарной защиты объекта должна проводится не реже 1 раза в квартал с составлением соответствующего акта проверки. </w:t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Есть еще вариант </w:t>
      </w:r>
      <w:r>
        <w:rPr>
          <w:rStyle w:val="Emphasis"/>
          <w:i w:val="false"/>
          <w:sz w:val="28"/>
          <w:szCs w:val="28"/>
        </w:rPr>
        <w:t>разового обслужива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жарной сигнализации</w:t>
      </w:r>
      <w:r>
        <w:rPr>
          <w:sz w:val="28"/>
          <w:szCs w:val="28"/>
        </w:rPr>
        <w:t>. В этом случае просто вызывается мастер обслуживающей организации, когда считаете это необходимым (при этом наличие договора на обслуживание является обязательным требованием).</w:t>
      </w:r>
    </w:p>
    <w:p>
      <w:pPr>
        <w:pStyle w:val="Style12"/>
        <w:spacing w:before="0" w:after="0"/>
        <w:ind w:firstLine="6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</w:t>
      </w:r>
      <w:r>
        <w:rPr>
          <w:rStyle w:val="StrongEmphasis"/>
          <w:b w:val="false"/>
          <w:sz w:val="28"/>
          <w:szCs w:val="28"/>
        </w:rPr>
        <w:t>слуги разового характера, которые могут быть оказаны дополнительно: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сопротивления заземления приборов;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сопротивления изоляции электрических цепей;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журного и эксплуатационного персонала (составление инструкций для персонала)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на обслуживание пожарной сигнализации</w:t>
      </w:r>
    </w:p>
    <w:p>
      <w:pPr>
        <w:pStyle w:val="Style12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Сдача и прием пожарной сигнализации на обслуживание оформляется двухсторонним договором</w:t>
      </w:r>
      <w:r>
        <w:rPr>
          <w:sz w:val="28"/>
          <w:szCs w:val="28"/>
        </w:rPr>
        <w:t xml:space="preserve"> о техническом обслуживании и планово-предупредительном ремонте пожарной сигнализации и системы оповещения</w:t>
      </w:r>
      <w:r>
        <w:rPr>
          <w:bCs/>
          <w:sz w:val="28"/>
          <w:szCs w:val="28"/>
        </w:rPr>
        <w:t>. После заключения договора составляются ряд документов: график проведения работ по обслуживанию, журнал регистрации, перечень технических требований.</w:t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>Этот договор должен быть обязательно заключен с</w:t>
      </w:r>
      <w:r>
        <w:rPr>
          <w:rStyle w:val="StrongEmphasis"/>
          <w:b w:val="false"/>
          <w:sz w:val="28"/>
          <w:szCs w:val="28"/>
        </w:rPr>
        <w:t xml:space="preserve"> организацией, имеющей лицензию МЧС России на деятельность по монтажу, техническому обслуживанию и ремонту систем пожарной и охранно-пожарной сигнализации и их элементов, включая диспетчеризацию и проведение пусконаладочных работ. </w:t>
      </w:r>
      <w:r>
        <w:rPr>
          <w:sz w:val="28"/>
          <w:szCs w:val="28"/>
        </w:rPr>
        <w:t xml:space="preserve">Перед заключением </w:t>
      </w:r>
      <w:r>
        <w:rPr>
          <w:rStyle w:val="StrongEmphasis"/>
          <w:b w:val="false"/>
          <w:sz w:val="28"/>
          <w:szCs w:val="28"/>
        </w:rPr>
        <w:t>договора на обслуживание пожарной сигнализации</w:t>
      </w:r>
      <w:r>
        <w:rPr>
          <w:sz w:val="28"/>
          <w:szCs w:val="28"/>
        </w:rPr>
        <w:t xml:space="preserve">, убедитесь, что в нём в обязательном порядке оговаривается перечень ремонтных и профилактических работ. </w:t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>Профилактическое обслуживание пожарной сигнализации необходимо на протяжении всего срока работы системы. Комплекс работ, осуществляемых в рамках обслуживания пожарной сигнализации, проводится по регламенту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ламентные работы по обслуживанию пожарной сигнализации включают в себя:</w:t>
      </w:r>
    </w:p>
    <w:p>
      <w:pPr>
        <w:pStyle w:val="Normal"/>
        <w:numPr>
          <w:ilvl w:val="0"/>
          <w:numId w:val="5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системы на предмет видимых повреждений; </w:t>
      </w:r>
    </w:p>
    <w:p>
      <w:pPr>
        <w:pStyle w:val="Normal"/>
        <w:numPr>
          <w:ilvl w:val="0"/>
          <w:numId w:val="5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степени работоспособности программного обеспечения; </w:t>
      </w:r>
    </w:p>
    <w:p>
      <w:pPr>
        <w:pStyle w:val="Normal"/>
        <w:numPr>
          <w:ilvl w:val="0"/>
          <w:numId w:val="5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работоспособности оборудования; </w:t>
      </w:r>
    </w:p>
    <w:p>
      <w:pPr>
        <w:pStyle w:val="Normal"/>
        <w:numPr>
          <w:ilvl w:val="0"/>
          <w:numId w:val="5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и корректировку настроек системы; </w:t>
      </w:r>
    </w:p>
    <w:p>
      <w:pPr>
        <w:pStyle w:val="Normal"/>
        <w:numPr>
          <w:ilvl w:val="0"/>
          <w:numId w:val="5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ую чистку системных блоков и узлов; </w:t>
      </w:r>
    </w:p>
    <w:p>
      <w:pPr>
        <w:pStyle w:val="Normal"/>
        <w:numPr>
          <w:ilvl w:val="0"/>
          <w:numId w:val="5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у оборудования от пыли и грязи; </w:t>
      </w:r>
    </w:p>
    <w:p>
      <w:pPr>
        <w:pStyle w:val="Normal"/>
        <w:numPr>
          <w:ilvl w:val="0"/>
          <w:numId w:val="5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показаний силы тока, напряжения и сопротивления на блоках питания; </w:t>
      </w:r>
    </w:p>
    <w:p>
      <w:pPr>
        <w:pStyle w:val="Normal"/>
        <w:numPr>
          <w:ilvl w:val="0"/>
          <w:numId w:val="5"/>
        </w:numPr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и по необходимости ремонт разъемов и соединений. 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регламентных работ регистрируются в журнале.</w:t>
      </w:r>
    </w:p>
    <w:p>
      <w:pPr>
        <w:pStyle w:val="Style12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Перед заключением договора на обслуживание пожарной сигнализации необходимо провести обследование объекта. Данное обследование определит техническое состояние системы. В ходе проведения обследования проверяется вся техническая документация, эксплуатационная документация, соответствие проведенного монтажа пожарной сигнализации проекту и требованиям нормативной документации.</w:t>
      </w:r>
    </w:p>
    <w:p>
      <w:pPr>
        <w:pStyle w:val="Style12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После проведения обследование составляются акты «Акт первичного обследования автоматических установок пожарной сигнализации и системы оповещения людей о пожаре и управления эвакуацией» и «Акт на выполненные работы по первичному обследованию автоматических установок пожарной сигнализации и системы оповещения людей о пожаре и управления эвакуацией». Также при необходимости составляется «Дефектная ведомость» в случае, если пожарная сигнализация на момент начала обслуживания находилась в неработоспособном состоянии.</w:t>
      </w:r>
    </w:p>
    <w:p>
      <w:pPr>
        <w:pStyle w:val="Style12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техническому обслуживанию пожарной сигнализации проводятся в строго оговоренные сроки и согласно с графиком проведения работ. Все работы по обслуживания должны строго соответствовать нормативным документам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оследствий неблагоприятных климатических условий, технологических воздействий относится к неплановому техническому обслуживанию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рки могут быть обнаружены неверно работающие или совсем вышедшие из строя устройства, с помощью которых происходит оповещения персонала о пожаре, управление противопожарными системами, передаются указания по поводу того, в какую сторону необходимо двигаться для эвакуации. В этом случае необходим срочный ремонт. 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проверки и ремонта, в обязанности организации по обслуживанию пожарной сигнализации также входит обеспечение заказчика информацией о состоянии системы, о возможностях обновления и усовершенствования системы, появившихся в последнее время, рекомендации по правильной эксплуатации системы, а также ведение журнала учета ТО и ППР установок АПС и СОУЭ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заключении договора на обслуживание ТО и ППР заказчику и обслуживающей организации рекоменду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паспорт установки пожарной автоматик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в 2 экземплярах Журнал учета ТО и ППР установок АПС и СОУЭ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и согласовать График проведения ТО и ППР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Технические  параметры  работоспособности  установки  пожарной автоматики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both"/>
        <w:rPr/>
      </w:pPr>
      <w:r>
        <w:rPr>
          <w:sz w:val="28"/>
          <w:szCs w:val="28"/>
        </w:rPr>
        <w:t>Примерный о</w:t>
      </w:r>
      <w:r>
        <w:rPr>
          <w:bCs/>
          <w:sz w:val="28"/>
          <w:szCs w:val="28"/>
        </w:rPr>
        <w:t>бразец журнала</w:t>
      </w:r>
      <w:r>
        <w:rPr>
          <w:sz w:val="28"/>
          <w:szCs w:val="28"/>
        </w:rPr>
        <w:t xml:space="preserve"> учета ТО и ППР установок АПС и СОУЭ</w:t>
      </w:r>
      <w:r>
        <w:rPr>
          <w:bCs/>
          <w:sz w:val="28"/>
          <w:szCs w:val="28"/>
        </w:rPr>
        <w:t>: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ЧЕТА ТЕХНИЧЕСКОГО ОБСЛУЖИВАНИЯ И РЕМОНТА УСТАНОВОК ПОЖАРНОЙ СИГНАЛИЗА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ип установки ______________________________________________</w:t>
      </w:r>
    </w:p>
    <w:p>
      <w:pPr>
        <w:pStyle w:val="Normal"/>
        <w:ind w:firstLine="284"/>
        <w:jc w:val="both"/>
        <w:rPr/>
      </w:pPr>
      <w:r>
        <w:rPr/>
        <w:t>Дата монтажа установки _____________________________________</w:t>
      </w:r>
    </w:p>
    <w:p>
      <w:pPr>
        <w:pStyle w:val="Normal"/>
        <w:ind w:firstLine="284"/>
        <w:jc w:val="both"/>
        <w:rPr/>
      </w:pPr>
      <w:r>
        <w:rPr/>
        <w:t>Защищаемый объект  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920"/>
        <w:gridCol w:w="1920"/>
        <w:gridCol w:w="1920"/>
        <w:gridCol w:w="1680"/>
        <w:gridCol w:w="1440"/>
      </w:tblGrid>
      <w:tr>
        <w:trPr/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ехнического обслуживания, ремон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установки и ее част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фамилия и подпись  проводившего ремонт или техническое обслужи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ответственного за эксплуатацию устан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рганизации и осуществления ТО и ППР на объект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бъекте, на котором смонтирована  пожарная сигнализация и оповещение, должна быть следующая техническая документация на установк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проектная документация со всеми последующими изменениями, внесенными проектной организацией (предоставляется заказчиком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кт приемки и сдачи установки в эксплуатацию (предоставляется заказчиком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аспорта и другая эксплуатационная документация на оборудование и приборы, входящие в состав установки (предоставляется организацией, осуществившей монтаж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естная инструкция по эксплуатации и техническому обслуживанию с регламентом работ по техническому обслуживанию (предоставляется организацией, осуществившей монтаж, или организацией, осуществляющей обслуживание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лан-график выполнения работ по техническому обслуживанию, утвержденный заказчиком и обслуживающей организаци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журнал учета технического обслуживания и ремонта установок пожарной сигнализации (ведется обслуживающей организаций и контролируется заказчиком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контроль за работоспособностью установок пожарной сигнализации и оповещения должен осуществлять дежурный персонал заказчика. Права и обязанности персонала должны быть приведены в должностных или специальных инструкц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служивающая АПС и СОУЭ, осуществляет следующие мероприятия по техническому обслуживани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еобходимой документации (проектная документация, принципиальные электрические и монтажные схемы, заводская документация на приемную аппаратуру и извещатели, инструкции, программы и т.д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измерительных приборов, специальных испытательных стендов, инструме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рганизационных и технических мероприятий по технике безопасности при проведении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руководством заказчика возможного отключения проверяемой аппаратуры и принятие мер по усилению противопожарного режима в помещениях с отключенной на время технического обслуживания сигнализаци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ых записей в журнале учета технического обслуживания и планово-предупредительного ремонта установок пожарной сигнал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ля поддержания установок АПС и СОУЭ в постоянной готовности к действию должны выполняться следующие виды работ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осмотр установк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осмотр аппаратуры установк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электрических параметров аппаратуры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 установк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гламент работ по техническому обслуживанию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 внешнем осмотре АУПС проверя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екту установленной аппаратуры, контрольных кабелей и других составных частей установ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дежность крепления пожарных извещателей по месту их установки, приемных станций и пультов на панелях, в шкаф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плотнений дверок шкафов, крышек соединительных коробок, приемных станций и пультов; отсутствие механических повреждений аппаратуры установо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краски шкафов, панелей, соединительных коробок, ящиков зажимов и т.п.; отсутствие грязи и пыл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автоматических выключателей питания, рубильников, переключателей, кнопок сигнальных лампочек на пультах и приемных станциях, световых табло, аварийных звонков, сирен и т.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монтажа проводов и кабелей, контактных соединений на рядах зажимов, в распределительных коробках, шкафах, на панелях и т.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правильность выполнения заземлений приемной аппаратуры установ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равильность выполнения надписей на всей аппаратуре АПС и СОУЭ, маркировки кабелей, прово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 внутреннем осмотре проверяется (проводится после истечения гарантийного срока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плотнений кожухов, целостность кожуха и передних панелей приемной аппаратур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целостность деталей, правильность их установки и надежность креп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ыли и посторонних предметов на деталях аппаратур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нтактных поверхностей разъемов, штекеров, гнезд, качество пае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люфтов, зазоров, прогибов, натяжений и т.п. различных эле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электрических параметров аппаратуры необходимо выполнить измер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ений напряжений питания приемных станций, концентраторов, выпрямительных блоков, извещате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ений напряжения и тока в сигнальных лин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х параметров электрических схем приемной аппаратуры и извещателей в контрольных точках по паспортным данны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ений сопротивления изоляции цепей питания и контроля установо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й прочности цепей питания и контрол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ений сопротивления лучевых ли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работоспособности АПС и СОУЭ следует провер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электрической схемы приемных станций и пультов в дежурном режиме, имитацию сигналов "повреждение", "тревога" и "пожар". Одновременно в этих режимах составляется карта распределения потенциалов по основным узлам и элементам электрической схемы приемной аппарату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каждого пожарного извещателя yстан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работы выносной сигнализации (на блочном и центральном щитах управления) во всех режимах работы АПС, а также при переходе с основного питания на резервное и обрат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элементов включения системы оповещения и других противопожарных систем с соответствующими элементами аппаратуры пожарной сигнализации (в случае, когда пожарная сигнализация является их составной частью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установки с рабочего места оператора (дежурного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исправности в процессе проведения работ по пп. 1-3 должны устраняться немедленно. Устранение неисправностей производится путем замены и восстановления отдельных составных частей аппаратуры (элементов, узлов, блоков) без полной ее разборки, а также выполнением регулировоч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и работы производятся либо на испытательных стендах  (проверка реле, отдельных плат, блоков, промежуточных устройств, отдельных видов извещателей и т.д.), либо по месту. В последнем случае электрические цепи проверяемой аппаратуры с другими устройствами должны быть разобра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емонт АПС и СОУЭ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монту подвергается аппаратура и другие составные части АПС и СОУЭ, выработавшие свой ресурс, а также пришедшие в негодность. Необходимость ремонта определяется при техническом обслуживании АПС и СОУЭ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емонте производится поузловая разборка всей установки, замена отработавших элементов, сборка и регулиров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Меры безопасно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работе по техническому обслуживанию и ремонту АПС и СОУЭ допускаются специалисты, имеющие практические навыки в обслуживании и ремонте аппаратуры, знающие действующие Правила техники безопасности при эксплуатации электроустановок и имеющие квалификацию по монтажу, ремонту и обслуживанию систем пожарной автомат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техническому обслуживанию АПС и СОУЭ должно производиться бригадой, состоящей, как минимум, из двух челов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монт приборов и узлов должен производиться при отключенном электропита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ехническому обслуживанию следует производить только исправным инструментом. Рабочие места должны быть хорошо освещ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и приборы АПС и СОУЭ должны включаться в сеть с напряжением, соответствующим ее паспортным данным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НЫЙ РЕГЛАМЕН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ХНИЧЕСКОГО ОБСЛУЖИВАНИЯ УСТАНОВОК АВТОМАТИЧЕСКОЙ ПОЖАРНОЙ СИГНАЛИЗАЦИИ И СИСТЕМЫ ОПОВЕЩЕНИЯ О ПОЖАР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320"/>
        <w:gridCol w:w="2760"/>
      </w:tblGrid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шний осмотр установки и ее составных частей (приемных станций, концентраторов, промежуточных устройств, извещателей, сигнальных линий и т .д.) на отсутствие механических повреждений, коррозии, грязи; прочности крепления и т.п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ирующая организация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троль рабочего положения выключателей и переключателей, исправности световой индикации, наличия пломб на приемных устройства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ирующая организация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троль основного и резервного источников питания и проверка автоматического переключения питания с рабочего на резервно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ирующая организация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рка работоспособности составных частей установки приемных станций, пультов, извещателей, измерение параметров сигнальных линий и т.д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ая организация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рка электрических параметров аппаратур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ая организация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рка работоспособности установ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ая организация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етрологическая проверка КИ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ая организация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змерение сопротивления зазем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ая организация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Измерение сопротивления изоляции электрических цеп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ая организац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62400</wp:posOffset>
            </wp:positionH>
            <wp:positionV relativeFrom="paragraph">
              <wp:posOffset>45085</wp:posOffset>
            </wp:positionV>
            <wp:extent cx="617220" cy="685800"/>
            <wp:effectExtent l="0" t="0" r="0" b="0"/>
            <wp:wrapNone/>
            <wp:docPr id="2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ЧС                                   С.А.Зубарев</w:t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armtelecom.net/project_fire.htm" TargetMode="External"/><Relationship Id="rId3" Type="http://schemas.openxmlformats.org/officeDocument/2006/relationships/hyperlink" Target="http://alarmtelecom.net/fire_signal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28:00Z</dcterms:created>
  <dc:creator>User</dc:creator>
  <dc:description/>
  <cp:keywords/>
  <dc:language>en-US</dc:language>
  <cp:lastModifiedBy>Наталья</cp:lastModifiedBy>
  <cp:lastPrinted>2013-09-12T17:02:00Z</cp:lastPrinted>
  <dcterms:modified xsi:type="dcterms:W3CDTF">2014-12-05T08:05:00Z</dcterms:modified>
  <cp:revision>37</cp:revision>
  <dc:subject/>
  <dc:title>РОССИЙСКАЯ  ФЕДЕРАЦИЯ</dc:title>
</cp:coreProperties>
</file>