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8" w:right="768" w:firstLine="69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8" w:right="768" w:firstLine="69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 Е Р Ы</w:t>
      </w:r>
    </w:p>
    <w:p>
      <w:pPr>
        <w:pStyle w:val="Normal"/>
        <w:shd w:fill="FFFFFF" w:val="clear"/>
        <w:spacing w:lineRule="exact" w:line="269"/>
        <w:ind w:left="48" w:right="768" w:firstLine="691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 xml:space="preserve">пожарной безопасности в лесу </w:t>
      </w:r>
    </w:p>
    <w:p>
      <w:pPr>
        <w:pStyle w:val="Normal"/>
        <w:shd w:fill="FFFFFF" w:val="clear"/>
        <w:spacing w:lineRule="exact" w:line="269"/>
        <w:ind w:left="48" w:right="768" w:firstLine="69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8" w:right="2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ах города сохраняется высокий класс пожарной опасности.</w:t>
      </w:r>
    </w:p>
    <w:p>
      <w:pPr>
        <w:pStyle w:val="Normal"/>
        <w:shd w:fill="FFFFFF" w:val="clear"/>
        <w:ind w:left="29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воспринимаем природу как место отдыха. А ведь мы не просто часть природы, она все больше зависит от нас и страдает </w:t>
      </w:r>
      <w:r>
        <w:rPr>
          <w:iCs/>
          <w:color w:val="000000"/>
          <w:sz w:val="28"/>
          <w:szCs w:val="28"/>
        </w:rPr>
        <w:t>о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шей неуемной, а то и просто </w:t>
      </w:r>
      <w:r>
        <w:rPr>
          <w:bCs/>
          <w:color w:val="000000"/>
          <w:sz w:val="28"/>
          <w:szCs w:val="28"/>
        </w:rPr>
        <w:t>преступ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. Но не стоит утверждать, что человек самый сильный, существуют куда более сильные и более страшные вещи на Земле- стихия например, лесные пожары - одна из таких стихий.</w:t>
      </w:r>
    </w:p>
    <w:p>
      <w:pPr>
        <w:pStyle w:val="Normal"/>
        <w:shd w:fill="FFFFFF" w:val="clear"/>
        <w:ind w:left="19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прошедшего пожароопасного сезона показывает, что угроза лесных пожаров вблизи нашего города - реальная проблема. В 2012 году  было обнаружено и своевременно ликвидировано 4 лесных пожара на общей площади 7 Га. В огне погибли несколько десятков лесных культур - ели и рябины. Основная причина - вина местных жителей, выжигающих сухую траву на своих участках или непотушенный костер, брошенная сигарета, спичка.</w:t>
      </w:r>
    </w:p>
    <w:p>
      <w:pPr>
        <w:pStyle w:val="Normal"/>
        <w:shd w:fill="FFFFFF" w:val="clear"/>
        <w:spacing w:lineRule="exact" w:line="317"/>
        <w:ind w:left="38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избежать разгула стихии, надо знать и помнить основные правила поведения в лесу: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льзя разводить костер под деревьями, на участках с сухой травой, в хвойных молодняках;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color w:val="000000"/>
          <w:sz w:val="28"/>
          <w:szCs w:val="28"/>
        </w:rPr>
        <w:t>-самое безопасное место для костра - песчаные отмели у реки, или специально отведенные места;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стровище окапывается минерализованной (без дерна) полосой не менее 0,5 метра, вокруг убирается трава, ветки, сухостой;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льзя оставлять костер без присмотра;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ходя с места отдыха (стоянки) огонь нужно тщательно затушить, залить водой и засыпать землей до полного прекращения тления.</w:t>
      </w:r>
    </w:p>
    <w:p>
      <w:pPr>
        <w:pStyle w:val="Normal"/>
        <w:shd w:fill="FFFFFF" w:val="clear"/>
        <w:spacing w:before="38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по вашей вине или другим причинам случился лесной пожар постарайтесь правильно оценить ситуацию и решить, сможете ли вы самостоятельно затушить пожар или вам потребуется помощь и немедленно сообщите по телефону единой дежурной службы 112, пожарной службы 01, 8(385-77) 20660, в лесничество (38577) 24344, 20504 и основными подручными способами тушения лесного пожара - заливание водой, сбивание пламени ветками лиственных пород деревьев (нужно наносить резкие удары скользящим движением, как бы подметая в сторону основного огня) попробуйте сбить пламя или не дать распространиться до приезда пожарной службы. Когда огонь остановлен необходимо по всему периметру пожара окопать  минерализованной полосой и дотушить все очаги горения и тления, организовать охрану места пожара до прибытия работников лесного хозяйства.</w:t>
      </w:r>
    </w:p>
    <w:p>
      <w:pPr>
        <w:pStyle w:val="Normal"/>
        <w:shd w:fill="FFFFFF" w:val="clear"/>
        <w:ind w:left="29" w:right="10" w:firstLine="758"/>
        <w:jc w:val="both"/>
        <w:rPr/>
      </w:pPr>
      <w:r>
        <w:rPr>
          <w:color w:val="000000"/>
          <w:sz w:val="28"/>
          <w:szCs w:val="28"/>
        </w:rPr>
        <w:t>Следует напомнить, что за нарушение правил пожарной безопасности в лесу виновные подвергаются административной ответственности (штраф до 20 тыс. руб.), материальной ответственности з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щерб при гибели деревьев и уголовной ответственности, если сумма ущерба более 5 тысяч рублей.</w:t>
      </w:r>
    </w:p>
    <w:p>
      <w:pPr>
        <w:pStyle w:val="Normal"/>
        <w:shd w:fill="FFFFFF" w:val="clear"/>
        <w:ind w:left="29" w:right="10" w:firstLine="7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3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мните! Лесной пожар легче предупредить, чем потушить!</w:t>
      </w:r>
    </w:p>
    <w:p>
      <w:pPr>
        <w:pStyle w:val="Normal"/>
        <w:shd w:fill="FFFFFF" w:val="clear"/>
        <w:tabs>
          <w:tab w:val="clear" w:pos="709"/>
          <w:tab w:val="left" w:pos="7814" w:leader="none"/>
        </w:tabs>
        <w:spacing w:before="10" w:after="0"/>
        <w:ind w:left="48" w:hanging="0"/>
        <w:jc w:val="both"/>
        <w:rPr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66040</wp:posOffset>
            </wp:positionV>
            <wp:extent cx="617220" cy="571500"/>
            <wp:effectExtent l="0" t="0" r="0" b="0"/>
            <wp:wrapNone/>
            <wp:docPr id="1" name="Зубарев Сергей Александрови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убарев Сергей Александрови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Начальник управления по делам ГОЧС</w:t>
      </w:r>
    </w:p>
    <w:p>
      <w:pPr>
        <w:pStyle w:val="Normal"/>
        <w:shd w:fill="FFFFFF" w:val="clear"/>
        <w:tabs>
          <w:tab w:val="clear" w:pos="709"/>
          <w:tab w:val="left" w:pos="7814" w:leader="none"/>
        </w:tabs>
        <w:spacing w:before="10" w:after="0"/>
        <w:ind w:left="48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города Белокуриха                                                   С.А. Зубарев</w:t>
      </w:r>
    </w:p>
    <w:p>
      <w:pPr>
        <w:pStyle w:val="Normal"/>
        <w:tabs>
          <w:tab w:val="clear" w:pos="709"/>
          <w:tab w:val="left" w:pos="6581" w:leader="none"/>
        </w:tabs>
        <w:rPr/>
      </w:pPr>
      <w:r>
        <w:rPr/>
        <w:tab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28:00Z</dcterms:created>
  <dc:creator>User</dc:creator>
  <dc:description/>
  <cp:keywords/>
  <dc:language>en-US</dc:language>
  <cp:lastModifiedBy>Наталья</cp:lastModifiedBy>
  <cp:lastPrinted>2013-06-28T08:58:00Z</cp:lastPrinted>
  <dcterms:modified xsi:type="dcterms:W3CDTF">2014-12-05T08:02:00Z</dcterms:modified>
  <cp:revision>36</cp:revision>
  <dc:subject/>
  <dc:title>РОССИЙСКАЯ  ФЕДЕРАЦИЯ</dc:title>
</cp:coreProperties>
</file>