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Рекомендации  выпускникам по подготовке к единому государственному экзамену </w:t>
      </w:r>
      <w:r>
        <w:rPr/>
        <w:br/>
        <w:t xml:space="preserve">Подготовка к экзамену: </w:t>
        <w:br/>
        <w:t xml:space="preserve">- Подготовь место для занятий: убери со стола лишние вещи, удобно расположи нужные учебники, пособия, тетради, бумагу, карандаши и т.п. </w:t>
        <w:br/>
        <w:t xml:space="preserve">- Введи в интерьер комнаты жёлтый и фиолетовый цвета (они повышают интеллектуальную активность). Для этого достаточно картинки или эстампа в этих тонах. </w:t>
        <w:br/>
        <w:t xml:space="preserve">- Составь план занятий. Для начала определи: кто ты - «сова» или «жаворонок», и, в зависимости, используй утренние или вечерние часы. Составляя план на каждый день подготовки, четко определи, что именно сегодня будешь изучать; не вообще «позанимаюсь», а какие именно разделы и темы. </w:t>
        <w:br/>
        <w:t xml:space="preserve">- Начни с самого трудного раздела, с того материала, который знаешь хуже всего. Но если тебе трудно «раскачаться», можно начать с того материала, который наиболее интересен и приятен. </w:t>
        <w:br/>
        <w:t xml:space="preserve">- Чередуй занятия и отдых: 40 минут занятий, затем 10 минут - перерыв. Во время перерыва можно помыть посуду, полить цветы, сделать зарядку, принять душ. </w:t>
        <w:br/>
        <w:t xml:space="preserve">-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  <w:br/>
        <w:t xml:space="preserve">- Выполняй как можно больше различных тестов по предмету. Эти тренировки ознакомят тебя с конструкциями тестовых заданий. </w:t>
        <w:br/>
        <w:t xml:space="preserve">- Тренируйся с секундомером в руках, засекай время выполнения тестов (на одно задание в части А в среднем должно уходить не более 2 минут). </w:t>
        <w:br/>
        <w:t xml:space="preserve">- Готовясь к экзамену , мысленно рисуй себе картину победы, успеха. Никогда не думай, что не справишься с заданием. </w:t>
        <w:br/>
        <w:t xml:space="preserve">- Оставь один день перед экзаменом на то, чтобы ещё раз повторить самые трудные вопросы. </w:t>
        <w:br/>
        <w:t xml:space="preserve">Накануне экзамена: </w:t>
        <w:br/>
        <w:t xml:space="preserve">- Многие считают: для того, чтобы полностью подготовиться к экзамену, не хватает всего одной последней перед ним ночи. Это неправильно. Ты устал и не надо себя переутомлять. Напротив, с вечера прогуляйся, перед сном прими душ. Выспись как можно лучше, чтобы встать с ощущением бодрости, боевого настроя. </w:t>
        <w:br/>
        <w:t xml:space="preserve">- В пункт сдачи экзамена ты должен явиться, не опаздывая, лучше за полчаса до начала тестирования. </w:t>
        <w:br/>
        <w:t xml:space="preserve">- Не забудь с собой взять пропуск, паспорт и несколько гелевых или капиллярных ручек с черными чернилами. </w:t>
        <w:br/>
        <w:t xml:space="preserve">- Если в школе холодно, не забудь тепло одеться, ведь ты будешь сидеть на экзамене 3-4 часа. </w:t>
        <w:br/>
        <w:t xml:space="preserve">Перед началом тестирования: </w:t>
        <w:br/>
        <w:t xml:space="preserve">- В начале тестирования тебе сообщат необходимую информацию (как заполнять бланк, какими буквами писать, как кодировать номер школы и т.д.) </w:t>
        <w:br/>
        <w:t xml:space="preserve">- Будь внимателен!!! От того, как ты запомнишь все эти правила, зависит правильность твоих ответов! </w:t>
        <w:br/>
        <w:t xml:space="preserve">Во время тестирования: </w:t>
        <w:br/>
        <w:t xml:space="preserve">- Пробеги глазами весь тест, чтобы увидеть, какого типа задания в нем содержатся. </w:t>
        <w:br/>
        <w:t xml:space="preserve">- Внимательно прочитай вопрос до конца, чтобы правильно понять его смысл. </w:t>
        <w:br/>
        <w:t xml:space="preserve">- Если не знаешь ответа на вопрос или не уверен, пропусти его, чтобы потом к нему вернуться. Начни с легкого! Начни отвечать на те вопросы, в знании которых ты не сомневаешься, не останавливаясь не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  <w:br/>
        <w:t xml:space="preserve">- Пропускай! Надо пропускать трудные и непонятные задания. Помни: в тексте всегда найдутся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</w:t>
        <w:br/>
        <w:t xml:space="preserve">- Думай только о текущем задании! Когда делаешь новое задание, забудь все, было в предыдущем. Помни: задания в тестах не связаны друг с другом, поэтому знания, которые ты применил в одном, уже решенном, как правило, не помогают, а только мешают сконцентрироваться и правильно решить новое задание. Думай только о том, что каждое новое задание - это шанс набрать очки. </w:t>
        <w:br/>
        <w:t xml:space="preserve">- Исключай! Многие задания можно быстрее решить, если не искать сразу правильный вариант ответа, а последовательно исключить те, которые явно не подходят. Метод исключения позволяет в итоге сконцентрировать внимание всего на одном-двух вариантах, а не на всех. </w:t>
        <w:br/>
        <w:t xml:space="preserve">- Оставь время для проверки своей работы, чтобы успеть пробежать её глазами и заметить явные ошибки. </w:t>
        <w:br/>
        <w:t xml:space="preserve">- Угадывай! Если не уверен в выборе ответа, доверься интуиции! При этом выбирай такой вариант, который, на твой взгляд, имеет большую вероятность. </w:t>
        <w:br/>
        <w:t xml:space="preserve">- 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  <w:br/>
        <w:br/>
        <w:br/>
      </w:r>
      <w:r>
        <w:rPr>
          <w:rStyle w:val="StrongEmphasis"/>
        </w:rPr>
        <w:t xml:space="preserve">Рекомендации </w:t>
      </w:r>
      <w:r>
        <w:rPr/>
        <w:br/>
        <w:t xml:space="preserve">родителям выпускников по подготовке </w:t>
        <w:br/>
        <w:t xml:space="preserve">к единому государственному экзамену </w:t>
        <w:br/>
        <w:t xml:space="preserve">- Наблюдайте за самочувствием ребенка, никто, кроме Вас, не сможет вовремя заметить и предотвратить ухудшение состояния ребенка, связанное с переутомлением. </w:t>
        <w:br/>
        <w:t xml:space="preserve">- Контролируйте режим подготовки ребенка к экзаменам, не допускайте перегрузок, объясните ему, что он обязательно должен чередовать занятия с отдыхом. </w:t>
        <w:br/>
        <w:t xml:space="preserve">- Обеспечьте дома удобное место для занятий, проследите, чтобы никто из домашних не мешал. </w:t>
        <w:br/>
        <w:t xml:space="preserve">- Обратите внимание на питание ребенка: во время интенсив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, стимулируют работу головного мозга. </w:t>
        <w:br/>
        <w:t xml:space="preserve">- Помогите детям распределить темы подготовки по дням. </w:t>
        <w:br/>
        <w:t xml:space="preserve">- Ознакомьте ребенка с методикой подготовки к экзаменам. Не имеет смысла зазубривать весь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  <w:br/>
        <w:t xml:space="preserve">-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 </w:t>
        <w:br/>
        <w:t xml:space="preserve">- Заранее во время тренировки по тестовым заданиям приучайте ребенка ориентироваться во времени и уметь его распределять. </w:t>
        <w:br/>
        <w:t xml:space="preserve">Так как задания будут на время, то можно потренироваться выполнять подобные задания с фиксацией времени, чтобы подросток мог в нем ориентироваться самостоятельно. Торопливые могут прочитывать по несколько раз инструкцию к заданию, чтобы понять верно смысл и не исправлять потом ошибки. Медлительным можно предложить дома учиться распределять время при выполнении задания. И, конечно же, и тем и другим необходимо оставлять 5-10 минут на проверку работы. Родители могут контролировать время, подбирать аналогичные задания при подготовке. </w:t>
        <w:br/>
        <w:t xml:space="preserve">- Если ребенок не носит часов, обязательно дайте ему часы на экзамен. </w:t>
        <w:br/>
        <w:t xml:space="preserve">- Накануне экзамена обеспечьте ребенку полноценный отдых, он должен отдохнуть и хорошо выспаться. </w:t>
        <w:br/>
        <w:t xml:space="preserve">- Не тревожьтесь о количестве баллов, которые ребенок получит на экзамене и не критикуйте ребенка после экзамена. Внушайте ему мысль, что количество баллов не является совершенным измерителем его возможностей. </w:t>
        <w:br/>
        <w:t xml:space="preserve">- Не повышайте тревожность ребенка накануне экзаменов, это отрицательно скажется на результате тестирования. В силу возрастных особенностей выпускник может не справиться со своими эмоциями и «сорваться». </w:t>
        <w:br/>
        <w:t xml:space="preserve">- Подбадривайте детей, повышайте их уверенность в себе. </w:t>
        <w:br/>
        <w:t xml:space="preserve">- Помните: главное - снизить напряжение и тревожность ребенка и обеспечить ему необходимые условия для занятий. </w:t>
        <w:br/>
        <w:t xml:space="preserve">- В день экзамена организуйте совместный приятный завтрак, он должен быть не обильным, но питательным, включающим любимые блюда, сладкое. </w:t>
        <w:br/>
        <w:t xml:space="preserve">- Провожая на экзамен, обнимите своего ребенка, скажите, как вы любите его (ее), верите в успехи и ждете дома! </w:t>
        <w:br/>
        <w:t xml:space="preserve">Рекомендации </w:t>
        <w:br/>
        <w:t xml:space="preserve">учителям выпускников по подготовке </w:t>
        <w:br/>
        <w:t xml:space="preserve">к единому государственному экзамену </w:t>
        <w:br/>
        <w:t xml:space="preserve">- ЕГЭ (Единый государственный экзамен) основан на тестовых технологиях. Такая новая форма экзамена требует хороших знаний предмета, предварительной психологической подготовки всех участников образовательного процесса (учителей, родителей, учащихся). </w:t>
        <w:br/>
        <w:t xml:space="preserve">- Помня о том, что «нельзя научиться плавать, стоя на берегу», следует активнее вводить тестовые технологии в систему обучения. </w:t>
        <w:br/>
        <w:t xml:space="preserve">- Необходимо использовать в работе сборники тематических тестов, выпущенные Центром тестирования РФ для учащихся 5-11-х классов практически по всем предметам. </w:t>
        <w:br/>
        <w:t xml:space="preserve">- С помощью тестов можно оценивать уровень усвоения материала учениками и сформировать у них навык работы с тестовыми заданиями. Такие тренировки позволят учащимся при сдаче ЕГЭ повысить балл. </w:t>
        <w:br/>
        <w:t xml:space="preserve">- Необходимо обучать учеников конструкции тестовых заданий, тогда он практически не будет тратить время на понимание инструкции во время экзамена. Во время таких тренировок формируются соответствующие психотехнические навыки саморегуляции и самоконтроля. </w:t>
        <w:br/>
        <w:t xml:space="preserve">- Желательно основную часть работы проводить заранее, отрабатывая отдельные детали при сдаче зачетов и пр., т.е. в случаях не столь эмоционально напряженных, как сдача экзамена. </w:t>
        <w:br/>
        <w:t xml:space="preserve">- Помогите детям распределить темы подготовки по дням. </w:t>
        <w:br/>
        <w:t xml:space="preserve">- Ознакомьте ребенка с методикой подготовки к экзаменам. Не имеет смысла зазубривать весь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 д. </w:t>
        <w:br/>
        <w:t xml:space="preserve">-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 </w:t>
        <w:br/>
        <w:t xml:space="preserve">- Заранее во время тренировки по тестовым заданиям приучайте ребенка ориентироваться во времени и уметь его распределять. </w:t>
        <w:br/>
        <w:t xml:space="preserve">Так как задания будут на время, то можно потренироваться выполнять подобные задания с фиксацией времени, чтобы подросток мог в нем ориентироваться самостоятельно. Торопливые могут прочитывать по несколько раз инструкцию к заданию, чтобы понять верно смысл и не исправлять потом ошибки. Медлительным можно предложить дома учиться распределять время при выполнении задания. И, конечно же, и тем и другим необходимо оставлять 5-10 минут на проверку работы. Учителя могут контролировать время, подбирать аналогичные задания при подготовке. </w:t>
        <w:br/>
        <w:t xml:space="preserve">- Психотехнические навыки, полученные учащимися в процессе обучения, не только повысят эффективность подготовки к ЕГЭ, но и позволят учащимся более уверенно вести себя во время экзамена, мобилизовать себя в решающей ситуации, овладеть собственными эмоциями. </w:t>
        <w:br/>
        <w:br/>
        <w:br/>
        <w:t xml:space="preserve">Сколько экзаменов каждому человеку приходится сдавать в своей жизни? Вряд ли возможно сосчитать. Много. Или очень много. </w:t>
        <w:br/>
        <w:t xml:space="preserve">Первое собеседование при поступлении в первый класс, первое прослушивание в музыкальной школе, первая олимпиада в школе, соревнование - это ли не серьезное испытание? Постоянные контрольные работы, зачеты, публичные выступления - экзамены, экзамены, экзамены… Маленькие и большие стрессы… </w:t>
        <w:br/>
        <w:t xml:space="preserve">Одно из самых важных испытаний для любого человека - это выпускные экзамены в школе и практически сразу же поступление в вуз. Сложным является этот период жизни для молодых людей еще и потому, что они совершают слишком ответственный шаг - определяют свое дальнейшее будущее, свою судьбу. </w:t>
        <w:br/>
        <w:t xml:space="preserve">Как в такое непростое время сохранить работоспособность и хорошее настроение, как поддерживать хорошую физическую и психологическую форму? </w:t>
        <w:br/>
        <w:t xml:space="preserve">Уместно вспомнить, что тревожность - естественное, обычное состояние человека в сложной, незнакомой ситуации, и испытывают его абсолютно все люди. Часто тревожность является полезной. Если человек начал волноваться - это означает готовность организма активно действовать, и такие ощущения даже помогают на экзамене. Простейший пример: накануне экзамена сплошная «каша» в голове, ничего не вспомнить, но… стоит взять билет и немного успокоиться, как вдруг все «всплывает», становится четким и понятным. Однако здесь важен один нюанс: в пустой голове ничего не всплывет и не родится. К любому экзамену необходимо готовиться, и чем серьезнее будет подготовка, тем меньше будет тревожность. </w:t>
        <w:br/>
        <w:br/>
        <w:br/>
      </w:r>
      <w:r>
        <w:rPr>
          <w:rStyle w:val="StrongEmphasis"/>
        </w:rPr>
        <w:t xml:space="preserve">В трудное предэкзаменационное время нужно особенно позаботиться о поддержании своей работоспособности. </w:t>
      </w:r>
      <w:r>
        <w:rPr>
          <w:b/>
          <w:bCs/>
        </w:rPr>
        <w:br/>
        <w:br/>
      </w:r>
      <w:r>
        <w:rPr/>
        <w:br/>
        <w:t xml:space="preserve">Увеличьте сон на 1 час. Если вы не выспались, то на изучение того же материала вы затратите значительно больше времени. </w:t>
        <w:br/>
        <w:t xml:space="preserve">Желательно заставить себя просыпаться пораньше. </w:t>
        <w:br/>
        <w:t xml:space="preserve">Лучше всего сопротивляющийся мозг воспринимает информацию с 7.00 до 12.00 и с 14.00 до 17-18.00 часов. </w:t>
        <w:br/>
        <w:t xml:space="preserve">• В середине дня 30-40 минут проводите на свежем воздухе для обогащения кислородом клеток мозга. </w:t>
        <w:br/>
        <w:t>Делайте перерывы каждые 60-90 минут. Перерывы не должны быть длительными (10-15 минут), желательно наполнить их физической нагруз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56:00Z</dcterms:created>
  <dc:creator>Кудренко</dc:creator>
  <dc:description/>
  <cp:keywords/>
  <dc:language>en-US</dc:language>
  <cp:lastModifiedBy>Кудренко</cp:lastModifiedBy>
  <dcterms:modified xsi:type="dcterms:W3CDTF">2010-06-22T09:56:00Z</dcterms:modified>
  <cp:revision>2</cp:revision>
  <dc:subject/>
  <dc:title/>
</cp:coreProperties>
</file>