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12.2012 №  63  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исьмом Управления Алтайского края по образованию и делам молодежи от 06.12.2012 № 02-02/02/1849 «О  формировании региональной базы данных ЕГЭ 2013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мероприятий по повышению качества подготовки выпускников ОУ к государственной итоговой аттестации и проведению ЕГЭ и ГИА в городе Белокурихе в 2012-2013 учебном году (приложение 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унктом проведения экзамена МБОУ «Белокурихинская средняя общеобразовательная школа №1», улица Шукшина,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значить муниципальным администратором ЕГЭ Казанцеву Ольгу Михайловну – главного  специалиста  комитета по образованию администрации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руководителем ППЭ Горяеву Елену Анатольевну –заместителя директора по УВР МБОУ «Белокурихинская средняя общеобразовательная школа №1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значить ответственным </w:t>
      </w:r>
      <w:r>
        <w:rPr>
          <w:sz w:val="28"/>
        </w:rPr>
        <w:t xml:space="preserve"> за формирование региональной базы данных 2013 года и техническое обеспечение</w:t>
      </w:r>
      <w:r>
        <w:rPr>
          <w:sz w:val="28"/>
          <w:szCs w:val="28"/>
        </w:rPr>
        <w:t xml:space="preserve"> Козлова Алексея Николаевича  – заведующего  отделом программного обеспечения администрации города.</w:t>
      </w:r>
    </w:p>
    <w:p>
      <w:pPr>
        <w:pStyle w:val="Normal"/>
        <w:ind w:firstLine="708"/>
        <w:rPr/>
      </w:pPr>
      <w:r>
        <w:rPr>
          <w:sz w:val="28"/>
          <w:szCs w:val="28"/>
        </w:rPr>
        <w:t>6. Руководителям общеобразовательных учреждений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-</w:t>
      </w:r>
      <w:r>
        <w:rPr>
          <w:sz w:val="28"/>
        </w:rPr>
        <w:t xml:space="preserve"> обеспечить сбор сведений об образовательных учреждениях, о выпускниках текущего года </w:t>
      </w:r>
      <w:r>
        <w:rPr>
          <w:b/>
          <w:sz w:val="28"/>
        </w:rPr>
        <w:t>до 1 января 2013 года;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- сведения о ППЭ, включая информацию об аудиторном    фонде              </w:t>
      </w:r>
      <w:r>
        <w:rPr>
          <w:b/>
          <w:sz w:val="28"/>
        </w:rPr>
        <w:t>до 1 марта</w:t>
      </w:r>
      <w:r>
        <w:rPr>
          <w:sz w:val="28"/>
        </w:rPr>
        <w:t xml:space="preserve"> 2013 года;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- сведения об участниках ЕГЭ всех категорий с указанием перечня общеобразовательных предметов, выбранных для сдачи ЕГЭ до </w:t>
      </w:r>
      <w:r>
        <w:rPr>
          <w:b/>
          <w:sz w:val="28"/>
        </w:rPr>
        <w:t>1 марта 2013 года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</w:rPr>
        <w:t xml:space="preserve">- сведения о работниках ППЭ  (руководители, организаторы, ассистенты, уполномоченные ГЭК) </w:t>
      </w:r>
      <w:r>
        <w:rPr>
          <w:b/>
          <w:sz w:val="28"/>
        </w:rPr>
        <w:t>до 1 марта 2013 года.</w:t>
      </w:r>
    </w:p>
    <w:p>
      <w:pPr>
        <w:pStyle w:val="Normal"/>
        <w:ind w:firstLine="708"/>
        <w:rPr/>
      </w:pPr>
      <w:r>
        <w:rPr>
          <w:sz w:val="28"/>
          <w:szCs w:val="28"/>
        </w:rPr>
        <w:t>- обеспечить информирование родителей (законных представителей) обучающихся о проведении ЕГЭ, ГИА-9 в 2013 году.</w:t>
      </w:r>
    </w:p>
    <w:p>
      <w:pPr>
        <w:pStyle w:val="Normal"/>
        <w:ind w:firstLine="708"/>
        <w:rPr/>
      </w:pPr>
      <w:r>
        <w:rPr>
          <w:sz w:val="28"/>
          <w:szCs w:val="28"/>
        </w:rPr>
        <w:t>- обеспечить подготовку обучающихся 9-х, 11-х классов к ЕГЭ, ГИА-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участие обучающихся 9-х, 11-х классов в пробном экзамене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7. Назначить ответственным за получение, доставку и хранение экзаменационных материалов Казанцеву Ольгу Михайловну –</w:t>
      </w:r>
      <w:r>
        <w:rPr>
          <w:sz w:val="28"/>
          <w:szCs w:val="28"/>
        </w:rPr>
        <w:t xml:space="preserve"> главного специалиста  комитета по образованию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образованию                                                А.С.Пу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комитета по образова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Белокурихи </w:t>
      </w:r>
    </w:p>
    <w:p>
      <w:pPr>
        <w:pStyle w:val="Normal"/>
        <w:jc w:val="right"/>
        <w:rPr/>
      </w:pPr>
      <w:r>
        <w:rPr>
          <w:sz w:val="28"/>
          <w:szCs w:val="28"/>
        </w:rPr>
        <w:t>от 10.01.2012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по повышению качества подготовки выпускников ОУ  к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итоговой аттестации и проведению ЕГЭ и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ГИА в городе Белокурихе в 2012-2013</w:t>
      </w:r>
      <w:r>
        <w:rPr/>
        <w:t xml:space="preserve"> учебном году 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093"/>
        <w:gridCol w:w="1311"/>
        <w:gridCol w:w="163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ведение организационных мероприятий н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не муниципалитета: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ведение итогов проведения единого государственного экзамена (ЕГЭ) в 2011-2012 год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цева О.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и согласование  плана организационных мероприятий по подготовке и проведению ЕГЭ, ГИА в 2012-2013 учебном год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цева О.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принятие нормативных документов по проведению государственной итоговой аттестации в ОУ горо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мар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цева О.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совещаний по проведению государственной итоговой аттест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январь-апрел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цева О.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состава организаторов ЕГЭ и ГИА-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цева О.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редметных комиссий для проведения ГИА-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цева О.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обучающих семинаров для организаторов ЕГЭ и ГИА-9;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РЦД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 работы ГМО учителей предметников по подготовке учащихся к итоговой аттест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. го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хнева Н.В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анализа кадрового потенциала учителей русского языка и математики подведомственных ОУ, оценка оптимальности учебной нагрузки педагогов, работающих в 11 классах, с точки зрения их профессиональной компетентности и преемственности в преподавании предметов в 10-11 классах;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комитет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ия контроля  за эффективностью преподавания русского языка и математики в старших классах и подготовкой выпускников к государственной итоговой аттестации выпускников в условиях ЕГЭ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комитет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тодического семинара для заместителей директоров по УВР по содержанию и организации контроля знаний учащихся по русскому языку и математике в условиях ЕГЭ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цева О.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осещения уроков в старших классах с целью оказания помощи учителям при  подготовке к государственной итоговой аттестаци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-ма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комитет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РБД по ЕГЭ и ГИ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цева О.М Неустроев А.В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 постоянное обновление списков учебно-методической литературы в помощь учителю и учащимся при подготовке;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-ма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хнева Н.В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ведение организационных мероприятий на уровн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образовательных учрежден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принятие нормативных документов по проведению государственной итоговой аттестации в школ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а шко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лана организационных мероприятий по  повышению качества подготовки выпускников к государственной итоговой аттестации в школ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а шко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составов организаторов для проведения ЕГЭ и ГИА-9 в школ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а шко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е мероприятий организационного характера по подготовке учащихся к сдаче ЕГЭ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нормативных и инструктивных материалов ЕГЭ и ГИА-9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учащихся работе с бланками ответов ЕГЭ и ГИА-9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</w:rPr>
              <w:t>Оформление тематических стендов по подготовке к ЕГЭ и ГИА ( правила участия выпускников в ЕГЭ,, сведения о структуре экзаменационной работы, типах заданий, продолжительности экзамена, сведения о критериях оценивания, демовариантами заданий 2013 г., образцы бланков ответов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браний с учащимися и их родителями по подготовке к ЕГЭ и ГИА с приглашением представителей комитета по образовани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апрел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а шко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мероприятий учебно-методического характера по подготовке к проведению государственной итоговой аттестации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учителями-предметниками рекомендаций для учащихся по подготовке к ЕГЭ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6"/>
                <w:szCs w:val="26"/>
              </w:rPr>
              <w:t>организация факультативных занятий для учащихся с использованием банка данных заданий ЕГЭ и демоверсий 2013 г.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ндивидуальных и групповых консультаци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бных экзаменов с целью диагностики готовности учащихся к итоговой аттестаци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полнительных занятий для учащихся выпускных классов, имеющих пробелы в знаниях по математике и русскому язык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егулярного информирования родителей о результатах срезов и тренировочно-диагностических работ и уровне подготовки учащихся к итоговой аттестаци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 по психологическому сопровождению учащихся и их родителей  в период подготовки и проведения ЕГЭ и ГИА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-м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а шко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ое сопровождение государственной итоговой аттестации: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раздела на сайте комитета по образова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шевская Е.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информации в СМИ о порядке проведения в 2013 году итоговой аттестации выпускников ОУ города Белокурих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ма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цева О.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тета по образованию                                                А.С. Пулей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59:00Z</dcterms:created>
  <dc:creator>Секретарь</dc:creator>
  <dc:description/>
  <cp:keywords/>
  <dc:language>en-US</dc:language>
  <cp:lastModifiedBy>Наталья</cp:lastModifiedBy>
  <cp:lastPrinted>2012-12-10T12:46:00Z</cp:lastPrinted>
  <dcterms:modified xsi:type="dcterms:W3CDTF">2012-12-11T07:54:00Z</dcterms:modified>
  <cp:revision>26</cp:revision>
  <dc:subject/>
  <dc:title>АДМИНИСТРАЦИЯ ГОРОДА БЕЛОКУРИХА</dc:title>
</cp:coreProperties>
</file>