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</w:rPr>
        <w:t>Рекомендации  выпускникам по подготовке к ГИА-9</w:t>
      </w:r>
      <w:r>
        <w:rPr/>
        <w:br/>
        <w:br/>
        <w:t xml:space="preserve">В целях организованного проведения в 2010 году государственной (итоговой) аттестации выпускников IX классов общеобразовательных учреждений, организуемой территориальными экзаменационными комиссиями субъектов Российской Федерации (далее - государственная (итоговая) аттестация в новой форме), Федеральная служба по надзору в сфере образования и науки сообщает следующее. </w:t>
        <w:br/>
        <w:t xml:space="preserve">На 2010 год Рособрнадзором устанавливаются следующие сроки проведения государственной (итоговой) аттестации в новой форме: </w:t>
        <w:br/>
        <w:t xml:space="preserve">28 мая (пт.) - математика; </w:t>
        <w:br/>
        <w:t xml:space="preserve">2 июня (ср.) - русский язык; </w:t>
        <w:br/>
        <w:t xml:space="preserve">5 июня (сб.) - история России, обществознание, физика, химия, география, биология; </w:t>
        <w:br/>
        <w:t xml:space="preserve">9 июня (ср.) - история России, обществознание, физика, химия, география, биология; </w:t>
        <w:br/>
        <w:t xml:space="preserve">14 июня (пн.) - резервный день: математика, история России, обществознание, география; </w:t>
        <w:br/>
        <w:t xml:space="preserve">16 июня (ср.) - резервный день: русский язык, химия, биология, физика. </w:t>
        <w:br/>
        <w:t xml:space="preserve">Экзаменационные материалы по общеобразовательным предметам будут направлены в срок с 20 по 30 апреля 2010 года в региональные центры обработки информации субъектов Российской Федерации по защищенным каналам связи. </w:t>
        <w:br/>
        <w:t>Руководитель Л.Н. Глебова</w:t>
      </w:r>
    </w:p>
    <w:p>
      <w:pPr>
        <w:pStyle w:val="Normal"/>
        <w:rPr>
          <w:sz w:val="20"/>
          <w:szCs w:val="20"/>
        </w:rPr>
      </w:pPr>
      <w:r>
        <w:rPr>
          <w:rStyle w:val="StrongEmphasis"/>
        </w:rPr>
        <w:t>Рекомендации</w:t>
      </w:r>
      <w:r>
        <w:rPr/>
        <w:br/>
        <w:t xml:space="preserve">Далеко не последнюю роль в процессе запоминания и усвоения информации играет грамотное питание. Научно доказано, что концентрация внимания, память, хорошее настроение - совсем не случайность. Все это вполне достижимо с помощью…еды. Представьте себе, что 20% калорий, потребляемых нами в день, «съедает» мозг. Соответственно, рацион определяет и умственные способности. Одни продукты стимулируют работоспособность, другие - быстроту мышления, третьи - концентрацию. </w:t>
        <w:br/>
        <w:t xml:space="preserve">Лучшему запоминанию способствует морковь. </w:t>
        <w:br/>
        <w:t xml:space="preserve">От перенапряжения и психической усталости лучшее средство - лук. </w:t>
        <w:br/>
        <w:t xml:space="preserve">Орехи - для выносливости. </w:t>
        <w:br/>
        <w:t xml:space="preserve">Клубника и бананы помогут снять стресс. </w:t>
        <w:br/>
        <w:t xml:space="preserve">Для питания клеток мозга просто незаменима морская рыба. </w:t>
        <w:br/>
        <w:t xml:space="preserve">Улучшает кровоснабжение мозга черника. </w:t>
        <w:br/>
        <w:t xml:space="preserve">Ничто не освежит ваши знания так, как лимон. </w:t>
        <w:br/>
        <w:t xml:space="preserve">А непосредственно перед экзаменом не забудьте съесть шоколадку. </w:t>
        <w:br/>
        <w:t xml:space="preserve">Первый просмотр материала. </w:t>
        <w:br/>
        <w:t xml:space="preserve">Повторение наиболее существенных фактов. </w:t>
        <w:br/>
        <w:t xml:space="preserve">Выявление основных идей и их взаимосвязей. </w:t>
      </w:r>
    </w:p>
    <w:p>
      <w:pPr>
        <w:pStyle w:val="Normal"/>
        <w:spacing w:before="0" w:after="240"/>
        <w:rPr>
          <w:sz w:val="20"/>
          <w:szCs w:val="20"/>
        </w:rPr>
      </w:pPr>
      <w:r>
        <w:rPr/>
        <w:br/>
      </w:r>
      <w:r>
        <w:rPr>
          <w:rStyle w:val="StrongEmphasis"/>
        </w:rPr>
        <w:t xml:space="preserve">Составление плана. </w:t>
      </w:r>
      <w:r>
        <w:rPr/>
        <w:br/>
        <w:br/>
        <w:t xml:space="preserve">1.Не читайте подряд весь учебник. Повторяйте по вопросам. На каждый вопрос составляйте крЗаодно и поймете, какое впечатление ваш ответ произведет на преподавателя. </w:t>
        <w:br/>
        <w:t xml:space="preserve">3.Не думайте «Я все равно провалюсь». Такие мысли не зря называют саморазрушающими. Они не только мешают готовиться, создавая постоянное напряжение и сумятицу в мыслях, занимая в них главное место, они к тому же, как ни странно, заставляют вас ничего не делать или делать спустя рукава (а зачем, если все равно ничего не выйдет?). Поэтому сосредоточьтесь на конкретных задачах - подумайте программу подготовки на каждый день и настраивайтесь на успех. </w:t>
        <w:br/>
        <w:t xml:space="preserve">4.Оставьте один день перед экзаменом на то, чтобы вновь повторить все планы ответов. </w:t>
        <w:br/>
        <w:t xml:space="preserve">5.Перед экзаменом обязательно мысленно проиграйте ситуацию экзамена, представьте все во всех деталях и сконцентрируйтесь на лучшей форме проведения, а на собственные страхи постарайтесь не обращать внимание. </w:t>
        <w:br/>
        <w:t xml:space="preserve">6.Для лучшего запоминания выявите свой ведущий тип памяти: </w:t>
        <w:br/>
        <w:t xml:space="preserve">При хорошей зрительной памяти используйте рисунки и схемы; </w:t>
        <w:br/>
        <w:t xml:space="preserve">При слуховой - читайте вслух, слушайте текст, записанный на магнитофон, и т.д. </w:t>
        <w:br/>
        <w:t xml:space="preserve">Спать, положив тетрадь или учебник под подушку. </w:t>
        <w:br/>
        <w:t xml:space="preserve">Брать билет левой рукой, стоя на правой ноге, держа язык за щекой. </w:t>
        <w:br/>
        <w:t xml:space="preserve">Кому-нибудь из родных во время твоего экзамена держаться левой рукой за правое ухо, ни на секунду не отпуская. </w:t>
        <w:br/>
        <w:t xml:space="preserve">Накануне потрясти тетрадью с конспектами у открытого окна со словами : «Ловись, халява, большая и маленькая» и т.д. </w:t>
        <w:br/>
        <w:br/>
        <w:t xml:space="preserve">Приметы помогают уменьшить волнение и тревогу. Они, к сожалению, помогают только при добросовестной подготовке. И , несмотря на полную свою бесполезность, они позволяют чувствовать себя на экзамене более уверенно - такова человеческая природа. Пусть вас не смущает то, что вы иногда следуете приметам. Приметы и талисманы - удел не только слабых и неуверенных людей. Кутузов , к примеру, никогда не садился на споткнувшуюся лошадь. </w:t>
        <w:br/>
        <w:br/>
        <w:t xml:space="preserve">• Первый шаг - психологическая установка на успех, абсолютная уверенность в том, что цель будет достигнута. Необходимо приучить себя к успеху, удаче, сделать ее привычной. </w:t>
        <w:br/>
        <w:t xml:space="preserve">На экзамен приходите вовремя, за 10 минут до начала. Раньше не нужно (чтобы не нервничать), позже - тоже (по той же причине). Паника среди сдающих экзамен заразительна. Поэтому не расспрашивайте перед экзаменом идущих на него об их знаниях и неуспехах, а тем более о требованиях экзаменатора. </w:t>
        <w:br/>
        <w:t xml:space="preserve">Взяв билет, сосредоточьтесь на словах: «Я спокоен», медленно повторите их 5-6 раз. </w:t>
        <w:br/>
        <w:t xml:space="preserve">Подготовку к ответу начните с того вопроса, который помните лучше всех, попутно на полях записывая то, что у вас «всплывает» по другим вопросам. </w:t>
        <w:br/>
        <w:t xml:space="preserve">Не пишите подробный текст ответа. Гораздо лучше, составив план ответа, продумать, что вы будете рассказывать. Чтение вашего ответа с листа произведет неблагоприятное впечатление на экзаменатора. </w:t>
        <w:br/>
        <w:t xml:space="preserve">Объективно оцените преподавателя. Понаблюдай за ним и соответсвенно ведите себя. </w:t>
        <w:br/>
        <w:t xml:space="preserve">Отвечая материал, смотрите на экзаменатора и представляйте, что вы рассказываете доброжелательному и спокойному человеку. </w:t>
        <w:br/>
        <w:t xml:space="preserve">Отвечайте с интересом и энтузиазмом. Если вам неинтересно отвечать, это чувствуется. Энтузиазм заразителен, скука - тоже. </w:t>
        <w:br/>
        <w:t xml:space="preserve">• Запомни : сильные личности, делая ошибки, имеют мужество их признать. </w:t>
        <w:br/>
        <w:t xml:space="preserve">• Но признание ошибки не есть убеждение в собственной несостоятельности, просто данная попытка не удалась. А каждая неудавшаяся попытка - еще один шаг к успеху. </w:t>
        <w:br/>
        <w:t xml:space="preserve">• Помни: не ошибается тот, кто ничего не делает! </w:t>
        <w:br/>
        <w:t xml:space="preserve">Самое важное в подготовке к экзаменам - это эффективная организация процесса заучивания и повторения. </w:t>
        <w:br/>
        <w:t xml:space="preserve">Самый распространенный среди школьников и студентов способ подготовки - оставлять все на последний день и последнюю ночь - является самым непродуктивным, поскольку в результате этого в голове остается такая «каша» , что на экзамене бывает очень трудно разобраться и вспомнить нужную информацию, либо - в случае, если у вас очень хорошая память - все более-менее в порядке : до экзамена вы можете успешно вспомнить то, что читали накануне, но уже через неделю в голове не останется почти ничего. Для долговременного хранения информации в памяти необходимо повторение, а этого вами сделано не было. Читая 1 раз, вы «включаете» в работу лишь кратковременную память, и через некоторое время незакрепленная информация вытесняется другой, более нужной в настоящий момент. </w:t>
        <w:br/>
        <w:br/>
      </w:r>
      <w:r>
        <w:rPr>
          <w:rStyle w:val="Emphasis"/>
          <w:b/>
          <w:bCs/>
        </w:rPr>
        <w:t>Удачи вам на экзаменах! </w:t>
      </w:r>
      <w:r>
        <w:rPr/>
        <w:br/>
        <w:br/>
        <w:br/>
        <w:br/>
        <w:t xml:space="preserve">Самые востребованные профессии : инженеры (строители,технологи,энергетики,конструкторы,программисты,транспортники), специалисты в области рекламы и маркетинга, специалисты по земельному кадастру, специалисты по землеустройству, врачи, педагоги, специалисты сферы культуры. </w:t>
        <w:br/>
        <w:t xml:space="preserve">ь Специальности, не пользующиеся спросом на рынке труда: экономисты, финансисты, менеджеры, юристы ,социальные работники. </w:t>
        <w:br/>
        <w:t xml:space="preserve">ь В Алтайском крае 14 вузов - 10 государственных, 4 негосударственных, 23 филиала высших учебных заведений и 40 представительств, которые обучают 150 специальностям. Большинство вузов расположены в Барнауле. </w:t>
        <w:br/>
        <w:t xml:space="preserve">ь В крае готовят огромный спектр специалистов. Исключение - кадры для нефтегазового и угольного комплекса, геологоразведки, речного флота, железнодорожного и авиатранспорта. </w:t>
        <w:br/>
        <w:t xml:space="preserve">ь Ежегодно вузы набирают более 16 тысяч студентов, 60 процентов которых обучаются за счет государственных средств и около 40 процентов на платной основе. </w:t>
        <w:br/>
        <w:br/>
        <w:t xml:space="preserve">ь ЕГЭ позволяет подавать документы одновременно в несколько вузов, на несколько факультетов и специальностей. Потом, исходя из проходного балла и балла, набранного по ЕГЭ, можно выбрать подходящий вуз. </w:t>
        <w:br/>
        <w:t xml:space="preserve">ь Пять вузов края - классический, технический, аграрный и два педагогических университета - не только принимают результаты школьного ЕГЭ, но и сами проводят ЕГЭ для тех, кто по каким-то причинам не сдал в школе, окончил школу не в этом году, прибыл из армии, приехал из другого региона или другой страны. </w:t>
        <w:br/>
        <w:t xml:space="preserve">ь Остальные вузы принимают результаты школьного ЕГЭ, но при этом проводят и традиционные вступительные экзамены или тестирование. У абитуриента есть выбор:либо представить по основным предметам ЕГЭ, а сдавать только специальные предметы (например, в Академии искусств - пение.рисование), либо сдавать все вступительные экзамены вновь. </w:t>
        <w:br/>
        <w:t>ь Плата за лбучение в сравнении с другими регионами Сибирского федерального округа в крае нескольуко ниже - от 9000 до 42000 рублей в год</w:t>
        <w:br/>
        <w:br/>
        <w:t xml:space="preserve">1. Определись с профессией и специальностью, чтобы выбрать нужный вуз. </w:t>
        <w:br/>
        <w:t xml:space="preserve">2. Хорошо подумай при выборе профессии юриста, экономиста, менеджера - на рынке переизбыток этих специалистов, могут возникнуть проблемы с трудоустройством. </w:t>
        <w:br/>
        <w:t xml:space="preserve">3. Постарайся набрать максимальный балл по ЕГЭ, чтобы иметь больше возможностей поступить в вуз. </w:t>
        <w:br/>
        <w:t xml:space="preserve">4. Максимальное количество времени посвяти подготовке - не забывай, что эта весна может определить всю твою дальнейшую жизнь. </w:t>
        <w:br/>
        <w:t xml:space="preserve">5. Готовься к ЕГЭ по тестам - проштудировав на два-три раза полные собрания тестов, можно получить приличный результат. </w:t>
        <w:br/>
        <w:t xml:space="preserve">6. Используй все возможности для активной подготовки - сейчас в школе усиленно готовят к ЕГЭ, не стесняйся спрашивать о том, что ты не понял. </w:t>
        <w:br/>
        <w:t xml:space="preserve">7. Для подготовки по иностранному языку лучше пригласить репетитора, причем это может быть твой школьный учитель. </w:t>
        <w:br/>
        <w:t xml:space="preserve">8. Перед экзаменом настройся, будь уверен в себе, не комплексуй. </w:t>
        <w:br/>
        <w:t>9. Не используй шпаргалки, даже самые современные - они могут только</w:t>
        <w:br/>
        <w:t xml:space="preserve">Специалисты отдела управления Алтайского края по образованию и делам молодежи расскажут вам все: </w:t>
        <w:br/>
        <w:t xml:space="preserve">О ЕГЭ в школах: </w:t>
        <w:br/>
        <w:t xml:space="preserve">(3852) 63 - 02 - 53 - Людмила Васильевна Рылова </w:t>
        <w:br/>
        <w:br/>
        <w:t xml:space="preserve">о вузах и вступительных экзаменах: </w:t>
        <w:br/>
        <w:t xml:space="preserve">(3852) 63- 08 - 97 - Сергей Геннадьевич Щеглов </w:t>
        <w:br/>
        <w:br/>
        <w:t xml:space="preserve">о филиалах вузов </w:t>
        <w:br/>
        <w:t xml:space="preserve">(3852) 63 - 22 - 80 - Ольга Николаевна Чепурная </w:t>
        <w:br/>
        <w:br/>
        <w:t xml:space="preserve">Региональный центр обработки информации ЕГЭ в крае: </w:t>
        <w:br/>
        <w:t xml:space="preserve">(3852) 38 - -84 - 11 </w:t>
        <w:br/>
        <w:br/>
      </w:r>
      <w:r>
        <w:rPr>
          <w:rStyle w:val="StrongEmphasis"/>
        </w:rPr>
        <w:t xml:space="preserve">Несколько советов о том, как подготовиться к экзаменам </w:t>
      </w:r>
      <w:r>
        <w:rPr>
          <w:b/>
          <w:bCs/>
        </w:rPr>
        <w:br/>
      </w:r>
      <w:r>
        <w:rPr/>
        <w:t xml:space="preserve">1. Сначала определите уровень своей подготовки по предмету. Это лучше всего сделать, имея под рукой три авторучки разного цвета. </w:t>
        <w:br/>
        <w:t xml:space="preserve">- внимательно, не торопясь, прочтите вопросы билетов. </w:t>
        <w:br/>
        <w:t xml:space="preserve">- значком одного цвета отметьте вопросы, ответы на которые знаете хорошо и даже без подготовки можете ответить; </w:t>
        <w:br/>
        <w:t xml:space="preserve">- значком другого цвета пометьте вопросы, ответы на которые знаете слабо; </w:t>
        <w:br/>
        <w:t xml:space="preserve">- и значком третьего цвета - вопросы, ответы на которые не знаете или знаете плохо; </w:t>
        <w:br/>
        <w:t xml:space="preserve">- по соотношению этих цветов вы увидите состояние своей подготовки; </w:t>
        <w:br/>
        <w:t xml:space="preserve">- А вот после этого можете приступить к повторению материала. </w:t>
        <w:br/>
        <w:t xml:space="preserve">2. Вначале повторите материал по вопросам, ответы которых знаете плохо. Повторяйте обычным способом, используя конспекты и учебники. На повторение таких вопросов может потребоваться примерно один день. </w:t>
        <w:br/>
        <w:t xml:space="preserve">А вывод можно сделать такой: на экзамене «двойку» вы уже не получите. Вы гарантировали себя от получения этой оценки, потому, что выучили то, что знали плохо. </w:t>
        <w:br/>
        <w:t xml:space="preserve">3. Затем повторяйте материал по вопросам, ответы на которые знаете слабо. Закончили повторение. И снова можно сделать вывод: «тройку» я уже не получу. </w:t>
        <w:br/>
        <w:t xml:space="preserve">При таком способе повторения уходит ненужное волнение, провал на экзамене исключается. Способ этот можно назвать Правилом трех карандашей: сначала повторяйте те вопросы, которые знаешь плохо. </w:t>
        <w:br/>
        <w:t xml:space="preserve">4. А если хотите сдать на «пятерку», то в оставшееся до экзамена время еще раз продумайте свои ответы на некоторые вопросы. Не бойтесь повторять учебный материал не по порядку. </w:t>
        <w:br/>
        <w:t xml:space="preserve">Ответы на вопросы будут у вас храниться в так называемой ближней памяти, как бы «на подхвате». Получите на экзамене билет - «всплывут» в памяти и ответы на него. Поэтому не нужно в оставшееся до экзамена время продолжать вспоминать повторенный материал, «долбить» одно и тоже, боясь «расплескать» знания. Это может привести к утомлению. </w:t>
        <w:br/>
        <w:t xml:space="preserve">5. Теперь о самом экзамене. </w:t>
        <w:br/>
        <w:t xml:space="preserve">- приходить на экзамен и сдавать его лучше в числе первых; </w:t>
        <w:br/>
        <w:t xml:space="preserve">- на экзамене вы получили билет и сели готовиться к ответу. Читаете первый вопрос, и... все вылетело из головы. Это бывает от волнения. Не теряйте время, готовьтесь ко второму вопросу. Подготовившись к нему и успокоившись, возвращайтесь к первому вопросу и, непременно вспомните то, что учили, ответите на него; </w:t>
        <w:br/>
        <w:t xml:space="preserve">- будьте активны на экзамене. Ответив на первый вопрос, переходите ко второму. Никакой долгой паузы не должно быть. Вам дали слово - отвечайте; </w:t>
        <w:br/>
        <w:t xml:space="preserve">- ответы должны быть краткими, четкими, но исчерпывающими. </w:t>
        <w:br/>
        <w:t xml:space="preserve">На письменном экзамене по математике не стоит поспешно «наскоком», сразу же браться за решение заданий. Внимательно обдумайте условия и определите, какое из них наименее трудное, а какое - более. После этого приступайте к решению. Не беритесь решать первым самое трудное задание (даже если оно первое). На нем вы можете потерять много времени. Действуйте в порядке, обратном рассмотренному нами «Правилу трех карандашей»; решайте первым самое легкое задание, затем переходите к более трудным. И вы успеете в отведенное на экзамен время решить большее количество заданий. Значит, и в этом случае «двойка» вам не грозит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7:00Z</dcterms:created>
  <dc:creator>Кудренко</dc:creator>
  <dc:description/>
  <cp:keywords/>
  <dc:language>en-US</dc:language>
  <cp:lastModifiedBy>Кудренко</cp:lastModifiedBy>
  <dcterms:modified xsi:type="dcterms:W3CDTF">2010-06-22T09:57:00Z</dcterms:modified>
  <cp:revision>2</cp:revision>
  <dc:subject/>
  <dc:title/>
</cp:coreProperties>
</file>