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6600CC"/>
        </w:rPr>
      </w:pPr>
      <w:r>
        <w:rPr>
          <w:b/>
          <w:bCs/>
          <w:color w:val="6600CC"/>
          <w:sz w:val="28"/>
          <w:szCs w:val="28"/>
        </w:rPr>
        <w:t>Анализ результатов единого государственного экзамена</w:t>
      </w:r>
    </w:p>
    <w:p>
      <w:pPr>
        <w:pStyle w:val="Normal"/>
        <w:spacing w:before="280" w:after="280"/>
        <w:jc w:val="center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в городе Белокуриха за 2009 год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ПЭ 2009 г. – МОУ «БСОШ№1» ул. Шукшина 1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оводилась только в форме ЕГЭ, обязательными предметами являлись – русский язык и математика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>Подготовительная предэкзаменационная организационно-методическая рабо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едыдущего года накоплен положительный опыт организационно-методической работы проведения экзаменов по форме ЕГЭ. Методические и дидактические материалы Центра тестирования, предназначенные для подготовки учеников ОУ к итоговой аттестации и вступительным экзаменам в вузы, использовались учителями школ города в учебном процессе и в значительной степени способствовали более мягкому переходу к новой форме экзамена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Подготовительная организационно-методическая работа осуществлялась по следующим направлен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ей - предметников, работающих в выпускных класс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выпускных клас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торов ЕГЭ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1.2.    </w:t>
      </w:r>
      <w:r>
        <w:rPr>
          <w:b/>
          <w:bCs/>
          <w:sz w:val="28"/>
          <w:szCs w:val="28"/>
        </w:rPr>
        <w:t>Мероприятия по решению задач подготовительного периода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амках  подготовительного периода проведены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семинар для учителей г. Белокурихи «Организация и проведение ЕГЭ» (апрель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кторий-практикум для учителей старших классов « Содержание ЕГЭ» 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(в течение  всего учебного года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урсы повышения квалификации для учителей ин.языков по подготовке и проведению ЕГЭ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тематические  и  индивидуальные  консультации  по  специфике  тестовых  форм контроля знаний, по правилам оформления решений экзаменационных заданий, по психологической поддержке учителей, учащихся и их родителей ;( в течение всего учебного года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информационная     поддержка    дидактического     обеспечения     распространения приобретаемых   учебно-тренировочных   материалов   через   выставки,    стенды, распространение тренировочных тестов, публикуемых в Интернете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выборочное школьное тестирование по заказу учащихся по всем предметам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организационно - разъяснительные собрания с учащимися и их родителями в ОУ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инструктивные семинары для организаторов ЕГЭ в ОУ (май)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обучение выпускников работе с тестами и бланками на тематических контрольных работа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обная экзаменационная работы в форме ЕГЭ по русскому языку, иностранному языку (апрель).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бщие результаты ЕГЭ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экзамена является выявление показателей, определяющих уровень знаний выпускников ОУ города Белокурихи по математике, русскому языку, литературе, истории, обществознанию, биологии, химии, физике, географии, иностранному языку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ЕГЭ по математ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В ЕГЭ по  математике  участвовало 139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ускников школы № 1- 49, средний балл равен -49.16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ускников  школы № 2 -90, средний балл равен -51.3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ний балл в ОУ г. Белокурихи – 50,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спеваемость по математике – 100%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2. Результаты ЕГЭ по русскому язы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русскому языку сдавало 139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49, средний балл равен 57.98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90, средний балл равен 57.9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 ОУ г. Белокурихи – 57.7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казавшие результат ниже обязательного минимума – 2 человека ( при повторном экзамене 1- 4; 1 – 3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усскому языку – 98.5%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3. Результаты ЕГЭ по истории.</w:t>
      </w:r>
      <w:r>
        <w:rPr>
          <w:sz w:val="28"/>
          <w:szCs w:val="28"/>
        </w:rPr>
        <w:t> </w:t>
        <w:br/>
        <w:t>Экзамен по истории сдавало 32 выпускн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10, средний балл равен 56.80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12, средний балл равен 53.9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 по ОУ г. Белокурихи – 55.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истории – 100%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Результаты ЕГЭ по обществозн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обществознанию сдавало 60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18, средний балл равен 58.78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42, средний балл равен 56.2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57.6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обществознанию – 100%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5. Результаты ЕГЭ по биоло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биологии сдавало 19 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2, средний балл равен 58.50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17, средний балл равен 57.3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57.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биологии – 100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Результаты ЕГЭ по физ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физике сдавало 22  выпускни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 4, средний балл равен 48.75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18, средний балл равен 58.4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52.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физике – 100%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Результаты ЕГЭ по хим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химии сдавало 13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 2, средний балл равен  47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11, средний балл равен 67.5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57.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химии – 100%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Результаты ЕГЭ по географ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географии сдавал 1 выпускни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  школы № 2 -1, средний балл равен 4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4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географии – 100%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Результаты ЕГЭ по литератур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литературе сдавало 5 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 3, средний балл равен  62.33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2, средний балл равен 67.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67.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литературе– 100%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литературе проводился впервые, результаты хорош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10. Результаты ЕГЭ по информат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информатике сдавало 7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 2, средний балл равен  62.50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5, средний балл равен  64.2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63.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информатике– 100%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информатике проводился впервые, результаты хорош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езультаты ЕГЭ по английскому язы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английскому языку сдавало 5 выпуск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 школы № 1- 2, средний балл равен  80.50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  школы № 2 -3, средний балл равен  82.3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81.7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английскому языку– 100%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английскому языку проводился впервые, результаты высок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Результаты ЕГЭ по немецкому язы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о немецкому языку сдавал 1 выпускни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ускник  школы № 2 -1, средний балл равен 78 балл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  по ОУ г. Белокурихи – 78 бал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ваемость по немецкому  языку– 100%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немецкому языку проводился впервые, результаты высокие.</w:t>
      </w:r>
    </w:p>
    <w:p>
      <w:pPr>
        <w:pStyle w:val="Normal"/>
        <w:spacing w:before="280" w:after="280"/>
        <w:ind w:left="169" w:hanging="0"/>
        <w:jc w:val="both"/>
        <w:rPr/>
      </w:pPr>
      <w:r>
        <w:rPr>
          <w:sz w:val="28"/>
          <w:szCs w:val="28"/>
        </w:rPr>
        <w:t>Анализ результатов ЕГЭ показал необходимость более качественной подготовки по ряду предметов и более серьезного подхода учащихся к выбору сдаваемых предметов</w:t>
      </w:r>
      <w:r>
        <w:rPr>
          <w:color w:val="3A3A3A"/>
          <w:spacing w:val="-5"/>
          <w:sz w:val="25"/>
          <w:szCs w:val="25"/>
        </w:rPr>
        <w:t>.</w:t>
      </w:r>
    </w:p>
    <w:p>
      <w:pPr>
        <w:pStyle w:val="Normal"/>
        <w:spacing w:before="280" w:after="280"/>
        <w:ind w:left="-426" w:hanging="0"/>
        <w:rPr>
          <w:rFonts w:ascii="Arial" w:hAnsi="Arial" w:cs="Arial"/>
          <w:b/>
          <w:b/>
          <w:bCs/>
          <w:color w:val="393939"/>
          <w:spacing w:val="-1"/>
        </w:rPr>
      </w:pPr>
      <w:r>
        <w:rPr>
          <w:rFonts w:cs="Arial" w:ascii="Arial" w:hAnsi="Arial"/>
          <w:b/>
          <w:bCs/>
          <w:color w:val="393939"/>
          <w:spacing w:val="-1"/>
        </w:rPr>
        <w:t>       </w:t>
      </w:r>
      <w:r>
        <w:rPr>
          <w:rFonts w:eastAsia="Arial" w:cs="Arial" w:ascii="Arial" w:hAnsi="Arial"/>
          <w:b/>
          <w:bCs/>
          <w:color w:val="393939"/>
          <w:spacing w:val="-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0:00Z</dcterms:created>
  <dc:creator>Кудренко</dc:creator>
  <dc:description/>
  <cp:keywords/>
  <dc:language>en-US</dc:language>
  <cp:lastModifiedBy>Кудренко</cp:lastModifiedBy>
  <dcterms:modified xsi:type="dcterms:W3CDTF">2010-06-22T09:41:00Z</dcterms:modified>
  <cp:revision>2</cp:revision>
  <dc:subject/>
  <dc:title/>
</cp:coreProperties>
</file>