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Subtitle"/>
        <w:rPr>
          <w:sz w:val="24"/>
        </w:rPr>
      </w:pPr>
      <w:r>
        <w:rPr>
          <w:sz w:val="24"/>
        </w:rPr>
        <w:t>СИСТЕМЫ ОБРАЗОВАНИЯ ГОРОДА БЕЛОКУРИХА</w:t>
      </w:r>
    </w:p>
    <w:p>
      <w:pPr>
        <w:pStyle w:val="Subtitle"/>
        <w:rPr>
          <w:sz w:val="24"/>
        </w:rPr>
      </w:pPr>
      <w:r>
        <w:rPr>
          <w:sz w:val="24"/>
        </w:rPr>
        <w:t>на 01.01.2011 года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бщеобразовательные школы (1635 учащихся)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БСОШ №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БСОШ №2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чреждения дополнительного образования (916 обучающихся)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ДОД «ДЮС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ДОД «Центр эстетического воспита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ошкольные образовательные учре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БДОУ ЦРР-детский сад «Аленуш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БДОУ ЦРР-детский сад «Рябин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БДОУ  «Сказ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03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ники образования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сего педагогических работ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меют звание «Заслуженный учитель РФ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граждены значком «Отличник народного просвещ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граждены знаком «Почетный работник общего образования РФ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граждены Почетной грамотой Министерства образования и науки Р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граждены Почетной грамотой администрации Алтайского края по образован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граждены Почетной грамотой  Управления Алтайского края по образованию и делам молодеж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граждены 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 (69,5%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цели и  задачи развития системы образов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елокурихи на 2012 год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>Основными целями Комитета по образованию являются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1. Обеспечение конституционных прав граждан города на образова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2. Обеспечение развития системы образования города Белокуриха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 Основные задачи комитета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1. </w:t>
      </w:r>
      <w:r>
        <w:rPr>
          <w:i/>
          <w:szCs w:val="24"/>
        </w:rPr>
        <w:t>В области организационно-управленческой деятельност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овершенствование нормативно-правовой базы функционирования  муниципальной системы образов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вышение эффективности управления  муниципальной системой образования через  организацию сетевого взаимодействия в рамках школьного образовательного округа и  развитие государственно-общественных органов управл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2. </w:t>
      </w:r>
      <w:r>
        <w:rPr>
          <w:i/>
          <w:szCs w:val="24"/>
        </w:rPr>
        <w:t>В области руководства образовательной деятельностью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рганизация мероприятий по введению новых образовательных стандартов нового поколе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организация и проведение единого государственного экзамена и тестирования выпускников основной и средней школы как главных составляющих независимой системы оценки качества образования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существление контроля по реализации права граждан на получение обязательного общего образования в различных формах;</w:t>
      </w:r>
    </w:p>
    <w:p>
      <w:pPr>
        <w:pStyle w:val="Normal"/>
        <w:ind w:firstLine="540"/>
        <w:jc w:val="both"/>
        <w:rPr/>
      </w:pPr>
      <w:r>
        <w:rPr>
          <w:szCs w:val="24"/>
        </w:rPr>
        <w:t>- обеспечение конституционных прав детей – инвалидов и детей с ограниченными возможностями здоровья на качественное образование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развитие системы психолого-медико-педагогического сопровождения учащихся в общеобразовательных учрежд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совершенствование системы работы с одаренными детьми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3. </w:t>
      </w:r>
      <w:r>
        <w:rPr>
          <w:i/>
          <w:szCs w:val="24"/>
        </w:rPr>
        <w:t>В области руководства воспитательной работой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развитие  воспитательных систем учреждений образования на основе использования и внедрения в педагогическую практику современного опыта, отечественных и региональных традиций, направленных на духовно-нравственное, гражданско-патриотическое, экологическое  и физическое воспитание учащихся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 обеспечение реализации комплекса мероприятий, посвящённых Году  Российской истории и 75-летию Алтайского кра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овышение качества управления процессами профилактики правонарушений и охраны здоровья школьник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развитие и совершенствование системы 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4. </w:t>
      </w:r>
      <w:r>
        <w:rPr>
          <w:i/>
          <w:szCs w:val="24"/>
        </w:rPr>
        <w:t>В области работы с педагогическими кадрам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беспечить проведение аттестации педагогических и руководящих работников в соответствии с действующими нормативными требованиям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беспечить широкое использование творческого потенциала и опыта работы учителей, обладающих профессиональными ресурсами через различные формы его внедр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беспечить построение системы информационной и учебно-методической поддержки образовательных процессов на основе использования информационно-коммуникационных технологий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3.5. </w:t>
      </w:r>
      <w:r>
        <w:rPr>
          <w:i/>
          <w:szCs w:val="24"/>
        </w:rPr>
        <w:t>В области развития дошкольного образован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развитие различных  форм предоставления услуг дошкольного образова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3.6. </w:t>
      </w:r>
      <w:r>
        <w:rPr>
          <w:i/>
          <w:szCs w:val="24"/>
        </w:rPr>
        <w:t>В области финансово-хозяйственной деятельност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существление мероприятий, направленных на более полное и качественное, отвечающее современным требованиям, материально-техническое обеспечение учебно-воспитательного процесс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существление контроля за проведением текущего и капитального ремонта;</w:t>
      </w:r>
    </w:p>
    <w:p>
      <w:pPr>
        <w:pStyle w:val="Normal"/>
        <w:ind w:firstLine="540"/>
        <w:jc w:val="both"/>
        <w:rPr/>
      </w:pPr>
      <w:r>
        <w:rPr>
          <w:szCs w:val="24"/>
        </w:rPr>
        <w:t>- организация контроля за соблюдением охраны здоровья и безопасности учащихся и воспитанников  в учреждениях образования;</w:t>
      </w:r>
    </w:p>
    <w:p>
      <w:pPr>
        <w:pStyle w:val="Normal"/>
        <w:ind w:firstLine="540"/>
        <w:jc w:val="both"/>
        <w:rPr>
          <w:rFonts w:cs="Calibri"/>
          <w:szCs w:val="24"/>
        </w:rPr>
      </w:pPr>
      <w:r>
        <w:rPr>
          <w:szCs w:val="24"/>
        </w:rPr>
        <w:t>- реализация мероприятий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 соответствии с требованиями </w:t>
      </w:r>
      <w:r>
        <w:rPr>
          <w:rFonts w:cs="Calibri"/>
          <w:szCs w:val="24"/>
        </w:rPr>
        <w:t>Федерального закона    от 08.05.2010года №83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Calibri"/>
          <w:szCs w:val="24"/>
        </w:rPr>
        <w:t>- организация работы по  реализации  Комплекса мер по модернизации  общего образования.</w:t>
      </w:r>
    </w:p>
    <w:p>
      <w:pPr>
        <w:pStyle w:val="Normal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вершенствование нормативно-правовой базы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2.1. Разработка нормативно-правовых  и локальных актов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я о Комитете по образованию администрации города Белоку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нструкции  о порядке учета несовершеннолетних, не посещающих или систематически пропускающих по неуважительным причинам занятия в 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ложения о муниципальной системе оценк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становления «Об организации в 2011году  отдыха детей, их оздоровления и занят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граммы «Педагогические кадры»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становления    «О подготовке учреждений образования к новому учебному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становления «Об организации досуга учащихся в период зимних школьных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реализации федеральных, краевых и муниципальных программ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3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 программы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 проект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еменова М.С.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ЦП «Развитие системы  отдыха и оздоровления  детей в Алтайском крае» на 2011-2013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ЦП «Развитие образования в Алтайском крае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оведения единого государстве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У современным оборудованием, мебелью, компьютерной техникой, мягким инвентарем, нагляд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единой образовательной информацион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валификаци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ЦП «Демографическое развитие Алтайского края» на 2008-2015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ЦП «Повышение безопасности дорожного движения в Алтайском крае в 2006-2012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ЦП «Комплексные меры противодействия злоупотреблению наркотиками и их незаконному обороту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ый межведомственный план по профилактике безнадзорности и правонарушений несовершеннолетних в г.Белокурихе на 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 мер по модернизации общего образования в Алтай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ЦП «Развитие дошкольного образования в Алтайском крае» на 2011-2015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ЦП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Развитие образования города Белокурихи до 2013 года» на 201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недрению новых ФГОС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ганизация курсов повышения квал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обретение «класса»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 Руководители ОУ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трудовых объединений школь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ЦП «Безопасность дорожного движения в городе Белокуриха» на 2007-2012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ЦП «Комплексные меры противодействия злоупотреблению наркотиками и их незаконному обороту в городе Белокурихе» на 2011-2013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ЦП «Развитие дошкольного образования в городе Белокуриха» на 2011-2015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бровская Н.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просы для рассмотрения на городском Совете депута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85"/>
        <w:gridCol w:w="1274"/>
        <w:gridCol w:w="19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вопро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оздоровления, отдыха и занятости детей в летний период 2012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 подготовке учреждений образования к новому учебному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ые меропри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вещания руководителей учреждений образования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36"/>
        <w:gridCol w:w="1342"/>
        <w:gridCol w:w="19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вопро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б итогах первого полугодия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О проведении Новогодних представлений и  мероприятий в дни зимних каникул (по итогам контроля)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Об организации работы по профилактике преступлений и правонарушений за 2011 год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 О лицензировании образовательной деятельност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б организации военно-патриотического воспитания в УО города (по итогам взаимоконтроля)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Об итогах проведения Всероссийской олимпиады школьников по общеобразовательным предметам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 Об исполнении Инструкции  о порядке учета несовершеннолетних, не посещающих или систематически пропускающих по неуважительным причинам занятия в  общеобразовательных учрежде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4. Об организации внутришкольного контроля в  начальном звене ОУ (по итогам контроля)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. Об участии в работе органа опеки и попечительства по защите прав и законных интересов несовершеннолетних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. О работе сайтов образовательных учреждений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огер Л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>
          <w:trHeight w:val="19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 подготовке к  введению ФГОС НОО (2-е классы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. Об организации работы администрации школ по обеспечению школьников учебниками (по итогам контроля)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Об итогах работы за 3 четвер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 работе с молодыми педагогами в МДОУ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28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/>
            </w:pPr>
            <w:r>
              <w:rPr>
                <w:szCs w:val="24"/>
              </w:rPr>
              <w:t>1. О работе администрации УО по реализации Плана мероприятий, посвященных Году Российской истории и 75-летию Алтайского края (экспресс-проверк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. О подготовке образовательных учреждений к новому учебному году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О предварительном комплектовании сети ОУ на 2011-2012 уч.год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 О работе учреждений образования по правовому воспитанию школьников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. Об организации внутришкольного контроля в  учреждениях дополнительного образования детей (ЦЭВ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 деятельности администрации МОУ «БСОШ №2» по подготовке выпускников к итоговой аттестации (по итогам проверки)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Об организации каникулярного отдыха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О проведении учебных сборов с юношами 10 к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О проведении работы по организации отдыха и занятости детей  в летний перио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 результатах мониторинга одаренности школьников, участвующих в интеллектуальных состязания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Об итогах работы за 4 четверть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   РуководителиО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1. Об организации каникулярного отдыха и занятости школьников в летний период (по итогам проверки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ind w:left="720" w:hanging="67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 итогах проведения ГИ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ind w:left="720" w:hanging="67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 проведении августовской конференц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ind w:left="720" w:hanging="67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 результатах проведения итоговых контрольных работ в 4-х класс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Фролова В.В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 готовности образовательных учреждений к работе в новом учебном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. О подготовке статистической отчетности за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3. О готовности ОУ к введению новых стандартов во 2-х классах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 О ходе исполнения Комплекса мер по модернизации общего образова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авгу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Специалисты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</w:tr>
      <w:tr>
        <w:trPr>
          <w:trHeight w:val="17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1. О деятельности  администрации ОУ, МДОУ, МОУ ДОД по организованному началу учебного года (по итогам контроля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. О готовности ОУ к работе в осенне-зимний период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Об итогах проведения Месячника безопасност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б итогах каникулярного отдыха и занятости школьников в летний период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Об итогах проведения операции «Занятость»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О работе администрации МБОУ «Рябинка» по  реализации Программы развития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 Об итогах работы системы образования города за 2011-2012 уч.год ( по итогам пропуска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Выходцева Н.И.  </w:t>
            </w:r>
          </w:p>
        </w:tc>
      </w:tr>
      <w:tr>
        <w:trPr>
          <w:trHeight w:val="22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б итогах школьного и муниципального этапа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Cs w:val="24"/>
              </w:rPr>
            </w:pPr>
            <w:r>
              <w:rPr>
                <w:szCs w:val="24"/>
              </w:rPr>
              <w:t>2. Об итогах месячника «За здоровый образ жизни»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Cs w:val="24"/>
              </w:rPr>
            </w:pPr>
            <w:r>
              <w:rPr>
                <w:szCs w:val="24"/>
              </w:rPr>
              <w:t>3. Об организации деятельности УО по гражданско-патриотическому воспитанию несовершеннолетних, посвященных Году Российской истории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>
                <w:szCs w:val="24"/>
              </w:rPr>
              <w:t>4. Организация внутришкольного контроля в дошкольных учреждения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Казанцева О.М.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 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б итогах  аттестации педагогических и руководящих работников за 2012год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Об организации работы ОУ по профилактике безнадзорности и правонарушений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О роли ГМО в формировании компетентностного подхода в образователь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4. О деятельности пилотных (стажерских) площадок  на базе образовательных учреждений города (БСОШ № 1, БСОШ № 2, детский сад «Рябинка»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Аппаратные совещ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34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1. Об итогах работы комитета по образованию администрации      в 2011 году и задачи на 2012 год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Об утверждении плана работы на 2012год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Организация работы с архивом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 Организация горячего питания школь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5. Организация работы по обеспечению школьников учеб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 реализации Комплекса мер по модернизации общего образова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Об организации  работы классных руководителей  ОУ  с несовершеннолетними, состоящими на учете в ПДН, КДН и ЗП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Об участии в реализации проекта «Сетевой край. Образ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Об организации деятельности детских оздоровительных лагерей с дневным пребыва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Об организации деятельности трудовых объединений школьников в летний пери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одготовке к введению ФГОС НОО (1,2классы)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 акции «Соберем детей в школу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О состоянии работы по обеспеченности школьников учебни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августов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026" w:leader="none"/>
              </w:tabs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 xml:space="preserve">О подготовке и проведению мероприятий, посвященных Дню Учителя.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2. О подготовке отчетов в Управление за 2011-2012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Об итогах школьного и муниципального этапов Президентских состяз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>О реализации муниципальных целевых программ, индикативного плана, Послания Президента за 9 месяцев 2012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34"/>
              <w:jc w:val="both"/>
              <w:rPr>
                <w:szCs w:val="24"/>
              </w:rPr>
            </w:pPr>
            <w:r>
              <w:rPr>
                <w:szCs w:val="24"/>
              </w:rPr>
              <w:t>О реализации комплекса мер по модернизации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еменова М.С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Заседания муниципального  совета по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а Белокурих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02"/>
        <w:gridCol w:w="1422"/>
        <w:gridCol w:w="19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вопр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1.  О реализации  Комплекса мероприятий по модернизации общего образования в ОУ.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О введении новых ФГОС НОО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3. О </w:t>
            </w:r>
            <w:r>
              <w:rPr>
                <w:color w:val="000000"/>
                <w:szCs w:val="24"/>
              </w:rPr>
              <w:t>реализации 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 xml:space="preserve">4. </w:t>
            </w:r>
            <w:r>
              <w:rPr>
                <w:szCs w:val="24"/>
              </w:rPr>
              <w:t>Согласование документов на распределение стимулирующей части оплаты труда руководителям школ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. Об итогах школьного и муниципального этапа Всероссийской олимпиады школьн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УО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 работе администрации ОУ по обеспечению школьников учебник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. О планировании работы по подготовке учреждений образования к новому учебному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3. Об организации работы   по вопросам занятости  школьников, состоящих на учете в ПДН, КДН и ЗП,  во внеурочное время и период летних каникул.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  <w:t>4. Об организации оздоровления, отдыха и занятости детей и подростков в летний период 2012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>
          <w:trHeight w:val="19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 реализации мероприятий  по подготовке к  введению ФГОС НОО в ОУ города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 О подготовке учреждений образования к новому учебному году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Согласование документов на распределение стимулирующей части оплаты труда руководителей шко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10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Об итогах работы системы образования за 2011-2012 учебный год.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rPr>
                <w:szCs w:val="24"/>
              </w:rPr>
            </w:pPr>
            <w:r>
              <w:rPr>
                <w:szCs w:val="24"/>
              </w:rPr>
              <w:t>2. О реализации федеральных, краевых и муниципальных целевых программ в 2012 году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Об организации   оздоровления школьн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седания постоянно действующих Советов, оргкомитетов,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79"/>
        <w:gridCol w:w="1796"/>
        <w:gridCol w:w="19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вопр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щание руководителей 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т дирек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6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 Совет по развитию образования в городе Белокурих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комитет по проведению мероприятий, посвященных Году  Российской истории и 75-летию Алтайского кра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>
          <w:trHeight w:val="8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комиссия по реализации комплекса мер по модернизации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>
          <w:trHeight w:val="5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Экспертная комиссия по распределению стимулирующей части руководителям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5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координационный совет по внедрении ФГО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</w:tc>
      </w:tr>
      <w:tr>
        <w:trPr>
          <w:trHeight w:val="5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 комиссия по комплектованию МБ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бот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КДН и З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раза в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межведомственной комиссии по подготовке учреждений образования к новому учебному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, 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й межведомственной комиссии по организации отдыха детей, их оздоровления и занят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межведомственной комиссии по профилактике  наркомании и борьбе с незаконным оборотов наркот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 комиссии по распределению целевых мест в ВПУ Алтай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занцева О.М. </w:t>
            </w:r>
          </w:p>
        </w:tc>
      </w:tr>
      <w:tr>
        <w:trPr>
          <w:trHeight w:val="6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м координационном Совете по военно-патриотическому воспитани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межведомственной комиссии по организации отдыха детей, их оздоровления и занятости в дни зимних канику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ых комитетах, рабочих группах по подготовке и проведению городских массов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Взаимодействие с общественны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79"/>
        <w:gridCol w:w="1796"/>
        <w:gridCol w:w="19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общественной организацией ветеранов педагогического труда «Альтруис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Алтайской краевой общественной организацией «Клуб пограничников» г.Белокурих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общественной организацией «Союз ветеранов Афганистана» в рамках проведения мероприятий военно-патриотического вос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, м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комитетом ветеранов войны города Барнаула, попечительским советом благотворительного Фонда «Сердол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, 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заимодействия с профсоюзной организацией БСОШ №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еятельности городского совета родительской обществ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ходцева Н.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лан мероприятий по обеспечению введения федерального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стандарта начального 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  <w:gridCol w:w="1276"/>
        <w:gridCol w:w="1417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беспечен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ОС Н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Обеспечение соответствия нормативной базы школы требованиям ФГОС ( режим занятий, финансирование, материально-техническое  обеспеч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кет локальных ак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Утвержд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0"/>
              </w:rPr>
              <w:t>начального общего образования, на основе утвержденного федерального перечня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списка УМК (начальная школа), используемого в общеобразовательном учрежден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-экономическое обеспечение введения ФГОС Н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здание рабочей группы с целью корректировки расходов МЦП «Развитие образования в городе Белокуриха» на 2011-2013годы по  реализации ФГОС Н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 по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 создании рабочей группы с целью разработки   сметы расходов финансового обеспечения реализации ФГОС Н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 муниципального задания  ОУ на 2013 год с учётом нормативов, обеспечивающих реализацию ФГОС начального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ие регионального бюджета на 2011 год на общее образова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Внесение изменений в 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. Заключение дополнительных  соглашений к трудовому договору с педагогическими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,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пакета локальных актов общеобразовательного учреж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методическое и информационное обеспечение введения ФГОС Н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стажерской площадки на базе Б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СОШ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тажерских практик на базе БСОШ №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изучения  опыта территорий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 по обра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ация  опыта территор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ректировка состава  муниципального координационного совета по подготовке к введению ФГОС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поряжение об утверждении состава координационного совета по подготовке к введению ФГОС общего образован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  городских конференций, семинаров, круглых ст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 по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бщение и распространение опыт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, утверждение и реализация плана методической работы, обеспечивающей подготовку к введению ФГОС НОО (конференции, семинары, обмен опытом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 по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лан методической работы, обеспечивающей подготовку к введению ФГОС НО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и методическое  сопровождение по вопросам введения ФГОС общего образования на сайте комитета, ОУ  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тет по образованию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евые консультации, обсуждения актуальных проблем на форуме, информирование родительской и педагогической общественности о ходе подготовки к введению ФГОС, методическая и организационная поддержк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общественности о ходе и результатах введения ФГОС НОО  и изучение общественного мнения по вопросам введения ФГ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,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вня информированности общественности, общественного мн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ключение вопросов  по введению ФГОС НОО на заседание Муниципального совета по развитию образования города Белокур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готовности ОУ к введению ФГО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ФГОС на заседаниях УС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готовности ОУ к введению ФГОС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зучение и разработка методических рекомендаций по организации внеурочной деятельности учащихся в рамках ФГОС НОО и учет внеучебных достижений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  <w:t>Разработка моделей взаимодействия учреждений общего и дополнительного образования детей, обеспечивающих организацию внеурочно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-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,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ие учебного плана, включающего обеспечение внеурочной занятости учащихся начальных классов (1-2 классы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лана методической работы, обеспечивающей сопровождение введения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методической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Обеспечение муниципальных образовательных учреждений (1-2  классы) учебной и учебно-методической литературой под ФГОС НОО для реализации основных общеобразователь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-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,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обеспеченности общеобразовательных учреждений учебной и учебно-методической литературой учителей и учащихся 1-2 классов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ровое обеспечение введения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0"/>
              </w:rPr>
              <w:t>Формирование заявки на  повышение квалификации педагогических и руководящих работников 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митета по образованию, 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явка повышения квалификации педагогических и руководящих работников образовательного учреждения в связи с введением ФГОС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сонифицированного повышения квалификации  руководящих и педагогических работников образовательных учреждений по вопросам ФГОС НО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  повышения квалификации учителей начальных классов и готовности руководителей ОУ к введению стандарта ( август 2012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  <w:t>Разработка (корректировка) плана  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0"/>
              </w:rPr>
              <w:t xml:space="preserve"> начального общего образ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а по образованию, 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плана  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0"/>
              </w:rPr>
              <w:t xml:space="preserve"> начального общего образ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ьно- техническое обеспечение введения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лана-графика оснащенности учебного процесса и оборудования учебных помещений в соответствии с требованиями ФГ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-графи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оснащенности учебного процесса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арт-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ая справка по оснащен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 конкурсе «Наша новая школа», в котором основным критерием является готовность общеобразовательного учреждения к введению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 по образованию,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ка на 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оснащенности учебного процесса и оборудования учебных помещений на основе соответствия федеральным требованиям к образовательным учреждениям в части оснащё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митет по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литическая справка на основе отчетов ОУ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Городские мероприятия в 2012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Совершенствование и развитие системы патриотического воспитания детей и молодежи, выявления и поддержки одаренных детей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ячник военно-патриотического воспитания учащихся ( 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артакиада школьников (по Полож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боль И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75-летию Алтайского края и Году Российско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ставка декоративно – прикладного творчества «Россия! Русь! Храни себя, хра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схальный конкурс «Пасха красная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детского творчества «Жемчужины Белокури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народной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да эколог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о-оздоровительный фестиваль «Президентские состя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боль И.В.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ская научно-практическая конференция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ячник семьи и защиты детей (по отдельному плану)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актива детских и подростковых организаций «От малой Родины до гражданин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праздник «День защиты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к 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ячник безопасности 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енно-спортивн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боль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ая олимпиада школьников по образоват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бор городского детского объединения «Лиде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ячник здорового образа жизни «Молодежь –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ая интеллектуальная игра «Одиссея раз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 праздничных новогодн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ездок на Губернаторскую е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-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ер Л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Участие в операциях, акциях</w:t>
            </w:r>
            <w:r>
              <w:rPr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я «Сохраним память 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я «Соберем детей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я милосердия – День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акция «Молодежь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ие в краевых мероприят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оративно- прикладного и изобразительного творчества «Сибири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бина Л.В.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детей с ограниченными возможностями «Ростки 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бина Л.В.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ых проектов «Дари до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бина Л.В.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онкурс лидеров ученического самоуправления «Я – 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бина Л.В.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курс «Пожарн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бина Л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раевой заочный конкурс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ктябрь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раевой смотр – конкурс территорий, учреждений по экологическому образованию учащихся и воспитанию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Конкурс творческих работ в рамках общественного движения «Сохраним биосферу» по номинация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онференция «Будущее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евой конкурс школьных работ «Деловые люди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Профилактика безнадзорности и правонарушений несовершеннолетних, асоциального поведения (профил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ения, алкоголизации и наркомании подростков), де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антинаркотических ак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Родительски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Летний лагерь – территория здоровья» в 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лассный час: Наркотики. Закон.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Декады правов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ноября-5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месячника «Защити мен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ер Л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городских «Круглых столов» с участием работников правоохранительных органов и МБУ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филактической операция «Занятость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в ОУ наркопостов, отряда «Правов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акции «Вернем детей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ноябрь, янва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Всероссийской широкомасштабной акции «Внимание -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роведение соревнований юных велосипедистов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профилактике детского дорожно-транспортного травматизма   и организации пропаганды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3. Городские мероприятия с участием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43"/>
        <w:gridCol w:w="1275"/>
        <w:gridCol w:w="1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Городские конкурсы профессионального мастерства   педагогов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Учитель года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Воспитатель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вгустовская конференция педагогических работников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аевой спартакиаде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Щеглова Т.Г.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ольшой концерт работников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курс методических материалов по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еминары для руководителей ОУ и руководящего резер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образовательной среды и программы внеурочной деятельности в условиях внедрения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лтыкова Е.Н.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нформационной среды с целью повышения эффективности управления образовательным учре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ковлева В.И.</w:t>
            </w:r>
          </w:p>
        </w:tc>
      </w:tr>
      <w:tr>
        <w:trPr>
          <w:trHeight w:val="8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образовательных учреждений  по  каникулярному отдыху, занятости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профессиональной деятельности педагога в условиях модернизаци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сихолого-педагогическое сопровождение школьников по профилактике правонарушений, наркомании, токсикомании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Работа по обеспечению прав граждан на получение доступного качествен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Работа по выполнению закона РФ «Об образовании» в части реализации граждан на получение обязательного общего образования и сохранения контингента учащихся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55"/>
        <w:gridCol w:w="1417"/>
        <w:gridCol w:w="1843"/>
        <w:gridCol w:w="142"/>
        <w:gridCol w:w="26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napToGrid w:val="false"/>
              <w:ind w:right="7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и проведение акции «Соберем детей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Щеглова Т.Г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работы по реализации прав граждан на получение среднего общего образования и подготовка информации в Управл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и проведение акции «Вернем детей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начало каждой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Щеглова Т.Г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работы по реализации прав граждан на получение среднего общего образования и подготовка информации в Управление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мониторинга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явки обучающихся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начало каждой четвер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бор  и подготовка информации в Управление  о явке учащихс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успеваемости и качества зна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по итогам четверти и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занцева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бор информ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организации обучения детей-инвалидов и детей,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по итогам четверти и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бор информ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распределения выпускников 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август-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бор информации и подготовка отчетов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организации обучения обучающихся в форме экстерната и других фо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по итогам четверти и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бор информ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офессиональных намерений учащихся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бор и подготовка информации 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одаренности школьников, участвующих в интеллектуальных состяз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бор и подготовка информации 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езультатов проведения итоговых контрольных работ в 4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бор и подготовка информаци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 учета детей от 6,6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апрель, 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работы по реализации прав граждан на получение среднего общего образования и подготовка базы данны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роведение учебных  сборов с юношами 10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реализации программы по НВП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0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 государственной итоговой аттестаци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19"/>
        <w:gridCol w:w="1134"/>
        <w:gridCol w:w="184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организационных мероприятий на уровне муниципалитета:</w:t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проведения единого государственного экзамена (ЕГЭ) в 2011-2012учебном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</w:t>
            </w:r>
          </w:p>
        </w:tc>
      </w:tr>
      <w:tr>
        <w:trPr>
          <w:trHeight w:val="9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согласование  плана организационных мероприятий по подготовке и проведению ЕГЭ, ГИА в 2012-2013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  <w:tr>
        <w:trPr>
          <w:trHeight w:val="9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принятие нормативных документов по проведению государственной итоговой аттестации в ОУ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</w:t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овещаний по проведению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состава организаторов ЕГЭ и ГИА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едметных комиссий для проведения ГИА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обучающих семинаров для организаторов ЕГЭ и ГИА-9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работы ГМО учителей предметников по подготовке учащихся к итоговой аттестации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еминаров, мастер-классов  для учителей 9-11 классов (по предме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  <w:tr>
        <w:trPr>
          <w:trHeight w:val="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посещения уроков в старших классах с целью оказания помощи учителям при  подготовке к государственной итогов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ники комите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РБД по ЕГЭ и ГИА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 Неустроев А.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в ОУ диагностических контрольных работ по русскому языку и математик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организационных мероприятий на уровне общеобразовательных учрежд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и принятие нормативных документов по проведению государственной итогов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занцева О.М Руководители 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а организационных мероприятий по  повышению качества подготовки выпускников к государственной итоговой аттестаци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занцева О.М Руководители 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мероприятий организационного характера по подготовке учащихся к сдаче ЕГЭ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зучение нормативных и инструктивных материалов ЕГЭ и ГИА-9 на совещаниях руководителей, заместителей директор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оведение собраний с учащимися и их родителями по подготовке к ЕГЭ и ГИ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занцева О.М Руководители 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е сопровождение государственной итоговой аттестации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провождение  раздела на сайте комитета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устроев А.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в СМИ о порядке проведения в 2012 году итоговой аттестации выпускников ОУ города Белокур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Мероприятия  по развитию дошко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27"/>
        <w:gridCol w:w="1276"/>
        <w:gridCol w:w="1790"/>
        <w:gridCol w:w="24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Осуществление  контроля за работой группы кратковременного пребывания детей дошкольного возраста на базе БСОШ №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лтыкова Е.Н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одготовки детей к школе, увеличение охвата дошкольным образованием</w:t>
            </w:r>
          </w:p>
        </w:tc>
      </w:tr>
      <w:tr>
        <w:trPr>
          <w:trHeight w:val="95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овать работу по развитию СДГ и иных альтернативных форм  дошко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, заведующие МБДОУ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охвата дошкольным образованием</w:t>
            </w:r>
          </w:p>
        </w:tc>
      </w:tr>
      <w:tr>
        <w:trPr>
          <w:trHeight w:val="9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Координировать методическое сопровождение  деятельности консультативного пункта в ДО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е МБДОУ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омощи родителям в воспитании детей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ять  мониторинг деятельности дошкольных образовательных учрежден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вершенствование системы дошко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у ГМО воспитателей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 уровня профессионального мастерства</w:t>
            </w:r>
          </w:p>
        </w:tc>
      </w:tr>
      <w:tr>
        <w:trPr>
          <w:trHeight w:val="114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своевременность и оперативность решения  вопросов деятельности дошкольных учрежд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ходцева Н.И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МДОУ в нормальном режиме</w:t>
            </w:r>
          </w:p>
        </w:tc>
      </w:tr>
      <w:tr>
        <w:trPr>
          <w:trHeight w:val="110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повышение квалификации педагогических работников Д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вершенствование системы дошко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методическую помощь работникам МБДОУ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вершенствование системы дошкольного образования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Аналитическая  и контрольно-инспекционная рабо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27"/>
        <w:gridCol w:w="1276"/>
        <w:gridCol w:w="1842"/>
        <w:gridCol w:w="23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тическая деятель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комит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аналитических и статистических информаций и  отчетов.</w:t>
            </w:r>
            <w:r>
              <w:rPr>
                <w:sz w:val="20"/>
              </w:rPr>
              <w:t xml:space="preserve"> Оценка эффективности работы комитета.  Наличие информации для анализа и оперативного принятия реш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налитической и статистичексой  информации о реализации М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-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аналитического и статистического отчета  в Администрацию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выполнения Индикатив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-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выполнения Послания Прези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-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комитета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результатов ГИА 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ценка качества знаний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состояния качества образования учащихся школ города на основе результатов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зучение состояния обученности учащих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итогов проведения аттестации педкадров в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одготовка аналитического и статистического отчета 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итогов организации летнего отдыха, занятости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обеспеченности учебниками школьников, нуждающихся в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-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состояния здоровья школьников города (по данным медосмо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дготовка базы данных учащихся, имеющих хр. заболе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Анализ  работы системы образования  города в  2011/12 уч.г. (по направл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комит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готовка информации  по направления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развития предпрофильного и 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ценка развития профильного обуч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Анализ  подготовки к новому 2012/13 учебно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готовка информации  в  Управление,  Совет депутатов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лиз итогов обследования детей на ПМПК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Корректировка базы данных и осуществление контро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Анализ  работы системы образования  города в  2011/12 учебном году по итогам пропуск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ценка экономической эффективности, качества знаний и модернизации системы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ение банка данных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тей, не имеющих общего среднего образов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облюдение ОУ законодатель-ства в сфере образования, своевременность принятия мер реаг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щихся, часто пропускающих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тей, находящихся в социально – опасном полож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тей – инвалидов и детей, с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граниченными возможностями здоровь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тей от 6,6 до 18 лет, подлежащих обязательному обучению в 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, авгу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тей дошкольного и школьного возраста, обучающихся на д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тей, прошедших обследование на ПМП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тей, не подлежащих обуч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совершеннолетних и семей, состоящих на общегородском профилактическом учёт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тей дошкольного возраста - будущих воспитанников МБД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формление заявок в  Управление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бланки аттес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беспечение бланками строгой отчётности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 экзаменационный матери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ОУ экзаменационным материалом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золотые и серебряные мед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медалями выпускников 11классов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 участие в международных, Всероссийских, краевых, окружных конкурсах, олимпиадах, соревнов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Стахнева Н.В. Казанцева О.М.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участия педагогов и уч-ся в конкурсах, олимпиадах, соревнованиях различного уровн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оборудование, мебель, учебно-наглядные пособия,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 ОУ оборудованием, мебелью, учебно-наглядными пособиями, инвентар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существление контроля за деятельностью образовательных учрежд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О проведении Новогодних представлений и  мероприятий в дни зимних каникул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ршенствование работы в дни зимних каникул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военно-патриотическому воспитанию школьников  в ОУ города (взаимопроверка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ршенствование деятельности администрации УО  по военно-патриотическому воспитанию</w:t>
            </w:r>
          </w:p>
        </w:tc>
      </w:tr>
      <w:tr>
        <w:trPr>
          <w:trHeight w:val="918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нутришкольного контроля в начальном звене общеобразовате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системы ВШК, </w:t>
            </w:r>
          </w:p>
        </w:tc>
      </w:tr>
      <w:tr>
        <w:trPr>
          <w:trHeight w:val="1414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работы администрации школ по обеспечению школьников учебниками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здание системы по обеспечению учебниками</w:t>
            </w:r>
          </w:p>
        </w:tc>
      </w:tr>
      <w:tr>
        <w:trPr>
          <w:trHeight w:val="1274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внутришкольного контроля в  учреждениях дополнительного образования детей (ЦЭВ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системы ВШК,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еятельность администрации МОУ «БСОШ №2» по организации и осуществлению контроля за подготовкой выпускников к итоговой аттестац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ршенствование деятельности администрации по подготовке выпускников к ГИА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аникулярного отдыха и занятости школьников в летний пери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ршенствование деятельности УО  по организации каникулярного отдыха и занятости школьников в летний период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деятельности  администрации ОУ, МДОУ, МОУ ДОД по организованному началу учебного года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администрации по организованному  началу учебного года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Деятельность администрации БСОШ №1 и МБДОУ «Аленушка» по обеспечению безопасности обучающихся и воспитанников.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деятельности администрации УО по обеспечению безопасности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 работы администрации МБОУ «Рябинка» по  реализации Программы развит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овершенствование деятельности администрации МДОУ по реализации Программ развит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внутришкольного контроля в дошкольных учрежд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системы ВШК,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Об организации работы ОУ по профилактике безнадзорности и правонаруш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нижение числа школьников, совершивших правонарушения и преступлен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ровести  Экспресс-проверки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рганизация занятости школьников в дни зимних канику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витие системы  занятости школьников в каникулярный период</w:t>
            </w:r>
          </w:p>
        </w:tc>
      </w:tr>
      <w:tr>
        <w:trPr>
          <w:trHeight w:val="15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rPr>
                <w:szCs w:val="24"/>
              </w:rPr>
            </w:pPr>
            <w:r>
              <w:rPr>
                <w:szCs w:val="24"/>
              </w:rPr>
              <w:t xml:space="preserve">О работе администрации УО по реализации Плана мероприятий, посвященных Году Российской истории и 75-летию Алтай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ршенствование работы, посвященной юбилейным датам</w:t>
            </w:r>
          </w:p>
        </w:tc>
      </w:tr>
      <w:tr>
        <w:trPr>
          <w:trHeight w:val="9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еятельности детских оздоровительных лагерей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М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ршенствование деятельности ДОЛ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еятельности трудовых объединений школьников в летний период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ршенствование деятельности ДОЛ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 мероприятий акции «Соберем детей в школу» в 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проведения мероприятий акции «Соберем детей в школу»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еятельности УО по гражданско-патриотическому воспитанию несовершеннолетних, посвященных Году Российской ис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убина Л.В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ршенствование работы, посвященной юбилейным датам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 итогах проведения школьного этапа Президентских состяз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ршенствование физкультурно-оздоровительной работы в ОУ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Провести собеседование с руководителями УО: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реализации комплекса мер по модерн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работы по обеспеченности учебник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 подготовке к новому учебному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асстановке кадров на новый учебн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летнего отдыха, занятости и оздоровления детей и подростков, в т.ч. состоящих на общегородском уче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одготовке учреждений к проведению ремон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одготовке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одготовке к осенне-зимнему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разработке Муниципального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одготовке новогодн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азработке ПФХ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. ОРГАНИЗАЦИЯ РАБОТЫ С КАДР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27"/>
        <w:gridCol w:w="1276"/>
        <w:gridCol w:w="1790"/>
        <w:gridCol w:w="21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руководителями школ по сбору аналитического материала по награждению учителей и оформление наградного материала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ощрение работников образован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Изучение потребности в педкадрах на 2012/2013 уч. год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Анализ вакансий  для комплектования школ кадрами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профориентационной работы с выпускниками школ по направлению на обучение в  педагогический лицей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 – ма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ирование обеспечения кадрами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по целевому набору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-июнь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ирование обеспечения кадрами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базы данных на резерв руководителей учреждений образования, организация работы с ни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к введению в должность руководител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по переписке с гражданами и организациями по кадровым вопросам. Работа с жалобами и заявлениями граждан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поставленных вопросов, принятие мер по вопросам обращений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контроль за организацией  обучения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гигиеническое обучение работников лагерей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специальной квалификации работников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анминимума – работников столовых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электротехнического и электротехнологического персонал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цева Н.И.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санитарно – гигиенического работников шко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 противо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 охране тру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Х.  Организация работы по проведению аттестации педагогических и руководящих работников</w:t>
      </w:r>
    </w:p>
    <w:p>
      <w:pPr>
        <w:pStyle w:val="Normal"/>
        <w:jc w:val="center"/>
        <w:rPr>
          <w:b/>
          <w:b/>
          <w:sz w:val="20"/>
          <w:szCs w:val="32"/>
          <w:highlight w:val="yellow"/>
        </w:rPr>
      </w:pPr>
      <w:r>
        <w:rPr>
          <w:b/>
          <w:sz w:val="20"/>
          <w:szCs w:val="32"/>
          <w:highlight w:val="yellow"/>
        </w:rPr>
      </w:r>
    </w:p>
    <w:p>
      <w:pPr>
        <w:pStyle w:val="Normal"/>
        <w:jc w:val="center"/>
        <w:rPr/>
      </w:pPr>
      <w:r>
        <w:rPr/>
        <w:t>10.1. Подготовительный этап</w:t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2"/>
        <w:gridCol w:w="1929"/>
        <w:gridCol w:w="18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ием заявлений от аттестующихся руководителей  и их регистрация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предварительных данных по аттестаци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>
          <w:trHeight w:val="10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списка педагогических работников в разрезе предметов, выходящих на аттестацию в  текущем году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,  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иагностика затруднений и информационных потребностей аттестующихся педагогов и руководителей учреждений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беседование с членами аттестационной комиссии с целью формирования экспертных групп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экспертных групп в соответствии со списком педагогических работников, выходящих на аттестацию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работы консультационного пункта при комитете по образованию по вопросам аттестации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урсовой подготовки  аттестующихся учителей и руководителей учреждений образова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-декабр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по  реализации рекомендаций, данных педагогическим и руководящим работникам в ходе предыдущей аттестаци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нформация руководителей учреждений образования об организации работы педагогов по выполнению рекомендаций на совещании директо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тчеты учителей по выполнению рекомендаций,  полученных в ходе предыдущей аттестации, на заседаниях методических объединений;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учение нормативно-правовых документов аттестации с руководителями образовательных учреждений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«Круглый стол» для аттестующихся на высшую и первую квалификационную категорию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бновление информации стенда «Аттестация педагогических работнико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аттестации с целью соответствия занимаемой долж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</w:tbl>
    <w:p>
      <w:pPr>
        <w:pStyle w:val="Normal"/>
        <w:jc w:val="center"/>
        <w:rPr/>
      </w:pPr>
      <w:r>
        <w:rPr/>
        <w:t>10.2. Экспертно-аналитический этап</w:t>
      </w:r>
    </w:p>
    <w:tbl>
      <w:tblPr>
        <w:tblW w:w="95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92"/>
        <w:gridCol w:w="1966"/>
        <w:gridCol w:w="1680"/>
      </w:tblGrid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графика  работы  экспертных групп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В течение аттест.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заимодействия  с членами краевых экспертных групп по вопросам аттестации педагогических работников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экспертных групп по изучению практической деятельности педагогических и руководящих работников, претендующих на присвоение высшей и первой квалификационной категори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экспертных заключений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В течение аттест. пери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сультаций: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оформление аттестационных материалов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одготовка и оформление творческой работы в экспертную группу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организация работы экспертных групп, написание аттестационного заключения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учение аналитического материала аттестующихся на высшую и первую квалификационную категорию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аттестационного материала на руководителей учреждений образования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В течение аттест. пери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ттестации вновь назначенных руководителей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пери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ттестационного материала в главную аттестационную комиссию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 статистического отчета по аттестации педагогических и руководящих работников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бор аналитической информации о проведении аттестации в учреждениях образования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В течение аттест. пери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10.3. Обобщающий этап 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2"/>
        <w:gridCol w:w="1980"/>
        <w:gridCol w:w="1743"/>
      </w:tblGrid>
      <w:tr>
        <w:trPr>
          <w:trHeight w:val="10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  рекомендаций данных в ходе аттестации педагогическим и руководящим работникам, оказание помощи в их выполн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хнева Н.В.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 по итогам аттестации педагогических и руководящих работников в личные дела, трудовые книжк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йнова Т.В. 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аттестации на совещании директоров шко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ябрь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 педагогов, прошедших аттестацию, с целью изучения предложений по совершенствованию технологии проведения аттест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аттестационного период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хнева Н.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Организация  каникулярного отдыха,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ления и занятости учащихс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2835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 директорами, гл.бухгалтерами по организации отдыха в ДОЛ, ДЗОЛ, трудов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цева Н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документов по организации каникулярно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исем в организации, учреждения, на предприятия по организации оздоровления в Д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я с Управлением по социальной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совещания  организаторов летнего отдыха и занятости детей (Директора школ, начальники пришкольных лагерей, ЗВР, гл.бухгал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четов к сметам по организации ДОЛ, многодневных походов, учебно-тренировочных сборов, учебных полевых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5-ти дневных полевых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О.М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трудовых объедин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рограмм, планов летнего труда и отдыха  в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участия в краевых профильных  сме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школьников в санаториях МЗ, КЗ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нятости детей, состоящих на учете КДН, ПД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В.В.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Л с дневным пребыванием на базе:</w:t>
            </w:r>
          </w:p>
          <w:p>
            <w:pPr>
              <w:pStyle w:val="Normal"/>
              <w:rPr/>
            </w:pPr>
            <w:r>
              <w:rPr/>
              <w:t>МОУ «БСОШ №1» 1 сезон</w:t>
            </w:r>
          </w:p>
          <w:p>
            <w:pPr>
              <w:pStyle w:val="Normal"/>
              <w:rPr/>
            </w:pPr>
            <w:r>
              <w:rPr/>
              <w:t>МОУ «БСОШ №2» 1 сезон</w:t>
            </w:r>
          </w:p>
          <w:p>
            <w:pPr>
              <w:pStyle w:val="Normal"/>
              <w:rPr/>
            </w:pPr>
            <w:r>
              <w:rPr/>
              <w:t>МОУ ДОД «ЦЭВ»   1,2 се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О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ДЗОЛ Алтайского края  по приобретению путе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направлению детей в Д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( участие) массовых мероприятий:</w:t>
            </w:r>
          </w:p>
          <w:p>
            <w:pPr>
              <w:pStyle w:val="Normal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rPr/>
            </w:pPr>
            <w:r>
              <w:rPr/>
              <w:t>«День России»</w:t>
            </w:r>
          </w:p>
          <w:p>
            <w:pPr>
              <w:pStyle w:val="Normal"/>
              <w:rPr/>
            </w:pPr>
            <w:r>
              <w:rPr/>
              <w:t>«День памяти и скорби»</w:t>
            </w:r>
          </w:p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О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Лагерь – территория здоровья» ( по планам Д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ДОЛ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ногодневных туристических п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У ДОД 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ронно-спортивной смены на базе воинской части (Республика Алт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 В.Ю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ых смен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О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Организация деятельности ДОЛ с дневным пребыванием детей»</w:t>
            </w:r>
          </w:p>
          <w:p>
            <w:pPr>
              <w:pStyle w:val="Normal"/>
              <w:rPr/>
            </w:pPr>
            <w:r>
              <w:rPr/>
              <w:t>- «Организация деятельности трудовых объединений школьников»</w:t>
            </w:r>
          </w:p>
          <w:p>
            <w:pPr>
              <w:pStyle w:val="Normal"/>
              <w:rPr/>
            </w:pPr>
            <w:r>
              <w:rPr/>
              <w:t>- «Организация занятости школьников, состоящих на учете в ПДН, КДН и З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ц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смотре-конкурсе «Алтайск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июля-15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Л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абота по охране прав детств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21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 выявлять  детей, оставшихся без попечения родите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нимать участие в рейдах по выявлению детей, нуждающихся в социальной помощ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оевременно знакомить с нормативными документами по охране прав детей общественных инспекторов по охране детства, социальных педагогов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ер Л.М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нимать участие в  контрольном обследовании условий жизни подопечных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, октябрь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существлять контроль за  учёбой и занятостью подопечных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цева О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казывать помощь в организации летнего отдыха, оздоровления и трудоустройства опекаемых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ывать помощь опекунам по вопросам обучения и воспита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казывать помощь в организации  отдыха, оздоровления и занятости опекаемых детей в дни зимних канику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-январь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л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здание качественных и безопасных условий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27"/>
        <w:gridCol w:w="1276"/>
        <w:gridCol w:w="1984"/>
        <w:gridCol w:w="196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зработать и согласовать с органами надзора план подготовки к новому учебному году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 март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оевременная и качественная подготовка УО к новому учебному году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троль за ходом подготовки УО к новому учебному году и работе в зимний пери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воевременная и качественная подготовка УО к новому учебному году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ка смет, объемов выполненных работ при проведении капитального и текущего ремонта в ОУ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вышение качества проведения ремонтных работ, целевое расходование бюджетных средств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троль за проведением капитального и текущего ремонта в ОУ, соблюдением строительных норм и прави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вышение качества проведения ремонтных работ, целевое расходование бюджетных средств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взаимодействию с органами надзора по обеспечению безопасности У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ичие у УО заключений органов Роспотребнадзора, Госпожнадзора, ОВД, Энерготехнадзора на право безопасной эксплуатации объектов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заявок в Управление на оборудование, школьную мебель, учебные и учебно-наглядные пособия, инвентар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учшение обеспечения УО оборудованием, мебелью, пособиями и инвентарем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распоряжений  на передачу оборудования, мебели, пособий и инвентаря в У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М.С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Осуществление контроля «Деятельность администрации УО по обеспечению безопасности обучающихся и воспитанников».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вышение качественных и безопасных условий в У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нформационное обеспечение системы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4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5784"/>
        <w:gridCol w:w="1401"/>
        <w:gridCol w:w="20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Cs w:val="24"/>
                <w:lang w:bidi="zxx"/>
              </w:rPr>
              <w:t>Сроки вы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Cs w:val="24"/>
                <w:lang w:bidi="zxx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 семинара «Использование информационно-коммуникативных технологий в образовательном процессе в условиях введения ФГ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заполнение базы АС «Сетевой город. Образование» в школах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регла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овление информации на сайте комит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использования ИКТ в образовательном   процесс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нение Интернет - отчётов «Наша нов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систематическим обновлением сайтов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заполнением отчетных таблиц школ  на сайте «Наша нов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8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своевременным заполнением отчетных таблиц на Интернет-сайте «Обеспечение безопасности и подготовка к новому учебному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9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создании системы краевого электронного мониторинга сферы образ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цева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компьютерных курсов для учителей шк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нение электронной базы данных ЕГ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январь – ма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занцева О.М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  Повышение эффективности работы комитета по образованию по вопросам экономическ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0"/>
        <w:gridCol w:w="1979"/>
        <w:gridCol w:w="2047"/>
        <w:gridCol w:w="2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место 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хозяйственной деятельности учреждений образования по результатам 2011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деятельности учреждений образования, принятие решений, способствующих повышению результативности бюджетных расход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своения финансовых средств по целевым программ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финансирования и расходования средств для достижения заявленных программами ц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 штатных расписаний на 2012 год и тарификационных списков на 2012-2013 учебный г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евременной и достоверной информации от учреждений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анализ и составление отчета о выполнении плана по сети и штатам общеобразовательных учрежде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оверности данных при планировании, представление отчетности в краевой комитет по образованию и делам молодеж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оверной отчетности согласно данных предоставленных учреждениями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ыплате вознаграждения за  классное руковод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асходованию субвенции  на содержание детей в приемных семьях, опекун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0 чис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выплате </w:t>
            </w:r>
            <w:r>
              <w:rPr>
                <w:szCs w:val="24"/>
              </w:rPr>
              <w:t>пособия на воспитание и обучение детей-инвалидов на дому самостоятельно и МБД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0 чис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ыплате компенсации в части родительской платы за содержание ребенка в детском сад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ыплате стимулирующих выплат работникам МБД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0 чис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ализации НСО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ыплате и средней заработной пла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4 чис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заработной платы работникам шк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исполнении софинансирования целевых програм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оверности предоставляемой информ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й, месячной, квартальной статистической отчет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достоверное предоставление отчет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лановой инвентаризации в учреждениях образова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ведение инвентар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Муниципального задания и разработкой ПФХ учрежде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бюджетных сред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бюджета 2012 год по учреждениям образования, подготовка экономических обоснований и расч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бюджетных сред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бюджетом 2012 года в части расходов на общее образование, защита бюджет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объемов субвенций до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татных расписаний на 2013 год и тарификационных списков 2012-2013 учебный год по учреждениям 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жание образования кредиторской задолж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чета  и начисление сумм по пособиям на содержание детей находящимся под опекой и в приемных семья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задолженности по выплате пособ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администрации города по выплат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 на воспитание и обучение детей-инвалидов на дому самостояте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задолженности по выплате пособ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ы к пенсии учителям-пенсионерам, имеющим звание «Отличник народного просвещения» или «Почетный работник общего образования Р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задолженности по выплате пособия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азвание Знак"/>
    <w:basedOn w:val="Style12"/>
    <w:qFormat/>
    <w:rPr>
      <w:sz w:val="28"/>
      <w:szCs w:val="24"/>
      <w:lang w:val="ru-RU" w:bidi="ar-SA"/>
    </w:rPr>
  </w:style>
  <w:style w:type="character" w:styleId="Style15">
    <w:name w:val="Подзаголовок Знак"/>
    <w:basedOn w:val="Style12"/>
    <w:qFormat/>
    <w:rPr>
      <w:b/>
      <w:bCs/>
      <w:sz w:val="40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5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19"/>
      <w:textAlignment w:val="auto"/>
    </w:pPr>
    <w:rPr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2"/>
      <w:textAlignment w:val="auto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49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1008"/>
      <w:jc w:val="center"/>
      <w:textAlignment w:val="auto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5"/>
      <w:jc w:val="center"/>
      <w:textAlignment w:val="auto"/>
    </w:pPr>
    <w:rPr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22"/>
      <w:jc w:val="center"/>
      <w:textAlignment w:val="auto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40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eastAsia="Calibri"/>
      <w:szCs w:val="24"/>
    </w:rPr>
  </w:style>
  <w:style w:type="paragraph" w:styleId="13">
    <w:name w:val="Текст1"/>
    <w:basedOn w:val="Normal"/>
    <w:qFormat/>
    <w:pPr>
      <w:suppressAutoHyphens w:val="false"/>
      <w:textAlignment w:val="auto"/>
    </w:pPr>
    <w:rPr>
      <w:rFonts w:ascii="Courier New" w:hAnsi="Courier New" w:eastAsia="Calibri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3:50:00Z</dcterms:created>
  <dc:creator>Образование</dc:creator>
  <dc:description/>
  <cp:keywords/>
  <dc:language>en-US</dc:language>
  <cp:lastModifiedBy>Наталья</cp:lastModifiedBy>
  <cp:lastPrinted>2012-02-06T07:54:00Z</cp:lastPrinted>
  <dcterms:modified xsi:type="dcterms:W3CDTF">2012-11-27T07:53:00Z</dcterms:modified>
  <cp:revision>243</cp:revision>
  <dc:subject/>
  <dc:title>I</dc:title>
</cp:coreProperties>
</file>